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Рассмотрено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отокол МО № _ от______ 20___ г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едседатель МО______С.А. Смирнов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Утверждаю: директор ОГБПОУ ШМК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_________________О.В. Иванов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иказ №___  __от______20______г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гласовано: зам. Директора по УМР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__________________С.А. Кочина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_______20____ 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                     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Тка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учебной дисциплины «Основы электротехники» разработана в соответствии с требованиями Единый тарифно-квалификационный справочник работ и профессий рабочих (ЕТКС), 2014 Выпуск № 46 ЕТКС, утвержденный Постановлением Минтруда РФ от 05 марта 2004 г. № 40.</w:t>
      </w:r>
    </w:p>
    <w:p>
      <w:pPr>
        <w:pStyle w:val="Normal"/>
        <w:jc w:val="both"/>
        <w:rPr/>
      </w:pPr>
      <w:r>
        <w:rPr/>
        <w:t>Организация-разработчик: ОГБПОУ Шуйский многопрофильный колле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1.Бушуев Е.А.., преподаватель дисциплин общепрофессионального и профессионального циклов ОГБПОУ Ш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 программы учебной дисциплины-------------------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--------------------------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учебной дисциплины-------------------------------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й дисциплины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электротехники»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Область приме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рофессионального обучения по профессии    Ткач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при освоении программ повышения квалификации и переподготовки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shd w:fill="FFFFFF" w:val="clear"/>
        <w:spacing w:lineRule="atLeast" w:line="270"/>
        <w:ind w:right="-1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>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 читать структурные, монтажные и простые принципиальные  электрические схемы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и измерять основные параметры простых  электрических, магнитных и электронных цепей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электроизмерительные приборы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ind w:left="54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постоянного и переменного электрического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инципы последовательного и параллельного соединения проводников и источников то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магнитного по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вигатели постоянного и переменного тока, их устройство и принцип действ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уска, остановки электродвигателей, установленных на эксплуатируемом оборудова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ппаратуру защиты электродвигат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тоды защиты от короткого замык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5 часов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5 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ём учебной дисциплины и виды учебной работы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Основы электротехники»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50"/>
        <w:gridCol w:w="8437"/>
        <w:gridCol w:w="1812"/>
        <w:gridCol w:w="1560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     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>Электрические и магнитные цеп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/>
              <w:ind w:left="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Введение. Постоянный ток: понятие, характеристики, единицы измерения. Резисторы: понятие, способы соединения, схемы заме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Закон Ома для участка цепи, работа, мощность. Закон Ома для полной цепи. Источники тока: типы, характеристики, единицы измерения, способы соедин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>
                <w:sz w:val="24"/>
              </w:rPr>
              <w:t>Электрические цепи: понятие, классификация, условное изображение, элементы, условные обозначения, законы Кирхгофа. Сложные электрические цепи: понятие, законы Кирхгофа, метод контурных токов, метод узловых напряж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Расчет простых электрических цеп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999999"/>
              </w:rPr>
            </w:pPr>
            <w:r>
              <w:rPr>
                <w:b/>
                <w:bCs/>
                <w:iCs/>
                <w:color w:val="999999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999999"/>
              </w:rPr>
            </w:pPr>
            <w:r>
              <w:rPr>
                <w:b/>
                <w:bCs/>
                <w:i/>
                <w:color w:val="999999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змерение сопротивлений участков цепи постоянного тока методом амперметра и вольтмет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работы и мощности в цепи постоянного тока при последовательном и параллельном соедин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  <w:i/>
              </w:rPr>
              <w:t>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счет простой цепи постоя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</w:rPr>
              <w:t>Тема 1.2. Магнитные цепи</w:t>
            </w:r>
            <w:r>
              <w:rPr/>
              <w:t xml:space="preserve">. </w:t>
            </w:r>
            <w:r>
              <w:rPr>
                <w:b/>
              </w:rPr>
              <w:t>Электромагнитная инд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Магнитное поле: понятие, характеристики, единицы измерения. Магнитные свойства веществ: классификация, строение, характеристики, единицы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</w:rPr>
              <w:t>Тема 1.3. Электриче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е цепи переменного тока</w:t>
            </w:r>
            <w:r>
              <w:rPr/>
              <w:t>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еременный ток: понятие, получение, единицы измерения Переменный ток: характеристики. Цепи переменного тока: классификация, расчет. Мощность переменного тока: виды, единицы измерения, коэффициент мощ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отехнические устро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/>
              <w:t>Электрические измерения: понятие, виды, методы, погрешности, расширение пределов измерения. Условные обозначения на шкалах при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Электрические измерения в цепях постоянного и  переме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проводниковые приборы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роводимость полупроводников. Полупроводниковый д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Биполярные транзисторы. Тиристо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Фото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ы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Назначение, устройство и принцип действия трансформат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ежимы работы трансформаторов. Определение парамет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2.4. Электрические машины.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Электрические машины: назначение, классификация. Принцип действия в режиме генератора и в режиме двигателя.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синхронные и синхронные электрические машины. Классификация, устройство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шины постоянного тока. Устройство, принцип действия, характерис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Cs/>
              </w:rPr>
            </w:pPr>
            <w:r>
              <w:rPr>
                <w:b/>
              </w:rPr>
              <w:t>Тема 2.5.  Аппаратура управления и защиты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ручного управления, их конструкция, принцип работы и область применения, достоинства и недостатки. Аппаратура автоматического управления. Устройство, схемы, принцип работы  магнитных пускателей и реле. Аппаратура защиты: плавкие предохранители, тепловые и электронные автоматы защиты. Устройство, схемы, принцип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роизводство, распределение и потреб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электрической </w:t>
            </w:r>
          </w:p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                                 </w:t>
            </w:r>
            <w:r>
              <w:rPr>
                <w:b/>
              </w:rPr>
              <w:t>энергии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распределение и потребление электрической энергии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>
                <w:b/>
                <w:b/>
                <w:bCs/>
              </w:rPr>
            </w:pPr>
            <w:r>
              <w:rPr/>
              <w:t>Производство и потребление электрической энер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16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aps/>
          <w:color w:val="000000"/>
          <w:sz w:val="24"/>
          <w:szCs w:val="24"/>
        </w:rPr>
        <w:t>условия реализации</w:t>
      </w:r>
      <w:r>
        <w:rPr>
          <w:rStyle w:val="Appleconvertedspace"/>
          <w:caps/>
          <w:color w:val="000000"/>
          <w:sz w:val="24"/>
          <w:szCs w:val="24"/>
        </w:rPr>
        <w:t> </w:t>
      </w:r>
      <w:r>
        <w:rPr>
          <w:caps/>
          <w:color w:val="000000"/>
          <w:sz w:val="24"/>
          <w:szCs w:val="24"/>
        </w:rPr>
        <w:t>УЧЕБНОЙ дисциплины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bCs/>
        </w:rPr>
        <w:t xml:space="preserve">Реализация учебной дисциплины требует наличия учебного </w:t>
      </w:r>
      <w:r>
        <w:rPr>
          <w:b/>
          <w:bCs/>
        </w:rPr>
        <w:t>кабинета</w:t>
      </w:r>
      <w:r>
        <w:rPr>
          <w:bCs/>
        </w:rPr>
        <w:t xml:space="preserve"> </w:t>
      </w:r>
      <w:r>
        <w:rPr>
          <w:color w:val="000000"/>
          <w:spacing w:val="11"/>
        </w:rPr>
        <w:t>- электротехники (учебники и учебные пособия, сборники задач и упражнений, карточки-задания, наборы плакатов, демонстрационные и электрифицированные стенды);</w:t>
      </w:r>
    </w:p>
    <w:p>
      <w:pPr>
        <w:pStyle w:val="Normal"/>
        <w:shd w:fill="FFFFFF" w:val="clear"/>
        <w:rPr>
          <w:bCs/>
        </w:rPr>
      </w:pPr>
      <w:r>
        <w:rPr>
          <w:b/>
          <w:bCs/>
          <w:spacing w:val="-1"/>
        </w:rPr>
        <w:t>Лаборатории:</w:t>
      </w:r>
      <w:r>
        <w:rPr/>
        <w:t>- электротехники (инструкции к проведению лабораторных работ, инструменты, приборы и приспособления, монтажные панели, учебные электрические схемы, аптечка, инструкции по безопасности)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 xml:space="preserve">Бутырин П.А. Электротехника. Учебник. НПО, - М.: ИЦ "Академия", 2007 </w:t>
      </w:r>
      <w:r>
        <w:rPr>
          <w:color w:val="000000"/>
          <w:spacing w:val="-3"/>
        </w:rPr>
        <w:t>4-е и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 xml:space="preserve">Соколовский Г.Г. Электроприводы переменного тока с частотным </w:t>
      </w:r>
      <w:r>
        <w:rPr>
          <w:color w:val="000000"/>
          <w:spacing w:val="1"/>
        </w:rPr>
        <w:t>регулированием. Учебник   ИЦ "Академия"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Шишмарев В.Ю. Средства измеренений. Учебник .ИЦ "Академия"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 xml:space="preserve">Башарин С.А. Теоретические основы электротехники. Теория </w:t>
      </w:r>
      <w:r>
        <w:rPr>
          <w:color w:val="000000"/>
          <w:spacing w:val="5"/>
        </w:rPr>
        <w:t>электрических цепей и электромагнитного поля. М.ЗАО "КЖИ "За рулем".</w:t>
      </w:r>
      <w:r>
        <w:rPr/>
        <w:t xml:space="preserve"> </w:t>
      </w:r>
      <w:r>
        <w:rPr>
          <w:color w:val="000000"/>
          <w:spacing w:val="1"/>
        </w:rPr>
        <w:t>М.: ИЦ "Академия",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Браславский И.Я. Энергосберегающий асинхронный электропривод. - М.: ИЦ "Академия"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Евдокимов Ф.Е. Теоретические основы электротехники Издат. Центр "Академия", 200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оскаленко В.В. Электрический привод: Учебник (1-е изд.) 2007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коловский Г.Г. Электроприводы переменного тока с частотным регулированием. Учебник ИЦ "Академия"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1"/>
        </w:rPr>
        <w:t>С.А.Зайцев Контрольно-измерительные приборы и инструменты 2-е изд.стер. Учебник 200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шин В.М. Лабораторно-практические работы по электротехнике. (2+3- изд., стер.) Уч.пос.НПО."Академия"2007+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уржий А.Н. Электрические и радиотехнические измерения. Уч. Пособие для НПО. М.: ИЦ "Академия"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еспалов В.Я. Электрические машины. Уч.пособие. - М.: ИЦ "Академия"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нфилов В.А. Электрические измерения. "Академия"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ещук  В.И. Задачник по электротехнике и электронике: Учебное пособие, ИЦ "Академия"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Ярочкина Г.В. и др. Электротехника. Рабочая тетрадь. - М.: ИЦ «Академия»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шин В.М. Рабочая тетрадь по электротехнике. - М.: ИЦ «Академия»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овиков П.Н., Кауфман В.Я., Толчеев О.В. Задачник по электротехнике. - М: ИЦ «Академия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360"/>
        <w:rPr>
          <w:color w:val="000000"/>
          <w:spacing w:val="2"/>
        </w:rPr>
      </w:pPr>
      <w:r>
        <w:rPr>
          <w:color w:val="000000"/>
          <w:spacing w:val="2"/>
        </w:rPr>
        <w:t>Компьютер с выходом в сеть 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360"/>
        <w:rPr>
          <w:color w:val="000000"/>
          <w:spacing w:val="3"/>
        </w:rPr>
      </w:pPr>
      <w:r>
        <w:rPr>
          <w:color w:val="000000"/>
          <w:spacing w:val="3"/>
        </w:rPr>
        <w:t>видеопроек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360"/>
        <w:rPr>
          <w:color w:val="000000"/>
          <w:spacing w:val="3"/>
        </w:rPr>
      </w:pPr>
      <w:r>
        <w:rPr>
          <w:color w:val="000000"/>
          <w:spacing w:val="3"/>
        </w:rPr>
        <w:t>видеофиль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firstLine="360"/>
        <w:rPr>
          <w:color w:val="000000"/>
          <w:spacing w:val="2"/>
        </w:rPr>
      </w:pPr>
      <w:r>
        <w:rPr>
          <w:color w:val="000000"/>
          <w:spacing w:val="2"/>
        </w:rPr>
        <w:t>лаборатор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aps/>
          <w:color w:val="000000"/>
          <w:sz w:val="22"/>
          <w:szCs w:val="22"/>
        </w:rPr>
        <w:t>Контроль и оценка результатов освоения УЧЕБНОЙ Дисциплины</w:t>
      </w:r>
    </w:p>
    <w:p>
      <w:pPr>
        <w:pStyle w:val="Heading1"/>
        <w:spacing w:before="0" w:after="0"/>
        <w:rPr/>
      </w:pPr>
      <w:r>
        <w:rPr>
          <w:color w:val="000000"/>
          <w:sz w:val="22"/>
          <w:szCs w:val="22"/>
        </w:rPr>
        <w:t>Контроль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оценк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 w:val="false"/>
          <w:bCs w:val="false"/>
          <w:color w:val="000000"/>
          <w:sz w:val="22"/>
          <w:szCs w:val="22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6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2"/>
        <w:gridCol w:w="4954"/>
        <w:gridCol w:w="2105"/>
      </w:tblGrid>
      <w:tr>
        <w:trPr>
          <w:trHeight w:val="1125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(тема)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й дисциплины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обучения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1.1.  </w:t>
            </w:r>
            <w:r>
              <w:rPr>
                <w:rFonts w:eastAsia="Calibri"/>
                <w:b/>
                <w:bCs/>
              </w:rPr>
              <w:t xml:space="preserve"> Э</w:t>
            </w:r>
            <w:r>
              <w:rPr>
                <w:b/>
              </w:rPr>
              <w:t>лектрические цепи постоянного т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езультате освоения темы обучающийся должен уметь: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читать структурные и простые  принципиальные электрические цепи,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находить параметры цепи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езультате освоения темы обучающийся должен знать: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э</w:t>
            </w:r>
            <w:r>
              <w:rPr>
                <w:sz w:val="22"/>
                <w:szCs w:val="22"/>
              </w:rPr>
              <w:t xml:space="preserve">лектрическая цепь и ее элементы;  методы расчета электрических цепей;  основные определения: электродвижущая сила, напряжение, сила тока,  сопротивление и проводимость 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единицы измерения; международную систему единиц СИ; первый и второй законы Кирхгофа; последовательное, параллельное соединение проводников;  Включение в электрическую цепь реостатов и потенциометров; Тепловое действие тока;  Допустимую нагрузку;  Расчет и выбор сечения проводов; 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выполнения практической  работы</w:t>
            </w:r>
          </w:p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1.2. Магнитные цепи</w:t>
            </w:r>
            <w:r>
              <w:rPr>
                <w:b/>
                <w:bCs/>
              </w:rPr>
              <w:t xml:space="preserve">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езультате освоения тем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Находить магнитную индукцию и напряженность по кривой намагничивания.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итывать напряженность, индукции и магнитного потока для участка, узла и контура магнитной цеп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мерять силу тока, напряжения, сопротивления электрической цепи с параллельным включением ламп накаливания;   Рассчитывать  индуктивность катушки в цепи переменного тока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результате освоения темы обучающийся должен знать: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гнитное поля, его характеристики, единицы измерения. Магнитные свойства веществ: классификация, строение, характеристики, единицы измерения. 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результатов выполнения практической  работы, лабораторной работы.</w:t>
            </w:r>
          </w:p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  <w:tr>
        <w:trPr>
          <w:trHeight w:val="3799" w:hRule="atLeast"/>
        </w:trPr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Электрические цепи переменного то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 результате освоения тем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нятие переменного тока; графическое изображение переменного тока и напряжения; период и частоту переменного тока; мгновенное, амплитудное и действующее значение тока    и  напряжения;  фазу, сдвиг фаз; стандартное значение частоты в промышленных сетях; активное сопротивление в цепи переменного тока;  закон Ома для цепи с активным сопротивлением; индуктивность  в цепи переменного тока;  закон Ома для цепи с емкостью;  последовательное соединение активного, индуктивного и емкостного сопротивлений; параллельное соединение индуктивного и емкостного сопротивления ; резонанс токов; соединение звездой и треугольником;  линейные и фазные токи и напряжения; соотношения между линейными и фазными токами и напряжением при соединении звездой и треугольником; мощность трехфазного тока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 тестирования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уме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 амперметр при измерении силы тока. Использовать  вольтметр при измерении напряжения в цепи постоянного то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 результате освоения тем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 измерений и погрешности при измерениях;   Классификацию измерительных приборов; Условные обозначения  приборов на электрических схемах; Измерительные приборы  магнитоэлектрической, электромагнитной, электродинамической , индукционной  и других систем; Измерение тока Измерение напряжения; Расширение  пределов измерения; Измерение сопротивлений; Измерение сопротивления изоляции проводов; Измерение мощности и энергии. Схемы включения ваттметров и счетчиков.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результатов выполнения практической  работы, лабораторной работы.</w:t>
            </w:r>
          </w:p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результатов тестирования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олупроводниковые приборы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вольтамперную характеристику дио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у проводимости полупроводников, образование полупроводников р-типа и n-типа. Принцип работы полупроводникового диода, биполярного и полевого транзистора, режимы их работы. Условные обозначения полупроводниковых приборов в схемах. Свойства полупроводникового тиристора, схемы их включения. Принцип работы фотоэлементов и условные обозначения в схем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результатов выполнения практической  работы, лабораторной работы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Трансформаторы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, устройство,  классификацию и принцип работы трансформаторов. Уметь объяснять режимы работы  трансформаторов. Знать схему замещения </w:t>
            </w:r>
            <w:r>
              <w:rPr>
                <w:bCs/>
              </w:rPr>
              <w:t>трансформатора. Находить параметры трансформатора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4. Электрические машины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ращающееся магнитное поле; Скольжение и регулирование скорости вращения; Преимущества и недостатки асинхронных двигателей; Принцип действия синхронного электродвигателя. Область применения машин переменного тока. Основы электрического привода Принцип действия генератора постоянного тока и его устройство. Назначение  коллектора. Характеристику и применение генераторов постоянного тока Мощность и коэффициент  полезного действия электродвигателей и генераторов.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Экспертная оценка результатов тестирования 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>Тема 2.5.  Аппаратура управления и защиты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 результате освоения темы обучающийся должен  зна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Аппаратура управления и защиты: классификация, устройство, эксплуатация.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ы ручного управления, их конструкция, принцип работы и область применения, достоинства и недостатки. Аппаратура автоматического управления. Устройство, схемы, принцип работы  магнитных пускателей и реле.   Аппаратура защиты: плавкие предохранители, тепловые и электронные автоматы защиты. Устройство, схемы, принцип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работы автоматического выключателя. Исследование работы контактора.</w:t>
            </w:r>
            <w:r>
              <w:rPr>
                <w:b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  <w:tr>
        <w:trPr/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Производство, распределение и потребление электрической энергии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темы обучающийся должен  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энергетические системы. Тепловые, гидроэлектрические и атомные станции. Схему распределения электроэнергии. Электрические сети, подстанци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Экспертная оценка результатов тест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8:00Z</dcterms:created>
  <dc:creator>Home</dc:creator>
  <dc:description/>
  <cp:keywords/>
  <dc:language>en-US</dc:language>
  <cp:lastModifiedBy>Директор</cp:lastModifiedBy>
  <cp:lastPrinted>2010-03-10T22:01:00Z</cp:lastPrinted>
  <dcterms:modified xsi:type="dcterms:W3CDTF">2021-09-14T12:49:00Z</dcterms:modified>
  <cp:revision>31</cp:revision>
  <dc:subject/>
  <dc:title>Электротехника</dc:title>
</cp:coreProperties>
</file>