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ван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уйский многопрофильный коллед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4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ассмотрено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токол МО № _ от______ 20___ г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едседатель МО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Утверждаю: директор ___________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Приказ №___  __от______20______г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гласовано: зам. Директора по УП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20____ г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К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19143 Тк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раздела </w:t>
      </w:r>
      <w:r>
        <w:rPr>
          <w:caps/>
          <w:sz w:val="28"/>
          <w:szCs w:val="28"/>
        </w:rPr>
        <w:t xml:space="preserve">ФК «ФИЗИЧЕСКАЯ культура» </w:t>
      </w:r>
      <w:r>
        <w:rPr>
          <w:sz w:val="28"/>
          <w:szCs w:val="28"/>
        </w:rPr>
        <w:t>в соответствии с требованиями Постановления Минтруда РФ от 14.07.2003 N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б утверждении Единого тарифно-квалификационного справочника работ и профессий рабочих, Выпуск 44, Разделы: "Общие профессии производства текстиля", параграф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ПОУ Шуйский многопрофильны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Борисова Ж.А. преподаватель дисциплин общепрофессионального и профессионального циклов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</w:rPr>
              <w:t>1.ПАСПОРТ РАБОЧЕЙ ПРОГРАММЫ РАЗДЕЛ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СТРУКТУРА и РАБОЧЕЕ содержание РАЗДЕЛ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условия реализации РАБОЧЕЙ программы РАЗДЕЛ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Контроль и оценка результатов Освоения РАЗДЕЛ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РАЗДЕ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>ФК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  программа   раздела</w:t>
      </w:r>
      <w:r>
        <w:rPr>
          <w:b/>
        </w:rPr>
        <w:t xml:space="preserve"> ФК</w:t>
      </w:r>
      <w:r>
        <w:rPr/>
        <w:t xml:space="preserve"> </w:t>
      </w:r>
      <w:r>
        <w:rPr>
          <w:sz w:val="28"/>
          <w:szCs w:val="28"/>
        </w:rPr>
        <w:t>«Физическая культура»</w:t>
      </w:r>
      <w:r>
        <w:rPr>
          <w:b/>
        </w:rPr>
        <w:t xml:space="preserve"> </w:t>
      </w:r>
      <w:r>
        <w:rPr>
          <w:sz w:val="28"/>
          <w:szCs w:val="28"/>
        </w:rPr>
        <w:t>является частью  программы профессионального обучения по профессии 19143 Тк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2. Место раздела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раздел Ф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3. Цели и задачи раздела – требования  к результатам  освоения раз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раздела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разде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2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ТРУКТУРА И СОДЕРЖАНИЕ </w:t>
      </w:r>
      <w:r>
        <w:rPr>
          <w:b/>
          <w:caps/>
          <w:sz w:val="28"/>
          <w:szCs w:val="28"/>
        </w:rPr>
        <w:t>РАЗ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го раздел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13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800"/>
      </w:tblGrid>
      <w:tr>
        <w:trPr>
          <w:trHeight w:val="613" w:hRule="atLeast"/>
        </w:trPr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2</w:t>
            </w:r>
          </w:p>
        </w:tc>
      </w:tr>
      <w:tr>
        <w:trPr>
          <w:trHeight w:val="695" w:hRule="atLeast"/>
        </w:trPr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межуточная аттестация в форме дифференцированного зачё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а Ф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773"/>
        <w:gridCol w:w="1559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Объё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rPr/>
            </w:pPr>
            <w:r>
              <w:rPr/>
              <w:t xml:space="preserve">Физическая  культура в общекультурной и профессиональной подготовке студентов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ь физической культуры в общекультурном, социальном и физическом развитии человека; в сохранении и укреплении его здоровья.</w:t>
            </w:r>
            <w:r>
              <w:rPr>
                <w:szCs w:val="28"/>
              </w:rPr>
              <w:t xml:space="preserve"> </w:t>
            </w:r>
            <w:r>
              <w:rPr>
                <w:bCs/>
              </w:rPr>
              <w:t xml:space="preserve">Федеральный закон РФ от 4 декабря 2007 г. № 329-ФЗ «О физической культуре и спорте в РФ». </w:t>
            </w:r>
            <w:r>
              <w:rPr>
                <w:szCs w:val="28"/>
              </w:rPr>
              <w:t>Современное состояние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новные понятия: физическая культура, физическое воспитание, физкультурная деятельность, спорт, физическое развитие, физическая подготовка, физическая подготовленность, физическое совершенство. Физические упражнения как средство физического воспит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нструктаж по технике безопасности и охране труда на занятиях физической культурой и спорт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Основы здорового образа жизн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Физическое состояние человека и контроль   за его уровн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</w:t>
            </w:r>
            <w:r>
              <w:rPr>
                <w:b/>
              </w:rPr>
              <w:t xml:space="preserve">: </w:t>
            </w:r>
            <w:r>
              <w:rPr/>
              <w:t>здоровье; уровень, качество и стиль жизни; здоровый образ жизни; дееспособность, трудоспособность, саморегуляция, самонаблюдение, самооценка; установ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ределение параметров функционального состояния организм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О</w:t>
            </w:r>
            <w:r>
              <w:rPr>
                <w:bCs/>
              </w:rPr>
              <w:t xml:space="preserve">пределение уровня физической подготовленност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жимание в упоре лежа на полу; подтягивание на перекладине; наклоны туловища вперед; прыжки через скакалку за 1 мин, бег на 1 500м путём выполнения учебных нормат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Эффективные  и экономичные способы овладения жизненно важными умениями и навыками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одьба  на беговой дорожке. Ходьба спортивная.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rFonts w:eastAsia="Calibri"/>
                <w:bCs/>
              </w:rPr>
              <w:t>Бе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росс (бег на местности) или ходьба на лыжах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тодика составления индивидуальных программ с оздоровительной направленностью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имнастика оздоровительной направ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</w:rPr>
              <w:t>Выполнение общеразвивающих упражнений (ОРУ) с гимнастическими предме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Влияние физической культуры и здорового образа жизни   на обеспечение здоровья и работоспособности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Физические  упражнения  в аэробном режиме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Emphasis"/>
                <w:i w:val="false"/>
                <w:i w:val="false"/>
              </w:rPr>
            </w:pPr>
            <w:r>
              <w:rPr>
                <w:rFonts w:eastAsia="Calibri"/>
              </w:rPr>
              <w:t>Аэроб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ика составления индивидуальных программ физического самосовершенствования оздоровительной, тренировочной и профессиональной   направ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комплексов общеразвивающих упражнений оздоровительной направ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Emphasis"/>
                <w:iCs w:val="false"/>
              </w:rPr>
            </w:pPr>
            <w:r>
              <w:rPr/>
              <w:t xml:space="preserve">Выполнение  динамических упражнений  с напряжением мышц. </w:t>
            </w:r>
            <w:r>
              <w:rPr>
                <w:rStyle w:val="Emphasis"/>
                <w:iCs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циклические спортивные игры по выбору преподавателя  и обучающихся: баскетбол, настольный теннис, волейбол, мини-футбол. </w:t>
            </w:r>
          </w:p>
          <w:p>
            <w:pPr>
              <w:pStyle w:val="Style17"/>
              <w:spacing w:before="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Атлетическая гимнастика.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shd w:fill="F9FBFB" w:val="clear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общей и специальной профессионально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рикладной физической подготовки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</w:t>
            </w:r>
            <w:r>
              <w:rPr>
                <w:rFonts w:eastAsia="Calibri"/>
              </w:rPr>
              <w:t>омплексов упражнений производственной гимнаст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лаксационные упражнения, для снятия нервно-эмоционального перенапряжения и кратковременного отдых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</w:t>
            </w:r>
            <w:r>
              <w:rPr>
                <w:color w:val="000000"/>
              </w:rPr>
              <w:t>утренних и вечерних специально направленных физических упражн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ыполнение </w:t>
            </w:r>
            <w:r>
              <w:rPr>
                <w:color w:val="000000"/>
              </w:rPr>
              <w:t>упражнений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ля профилактики профессиональных заболеваний и травматиз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 xml:space="preserve">Дифференцированный  зачё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чёт (практика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чёт (теор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РАЗ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учебной программы раздела требует наличия  спортивного зала, спортивного стадиона (спортивной площадки)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учебного кабинета: комплекты спортивного оборудования (включая тренажеры), спортивного инвентаря в соответствии с учебной программой раздела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ртсооружения, инвентарь и оборудование учебных учреждений должны обеспечивать условия выполнения образовательного минимума и программы по физической куль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u w:val="single"/>
        </w:rPr>
        <w:t>Оборудование спортивного зала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ведская стенка – 6 шт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скетбольные щиты и фермы – 2 шт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скетбольные кольца – 2 шт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пления настенные для в/б сетки – 2 шт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та футбольные – 2 шт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усья гимнастические – 1 шт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мнастические лавочки – 2 шт.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Технические средства обучения: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мпьютер с лицензионным программным обеспечением; 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зыкальный цен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изическая культура : учебник и практикум для среднего профессионального образования / А. Б. Муллер [и др.]. — Москва : Издательство Юрайт, 2019. — 424 с.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6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26"/>
      </w:tblGrid>
      <w:tr>
        <w:trPr/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1</w:t>
            </w:r>
          </w:p>
        </w:tc>
        <w:tc>
          <w:tcPr>
            <w:tcW w:w="59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urait.ru/book/fizicheskaya-kultura-433532</w:t>
              </w:r>
            </w:hyperlink>
            <w:r>
              <w:rPr>
                <w:sz w:val="28"/>
                <w:szCs w:val="28"/>
              </w:rPr>
              <w:t xml:space="preserve"> - издательство ЮРАЙ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2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www.academia-moscow.ru/</w:t>
              </w:r>
            </w:hyperlink>
            <w:r>
              <w:rPr>
                <w:sz w:val="28"/>
                <w:szCs w:val="28"/>
              </w:rPr>
              <w:t xml:space="preserve"> - изд. Центр Академ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РАЗДЕЛА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 xml:space="preserve">осуществляется преподавателем в процессе проведения практических занятий при этом может учитываться как конкретный результат, так и техника выполнения физических упражнений, направленных на формирование жизненно важных умений и навыков, развитие </w:t>
      </w:r>
      <w:r>
        <w:rPr>
          <w:color w:val="000000"/>
          <w:sz w:val="28"/>
          <w:szCs w:val="28"/>
        </w:rPr>
        <w:t>физических качеств</w:t>
      </w:r>
      <w:r>
        <w:rPr>
          <w:sz w:val="28"/>
          <w:szCs w:val="28"/>
        </w:rPr>
        <w:t xml:space="preserve"> и др., а также уровень теоретических знаний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ценка результатов обучения проводится по сравнительным показателям, показывающим положительную тенденцию с учетом положительных изменений параметров физического развития; результатов овладения жизненно важными умениями и навыками: отжимание в упоре лежа на полу; наклоны туловища вперед; прыжки через скакалку за 1 мин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еподаватель должен учитывать также результаты тестов на владение профессионально значимыми умениями и навыками; соблюдение норм здорового образа жизни; освоения комплекса упражнений гигиенической утренней гимнастики и комплекса физических упражнений профессиональной направленности; результаты овладения жизненно важными физическими качествами:</w:t>
      </w:r>
      <w:r>
        <w:rPr>
          <w:sz w:val="28"/>
          <w:szCs w:val="28"/>
        </w:rPr>
        <w:t xml:space="preserve"> например, </w:t>
      </w:r>
      <w:r>
        <w:rPr>
          <w:color w:val="000000"/>
          <w:sz w:val="28"/>
          <w:szCs w:val="28"/>
        </w:rPr>
        <w:t>развитие силы мышц те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ед из положения лежа на спине, руки за голову, ноги закреп</w:t>
        <w:softHyphen/>
        <w:t>лены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гибание и разгибание рук; приседание на одной ноге, стоя на скамейке, опора о гладкую стен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Итоговая аттестация - Дифференцированный зачёт.</w:t>
      </w:r>
      <w:r>
        <w:rPr>
          <w:bCs/>
          <w:sz w:val="28"/>
          <w:szCs w:val="28"/>
        </w:rPr>
        <w:t xml:space="preserve"> Зачет проводится в конце учебного года и предусматривает контроль качества теоретических знаний и практических умений путем выполнения контрольных тестовых заданий и контроль за освоением умений путём выполнения учебных норматив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78"/>
        <w:gridCol w:w="34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результатов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физкультурно – оздоровительную деятельность  для  укрепления здоровья, достижения жизненных и профессиональных целей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владение жизненно важными физическими качествами через выполнение физических упражнений, соблюдение правил личной гигиены, организации питания и режима дн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Выполнение</w:t>
            </w:r>
            <w:r>
              <w:rPr>
                <w:rFonts w:eastAsia="Calibri"/>
              </w:rPr>
              <w:t xml:space="preserve"> упражнений производственной гимнастики: для проведения физкультурной паузы; физкультурной минутки; кратких занятий в обеденный перерыв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Выполнение</w:t>
            </w:r>
            <w:r>
              <w:rPr/>
              <w:t xml:space="preserve"> релаксационных упражнений, для снятия нервно-эмоционального перенапряжения и кратковременного отдыха.</w:t>
            </w:r>
            <w:r>
              <w:rPr>
                <w:bCs/>
              </w:rPr>
              <w:t xml:space="preserve"> 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кущий, тематический и рубежный контроль (в том числе с использованием тестирования)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Промежуточная аттестация - </w:t>
            </w:r>
            <w:r>
              <w:rPr>
                <w:rFonts w:eastAsia="Calibri"/>
                <w:bCs/>
                <w:i/>
              </w:rPr>
              <w:t>Дифференцированный</w:t>
            </w:r>
            <w:r>
              <w:rPr>
                <w:bCs/>
                <w:i/>
              </w:rPr>
              <w:t xml:space="preserve"> зач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 роли физической культуры в общекультурном, профессиональном и социальном развитии человека;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монстрация знаний по основным понятиям в области физической культуры.</w:t>
            </w:r>
            <w:r>
              <w:rPr/>
              <w:t xml:space="preserve"> 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ы здорового образа жизн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полной информацией:</w:t>
            </w:r>
          </w:p>
          <w:p>
            <w:pPr>
              <w:pStyle w:val="Normal"/>
              <w:rPr/>
            </w:pPr>
            <w:r>
              <w:rPr/>
              <w:t>- о  культуре здоровья как индивидуализации  здорового образа жизн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гательной активности и формирования здорового образа жизни;</w:t>
            </w:r>
          </w:p>
          <w:p>
            <w:pPr>
              <w:pStyle w:val="Normal"/>
              <w:rPr/>
            </w:pPr>
            <w:r>
              <w:rPr/>
              <w:t>- здоровье человека как ценнос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-</w:t>
            </w:r>
            <w:r>
              <w:rPr>
                <w:bCs/>
              </w:rPr>
              <w:t xml:space="preserve"> режим труда и отдыха; </w:t>
            </w:r>
            <w:r>
              <w:rPr>
                <w:rFonts w:eastAsia="Calibri"/>
                <w:bCs/>
              </w:rPr>
              <w:t>владение методикой выполнения</w:t>
            </w:r>
            <w:r>
              <w:rPr>
                <w:bCs/>
              </w:rPr>
              <w:t xml:space="preserve"> комплекса физических упражнений профессиональной направленности.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mbria" w:hAnsi="Cambria" w:cs="Cambria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basedOn w:val="Normal"/>
    <w:qFormat/>
    <w:pPr/>
    <w:rPr>
      <w:rFonts w:ascii="Cambria" w:hAnsi="Cambria" w:cs="Cambri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ook/fizicheskaya-kultura-433532" TargetMode="External"/><Relationship Id="rId3" Type="http://schemas.openxmlformats.org/officeDocument/2006/relationships/hyperlink" Target="https://www.academia-moscow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24:00Z</dcterms:created>
  <dc:creator>BLINOV</dc:creator>
  <dc:description/>
  <cp:keywords/>
  <dc:language>en-US</dc:language>
  <cp:lastModifiedBy>ЗУР</cp:lastModifiedBy>
  <cp:lastPrinted>2017-09-19T11:55:00Z</cp:lastPrinted>
  <dcterms:modified xsi:type="dcterms:W3CDTF">2021-09-14T14:21:00Z</dcterms:modified>
  <cp:revision>42</cp:revision>
  <dc:subject/>
  <dc:title>ПРОЕКТ</dc:title>
</cp:coreProperties>
</file>