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ван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уйский многопрофильный коллед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ЕБНОЙ ПРАКТИКИ </w:t>
      </w:r>
    </w:p>
    <w:p>
      <w:pPr>
        <w:pStyle w:val="Normal"/>
        <w:widowControl w:val="false"/>
        <w:spacing w:lineRule="auto" w:line="360" w:before="1280" w:after="0"/>
        <w:jc w:val="center"/>
        <w:rPr>
          <w:caps/>
          <w:sz w:val="36"/>
          <w:szCs w:val="36"/>
        </w:rPr>
      </w:pPr>
      <w:r>
        <w:rPr>
          <w:rFonts w:eastAsia="Calibri"/>
          <w:b/>
          <w:sz w:val="48"/>
          <w:szCs w:val="48"/>
          <w:lang w:eastAsia="en-US"/>
        </w:rPr>
        <w:t>По профессии 19601Швея</w:t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 программа учебной практики разработана на основе</w:t>
      </w:r>
      <w:r>
        <w:rPr/>
        <w:t xml:space="preserve"> Приказа </w:t>
      </w:r>
      <w:r>
        <w:rPr>
          <w:color w:val="000000"/>
          <w:sz w:val="28"/>
          <w:szCs w:val="28"/>
        </w:rPr>
        <w:t xml:space="preserve">Министерства науки и высшего образования российской федерации и Министерства просвещения российской федерации от 5 августа 2020 года № 885/390 «О практической подготовке обучающихся»,  </w:t>
      </w:r>
      <w:r>
        <w:rPr>
          <w:bCs/>
          <w:color w:val="000000"/>
          <w:sz w:val="28"/>
          <w:szCs w:val="28"/>
        </w:rPr>
        <w:t>Положения об учебной и производственной практике обучающихся, ОГБПОУ (</w:t>
      </w:r>
      <w:r>
        <w:rPr>
          <w:bCs/>
          <w:i/>
          <w:color w:val="000000"/>
          <w:sz w:val="28"/>
          <w:szCs w:val="28"/>
        </w:rPr>
        <w:t>название образовательного учреждения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а основании Постановления Минтруда РФ от 03.07.2002 N 47 "Об утверждении Единого тарифно-квалификационного справочника работ и профессий</w:t>
      </w:r>
      <w:r>
        <w:rPr>
          <w:sz w:val="28"/>
          <w:szCs w:val="28"/>
        </w:rPr>
        <w:t xml:space="preserve"> рабочих, Выпуск 46, Раздел "Швейное производство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- разработчик:</w:t>
      </w:r>
    </w:p>
    <w:p>
      <w:pPr>
        <w:pStyle w:val="Style22"/>
        <w:spacing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БПОУ Шуйский многопрофильный колледж</w:t>
      </w:r>
    </w:p>
    <w:p>
      <w:pPr>
        <w:pStyle w:val="Style22"/>
        <w:spacing w:before="24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и:</w:t>
      </w:r>
    </w:p>
    <w:p>
      <w:pPr>
        <w:pStyle w:val="Style22"/>
        <w:spacing w:before="24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 по УПР: Соловьёва Е.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п/о: Бережнова Е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п/о: Кабешова С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ССМОТРЕНА И РЕКОМЕНДОВАНА К УТВЕРЖДЕНИЮ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заседании методического объединения………………</w:t>
      </w:r>
    </w:p>
    <w:p>
      <w:pPr>
        <w:pStyle w:val="Normal"/>
        <w:rPr/>
      </w:pPr>
      <w:r>
        <w:rPr>
          <w:spacing w:val="-10"/>
          <w:sz w:val="28"/>
          <w:szCs w:val="28"/>
        </w:rPr>
        <w:t>(Протокол № 1 ______________ г.)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 комиссии ______________________/ ______________________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pacing w:val="-10"/>
          <w:sz w:val="28"/>
          <w:szCs w:val="28"/>
          <w:u w:val="single"/>
        </w:rPr>
      </w:pPr>
      <w:r>
        <w:rPr>
          <w:caps/>
          <w:spacing w:val="-10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71"/>
      </w:tblGrid>
      <w:tr>
        <w:trPr/>
        <w:tc>
          <w:tcPr>
            <w:tcW w:w="9039" w:type="dxa"/>
            <w:tcBorders/>
          </w:tcPr>
          <w:p>
            <w:pPr>
              <w:pStyle w:val="Style22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программы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Style22"/>
              <w:spacing w:before="24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освоения программы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план 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6-17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программы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8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практи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8"/>
                <w:szCs w:val="28"/>
              </w:rPr>
              <w:t>19 стр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является частью программы профессионального обучения по профессии Шв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практики: </w:t>
      </w:r>
      <w:r>
        <w:rPr>
          <w:sz w:val="28"/>
          <w:szCs w:val="28"/>
        </w:rPr>
        <w:t>формирование у обучающихся первоначальных практических профессиональных умений в соответствии с характеристиками работ ЕТКС Выпуск 46, раздел Швейное производство (параграф 86-90) по профессии Швея 2-6 раз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Т</w:t>
      </w:r>
      <w:r>
        <w:rPr>
          <w:b/>
          <w:sz w:val="28"/>
          <w:szCs w:val="28"/>
        </w:rPr>
        <w:t>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по видам профессиональной деятельности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7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0" w:after="280"/>
              <w:rPr>
                <w:lang w:eastAsia="en-US"/>
              </w:rPr>
            </w:pPr>
            <w:r>
              <w:rPr>
                <w:lang w:eastAsia="en-US"/>
              </w:rPr>
              <w:t>2-й разряд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280"/>
              <w:rPr>
                <w:lang w:eastAsia="en-US"/>
              </w:rPr>
            </w:pPr>
            <w:r>
              <w:rPr>
                <w:lang w:eastAsia="en-US"/>
              </w:rPr>
              <w:t>Выполнение на машинах или вручную подготовительных и простейших операций по пошиву изделий из различных материалов. Контроль качества кроя, соответствия фурнитуры цвету и назначению изделия. Ликвидация обрыва нитей, смена шпуль. Регулирование натяжения нитей и частоты строчки.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3-й разряд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280"/>
              <w:rPr>
                <w:lang w:eastAsia="en-US"/>
              </w:rPr>
            </w:pPr>
            <w:r>
              <w:rPr>
                <w:lang w:eastAsia="en-US"/>
              </w:rPr>
              <w:t>Выполнение на машинах или вручную простых операций по пошиву изделий из различных материалов. Контроль соответствия цвета деталей, изделий, прикладных материалов, ниток.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4-й разряд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280"/>
              <w:rPr>
                <w:lang w:eastAsia="en-US"/>
              </w:rPr>
            </w:pPr>
            <w:r>
              <w:rPr>
                <w:lang w:eastAsia="en-US"/>
              </w:rPr>
              <w:t>Выполнение на машинах или вручную операций средней сложности, операций по пошиву изделий из различных материалов. Устранение мелких неполадок в работе обслуживаемых машин.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5-й разряд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280"/>
              <w:rPr>
                <w:lang w:eastAsia="en-US"/>
              </w:rPr>
            </w:pPr>
            <w:r>
              <w:rPr>
                <w:lang w:eastAsia="en-US"/>
              </w:rPr>
              <w:t>Выполнение на машинах или вручную сложных операций по пошиву изделий из различных материалов. Устранение мелких неполадок в работе обслуживаемых машин.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6-й разряд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280" w:after="0"/>
              <w:rPr>
                <w:lang w:eastAsia="en-US"/>
              </w:rPr>
            </w:pPr>
            <w:r>
              <w:rPr>
                <w:lang w:eastAsia="en-US"/>
              </w:rPr>
              <w:t>Выполнение на машинах или вручную особо сложных операций по пошиву изделий из различных материал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программы </w:t>
      </w:r>
      <w:r>
        <w:rPr>
          <w:sz w:val="28"/>
          <w:szCs w:val="28"/>
        </w:rPr>
        <w:t xml:space="preserve">– 78 </w:t>
      </w:r>
      <w:r>
        <w:rPr>
          <w:b/>
          <w:sz w:val="28"/>
          <w:szCs w:val="28"/>
        </w:rPr>
        <w:t xml:space="preserve">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рамках освоения профессионального цикла – 78 час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2. результаты освоения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spacing w:lineRule="auto" w:line="276" w:before="240" w:after="0"/>
        <w:ind w:right="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требований ЕТКС Выпуск 46, раздел Швейное производство (параграф 86-90) по профессии Швея 2-6 разряда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40" w:after="0"/>
        <w:ind w:right="134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spacing w:lineRule="exact" w:line="269" w:before="240" w:after="0"/>
        <w:ind w:right="13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ПРАКТИК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58" w:right="1555" w:hanging="12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 Сводный тематический план учебной практик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58" w:right="1555" w:firstLine="21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7"/>
        <w:gridCol w:w="3260"/>
      </w:tblGrid>
      <w:tr>
        <w:trPr>
          <w:trHeight w:val="7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ные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о-теплов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деталей и узлов швейных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швейных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2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  <w:u w:val="single"/>
        </w:rPr>
      </w:pPr>
      <w:r>
        <w:rPr>
          <w:b/>
          <w:bCs/>
          <w:i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463"/>
        <w:gridCol w:w="5442"/>
        <w:gridCol w:w="1396"/>
      </w:tblGrid>
      <w:tr>
        <w:trPr>
          <w:trHeight w:val="1091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"/>
              <w:ind w:left="0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-во</w:t>
            </w:r>
          </w:p>
          <w:p>
            <w:pPr>
              <w:pStyle w:val="22"/>
              <w:widowControl w:val="false"/>
              <w:spacing w:lineRule="atLeast" w:line="10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часов </w:t>
            </w:r>
          </w:p>
        </w:tc>
        <w:tc>
          <w:tcPr>
            <w:tcW w:w="6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             </w:t>
            </w:r>
            <w:r>
              <w:rPr>
                <w:b/>
                <w:iCs/>
                <w:lang w:eastAsia="en-US"/>
              </w:rPr>
              <w:t>Характеристика работ</w:t>
            </w:r>
          </w:p>
          <w:p>
            <w:pPr>
              <w:pStyle w:val="22"/>
              <w:widowControl w:val="false"/>
              <w:spacing w:lineRule="atLeast" w:line="10"/>
              <w:ind w:left="0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 </w:t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tLeast" w:line="10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я тем  </w:t>
            </w:r>
          </w:p>
          <w:p>
            <w:pPr>
              <w:pStyle w:val="22"/>
              <w:widowControl w:val="false"/>
              <w:spacing w:lineRule="atLeast" w:line="10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lang w:eastAsia="en-US"/>
              </w:rPr>
              <w:t>учебной практики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tLeast" w:line="10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л-во часов по темам</w:t>
            </w:r>
          </w:p>
        </w:tc>
      </w:tr>
      <w:tr>
        <w:trPr>
          <w:trHeight w:val="390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-выполнение на машинах или вручную подготовительных, простейших, простых и средней сложности операций по пошиву изделий из различных материалов;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- контроль качества кроя, соответствия фурнитуры цвету и назначению изделия;</w:t>
            </w:r>
          </w:p>
          <w:p>
            <w:pPr>
              <w:pStyle w:val="Style19"/>
              <w:widowControl w:val="false"/>
              <w:suppressAutoHyphens w:val="true"/>
              <w:spacing w:lineRule="atLeast" w:line="10" w:before="0" w:after="0"/>
              <w:rPr>
                <w:lang w:eastAsia="en-US"/>
              </w:rPr>
            </w:pPr>
            <w:r>
              <w:rPr>
                <w:lang w:eastAsia="en-US"/>
              </w:rPr>
              <w:t>-ликвидация обрыва нитей, смена шпуль, регулирование натяжения нитей и частоты строчки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странение мелких неполадок в работе оборудования;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блюдение правил безопасного труда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2"/>
              <w:widowControl w:val="false"/>
              <w:spacing w:lineRule="atLeast" w:line="10"/>
              <w:ind w:left="0" w:hanging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tLeast" w:line="10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tLeast" w:line="10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1 Ручные работы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Организация рабочего места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Приёмы выполнения строчек прямых и косых стежков.</w:t>
            </w:r>
          </w:p>
          <w:p>
            <w:pPr>
              <w:pStyle w:val="Normal"/>
              <w:spacing w:lineRule="atLeast" w:line="1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- Приёмы выполнения строчек петельных и петлеобразных стежков, пришивание фурнитур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 Машинные работы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Организация рабочего места с соблюдением безопасных условий труда. Освоение навыков работы на машине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Техническое обслуживание машин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Приёмы выполнения параллельных строчек, закрепок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Выполнение стачных, настрочных и накладных швов 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Выполнение расстрочных, двойного и запошивочного швов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 xml:space="preserve">-Выполнение краевых швов. 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Выполнение отделочных шв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 Влажно-тепловые работы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Освоение рабочих приемов при выполнении влажно-тепловых работ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ТУ на выполнение ВТО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Выполнение операций ВТ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4. Обработка деталей и узлов швейных изделий:</w:t>
            </w:r>
          </w:p>
          <w:p>
            <w:pPr>
              <w:pStyle w:val="Normal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-3 разряд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Организация рабочего места с соблюдением безопасных условий труда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служивание швейного оборудования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служивание оборудования для ВТО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мелка деталей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работка срезов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работка вытачек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готовка фурнитуры и соединение её с изделием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работка мелких деталей (хлястиков, поясов, пат, клапанов и т.п.)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работка подкладки и прокладок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работка накладных карманов и соединение их с изделием.</w:t>
            </w:r>
          </w:p>
          <w:p>
            <w:pPr>
              <w:pStyle w:val="Normal"/>
              <w:spacing w:lineRule="atLeast" w:line="1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-й разряд</w:t>
            </w:r>
          </w:p>
          <w:p>
            <w:pPr>
              <w:pStyle w:val="Normal"/>
              <w:spacing w:lineRule="atLeast" w:line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ботка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рманы внутренние на подкладке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из изделий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из рукавов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роймы открытые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Рассекание тесьмы с петлями или крючками на полуавтомате одновременно с обработкой срезов деталей.</w:t>
            </w:r>
          </w:p>
          <w:p>
            <w:pPr>
              <w:pStyle w:val="Normal"/>
              <w:spacing w:lineRule="atLeast" w:line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нка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кладки по верху изделия, по пристегивающимся утепляющим прокладкам.</w:t>
            </w:r>
          </w:p>
          <w:p>
            <w:pPr>
              <w:pStyle w:val="Normal"/>
              <w:spacing w:lineRule="atLeast" w:line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единение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Боковые и средние срезы брюк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2. Манжеты с рукавами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3. Подкладки с верхом изделия, с низом рукавов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4. Плечевые накладки, подокатники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5. Плечевые срезы с хлопчатобумажной тесьмой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8. Рукава подкладок, утепляющих прокладок с закрытыми проймами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9. Рукава с проймами в открытую пройму и реглан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10. Тесьмы "молния" с изделиями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11. Тесьмы с петлями или крючками с изделием.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lang w:eastAsia="en-US"/>
              </w:rPr>
              <w:t>12. Шлевок с верхом брюк и поясом.</w:t>
            </w:r>
          </w:p>
          <w:p>
            <w:pPr>
              <w:pStyle w:val="Normal"/>
              <w:spacing w:lineRule="atLeast" w:line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и на деталях изделия с большой посадкой на машине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рачивание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Аппликации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Бейки на детали на 2-игольной машине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тачки или отделки по боковым, нижнему и верхнему срезам пояса, вставляя размерную ленту или одновременно прокладывая эластичную полоску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шивание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делия верхние на специальных машинах с прокладыванием эластичной тесьмы.</w:t>
            </w:r>
          </w:p>
          <w:p>
            <w:pPr>
              <w:pStyle w:val="Normal"/>
              <w:spacing w:lineRule="atLeast" w:line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страчивание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тделочные строчки по горловине, манжету, воротнику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тделочные строчки по низу изделий или рукава с подгибом края.</w:t>
            </w:r>
          </w:p>
          <w:p>
            <w:pPr>
              <w:pStyle w:val="Normal"/>
              <w:spacing w:lineRule="atLeast" w:line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единение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оротника с горловиной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кладного кармана, листочки, клапана с деталями (изделием)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ланки с изделием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Рельефных швов.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ботка:</w:t>
            </w:r>
          </w:p>
          <w:p>
            <w:pPr>
              <w:pStyle w:val="Normal"/>
              <w:spacing w:lineRule="atLeast" w:line="1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ротни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/>
                <w:lang w:eastAsia="en-US"/>
              </w:rPr>
              <w:t xml:space="preserve">Тема 5. Изготовление швейных изделий. 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Организация рабочего места с соблюдением безопасных условий труда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Обслуживание швейного оборудования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 Обслуживание оборудования для ВТО.</w:t>
            </w:r>
          </w:p>
          <w:p>
            <w:pPr>
              <w:pStyle w:val="Normal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-Изготовление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-3 разря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е салфетки, летняя рабочая одежда с выполнением простых операций по пошив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котажный ассортимент из готовых полоте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ьные элементы спец.одежды летней и зимней для защиты от ОПЗ, с защитой от определённых факторов (термичские риски, электрическая дуга, искры, сырая нефть, кислоты и т.п.) форменная одежда средней сложности из различных материалов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разря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ечевые и поясные изделия: спец.одежда летняя и зимняя для защиты от ОПЗ, с защитой от определённых факторов (термичские риски, электрическая дуга, искры, сырая нефть, кислоты и т.п.) форменная одежда средней сложности из различных материал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10"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УЧЕБ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предполагает проведение учебной практики в учебно-производственных мастерских, оборудованных на базе ОУ, а также с использованием производственных возможностей предприятия- партнёра </w:t>
      </w:r>
      <w:r>
        <w:rPr>
          <w:color w:val="FF0000"/>
          <w:sz w:val="28"/>
          <w:szCs w:val="28"/>
        </w:rPr>
        <w:t>(указать название предприятия)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для подготовки обучающихся по профессии Шве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о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швейные общего назнач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оигольные швейные машины челночного стежка 1022 кл.ОЗЛ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одноигольная швейная машина челночного стежка 22кл. со спец. приспособлением для окантовывания срез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дноигольные швейные машины челночного стежка JACK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ины швейные специального назнач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меточные машины цепного стежка 51-Акл. ПМЗ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высокоскоростная стачивающе - обметочная машина пятиниточная цепного стежка JACK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бметочная машина четырехниточная цепного стежка JACK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лажно-тепловой обработк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гладильный стол с электропаровым утюгом ФИЛИПС, паровая линия HARMONY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олодки, подушки различных фор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два стола для раскроя ткани (600*150, 170*120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манекена (46, 48 размера)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мастерски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ожницы швейные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ерсток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антиметровая лента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иглы ручные швейные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чее место мастера:</w:t>
      </w:r>
      <w:r>
        <w:rPr>
          <w:sz w:val="28"/>
          <w:szCs w:val="28"/>
        </w:rPr>
        <w:t xml:space="preserve"> раскройный стол, универсальная машина, обметочная машина, инструменты и приспособления личного пользования методический шкаф с раздаточ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ая практика проводится непосредственно в образовательной организации или в организации, осуществляющей деятельность по профилю соответствующей образовательной программы (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образовательной организацией и профиль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ая практика проводится мастерами производственного обучения и/или преподавателями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чебная практика проводится рассредоточено по темам, чередуясь по дням недели (по неделям) с занятиями теорет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о учебной практикой осуществляется мастерами производственного обучения. Требования к образованию и обу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реднее профессиональное образование по программам подготовки специалистов среднего звена или высшее образование - бакалавриат, направленность (профиль) которого, как правило, соответствует области профессиональной деятельности, осваиваемой обучаю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ое профессиональное образование на базе среднего профессионального образования (программ подготовки специалистов среднего звена) или высшего образования (бакалавриата) - профессиональную переподготовку, направленность (профиль) которой соответствует области профессиональной деятельности, осваиваемой обучаю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е профессиональное педагогическое образование в области профессионального обучения (при отсутствии педагогического образования), освоившее дополнительную профессиональную программу после труд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бучение по ДПП - программам повышения квалификации, в том числе в форме стажировки в профильных организациях не реже одного раза в три года (для преподавания по основным программам профессионального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бучение по дополнительным профессиональным программам по профилю педагогической деятельности (не реже одного раза в три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пыт работы в области профессиональной деятельности, осваиваемой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7) уровень (подуровень) квалификации по профессии рабочего выше, чем предусмотренный для выпускников образовательной программы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и оценка результатов освоения учебной практики осуществляются руководителем практики в процессе проведения занятий, самостоятельного выполнения обучающимися учебно – производственных работ, выполнения тестовых заданий практической направленности, выполнения проверочных работ. В результате освоения тем учебной практики обучающиеся выполняют задание, которое оценивается по пятибалльной сист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характеристика работ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6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а машинах или вручную подготовительных, простейших, простых и средней сложности операций по пошиву изделий из различных материа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ачества кроя, соответствия фурнитуры цвету и назначению издел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квидация обрыва нитей, смена шпуль, регулирование натяжения нитей и частоты стро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мелких неполадок в работе оборуд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людение правил безопасного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(наблюдения за действиями обучающихся на практи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1:00Z</dcterms:created>
  <dc:creator>BLINOV</dc:creator>
  <dc:description/>
  <cp:keywords/>
  <dc:language>en-US</dc:language>
  <cp:lastModifiedBy>ЗУР</cp:lastModifiedBy>
  <cp:lastPrinted>2019-02-08T14:20:00Z</cp:lastPrinted>
  <dcterms:modified xsi:type="dcterms:W3CDTF">2021-09-14T08:47:00Z</dcterms:modified>
  <cp:revision>71</cp:revision>
  <dc:subject/>
  <dc:title>ПРОЕКТ</dc:title>
</cp:coreProperties>
</file>