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прак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учебно-производственных работ по профессии «Швея»-10м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4"/>
        <w:gridCol w:w="1121"/>
        <w:gridCol w:w="993"/>
        <w:gridCol w:w="11056"/>
      </w:tblGrid>
      <w:tr>
        <w:trPr>
          <w:trHeight w:val="11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  на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ые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</w:t>
            </w:r>
          </w:p>
          <w:p>
            <w:pPr>
              <w:pStyle w:val="Normal"/>
              <w:rPr/>
            </w:pPr>
            <w:r>
              <w:rPr/>
              <w:t>Приемы выполнения ручных стежков и строчек, пришивание фурнитуры.</w:t>
            </w:r>
          </w:p>
        </w:tc>
      </w:tr>
      <w:tr>
        <w:trPr>
          <w:trHeight w:val="5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ные шв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освоение навыков работы на швейной  машине, техническое обслуживание швейных машин. </w:t>
            </w:r>
          </w:p>
          <w:p>
            <w:pPr>
              <w:pStyle w:val="Normal"/>
              <w:rPr/>
            </w:pPr>
            <w:r>
              <w:rPr/>
              <w:t>Приемы выполнения соединительных швов.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краевых швов.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отделочных шв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жно-тепловые опер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влажно-тепловых операций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деталей и узлов швейных издел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вытачек различных фасонов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клапанов, хлястиков, пат, листочек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накладных карманов различными способами и соединение их с изделием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накладных карманов различными способами и соединение их с изделием.</w:t>
            </w:r>
          </w:p>
        </w:tc>
      </w:tr>
      <w:tr>
        <w:trPr>
          <w:trHeight w:val="3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объемных накладных карманов с клапаном.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прорезного кармана с листочкой.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прорезного кармана в рамку.</w:t>
            </w:r>
          </w:p>
        </w:tc>
      </w:tr>
      <w:tr>
        <w:trPr>
          <w:trHeight w:val="2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воротников различными способами.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воротника с отрезной стойкой в мужской сорочке.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низа рукава с манжетой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швейных издел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ПБ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сорочки мужск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ботка воротника, манжет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соединение карманов и клапан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рая борта настрочной планкой. </w:t>
            </w:r>
          </w:p>
          <w:p>
            <w:pPr>
              <w:pStyle w:val="Normal"/>
              <w:rPr/>
            </w:pPr>
            <w:r>
              <w:rPr/>
              <w:t>Обработка плечевых срезов, кокеток,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ачивание воротника, рукавов, обработка боковых срезов,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изделия, низа рукавов, окончательная отделка.</w:t>
            </w:r>
          </w:p>
        </w:tc>
      </w:tr>
      <w:tr>
        <w:trPr>
          <w:trHeight w:val="6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халата женского</w:t>
            </w:r>
          </w:p>
          <w:p>
            <w:pPr>
              <w:pStyle w:val="Normal"/>
              <w:rPr/>
            </w:pPr>
            <w:r>
              <w:rPr/>
              <w:t xml:space="preserve">Обработка вытачек, боковых и плечевых срезов, обработка и настрачивание карман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рая борта подбортом, обработка и втачивание воротника, обработка низа изделия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втачивание рукавов и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халата женского</w:t>
            </w:r>
          </w:p>
          <w:p>
            <w:pPr>
              <w:pStyle w:val="Normal"/>
              <w:rPr/>
            </w:pPr>
            <w:r>
              <w:rPr/>
              <w:t>Обработка вытачек и рельефов, боковых и плечевых срезов, обработка и настрачивание карман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рая борта подбортом, обработка и втачивание воротника, обработка полупояс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втачивание рукавов, обработка низа изделия, 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 прямой классической юбки </w:t>
            </w:r>
          </w:p>
          <w:p>
            <w:pPr>
              <w:pStyle w:val="Normal"/>
              <w:rPr/>
            </w:pPr>
            <w:r>
              <w:rPr/>
              <w:t>Обработка вытачек, среднего шва со шлицей, боковых швов. Обработка подкладк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тесьмой-молнией, соединение юбки с подкладкой, обработка верхнего среза поясом, обработка низа. Окончательная отделка юбки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 прямой классической юбки </w:t>
            </w:r>
          </w:p>
          <w:p>
            <w:pPr>
              <w:pStyle w:val="Normal"/>
              <w:rPr/>
            </w:pPr>
            <w:r>
              <w:rPr/>
              <w:t>Обработка вытачек, среднего шва заднего полотнища с разрезом, боковых швов. Обработка подкладк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тесьмой-молнией, соединение юбки с подкладкой, обработка верхнего среза поясом, обработка низа. Окончательная отделка юбки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ической юбк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мужских брюк (классических)</w:t>
            </w:r>
          </w:p>
          <w:p>
            <w:pPr>
              <w:pStyle w:val="Normal"/>
              <w:rPr/>
            </w:pPr>
            <w:r>
              <w:rPr/>
              <w:t>Обработка вытачек. ВТО передних и задних половинок брюк. Соединение передних половинок с подкладкой. Обметывание срезов. Заготовка мелких деталей (шлевок, клапанов, деталей застежки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дних прорезных карманов (карман с клапаном или карман в рамку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карманов с отрезным бочком, соединение боковых шв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, обработка верхних срезов полупоясам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аговых срезов. Обработка среднего шва. Обработка низа брюк. Окончательная отделка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мужских брюк (классических)</w:t>
            </w:r>
          </w:p>
          <w:p>
            <w:pPr>
              <w:pStyle w:val="Normal"/>
              <w:rPr/>
            </w:pPr>
            <w:r>
              <w:rPr/>
              <w:t>Обработка вытачек. ВТО передних и задних половинок брюк. Соединение передних половинок с подкладкой. Обметывание срезов. Заготовка мелких деталей (шлевок, клапанов, деталей застежки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дних прорезных карманов (карман с клапаном или карман в рамку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карманов с отрезным бочком, соединение боковых шв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, обработка верхних срезов полупоясам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аговых срезов. Обработка среднего шва. Обработка низа брюк.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брюк рабочих.</w:t>
            </w:r>
          </w:p>
          <w:p>
            <w:pPr>
              <w:pStyle w:val="Normal"/>
              <w:rPr/>
            </w:pPr>
            <w:r>
              <w:rPr/>
              <w:t>Обработка накладных карманов, клапанов, шлевок. Настрачивание усилителей в области колена и карманов на передних половинках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. Настрачивание боковых карманов и клапанов. Обработка шаговых срез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днего шва. Обработка застежк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и низа брюк.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рабочей куртки с подкладк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ботка подкладки, капюшона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арманов, клапанов, вешалки. Настрачивание боковых карман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нагрудных карманов. Притачивание кокеток к полочкам с клапанам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рая борта. Обработка плечевых шв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рукавов. Обработка боковых швов и нижних срезов рукав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капюшона. Соединение изделия с подкладкой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а. Обработка низа изделия.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брюк рабочих с подкладкой.</w:t>
            </w:r>
          </w:p>
          <w:p>
            <w:pPr>
              <w:pStyle w:val="Normal"/>
              <w:rPr/>
            </w:pPr>
            <w:r>
              <w:rPr/>
              <w:t xml:space="preserve">Обработка подкладки. Обработка накладных карманов, клапанов, шлевок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арманов на передних половинках с отрезным бочком. Обработка боковых срез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боковых карманов и клапанов. Обработка шаговых срез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днего шва. Обработка застежки. Соединение с подкладкой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и низа брюк.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рабочей куртки с подкладк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ботка подкладки, капюшона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арманов, клапанов, вешалки. Настрачивание боковых карман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нагрудных карманов. Притачивание кокеток к полочкам с клапанам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рая борта. Обработка плечевых шв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рукавов. Обработка боковых швов и нижних срезов рукав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капюшона. Соединение изделия с подкладкой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а. Обработка низа изделия.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рабочих брюк с подкладкой.</w:t>
            </w:r>
          </w:p>
          <w:p>
            <w:pPr>
              <w:pStyle w:val="Normal"/>
              <w:rPr/>
            </w:pPr>
            <w:r>
              <w:rPr/>
              <w:t xml:space="preserve">Обработка подкладки. Обработка накладных карманов, клапанов, шлевок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арманов на передних половинках с отрезным бочком. Обработка боковых срез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боковых карманов и клапанов. Обработка шаговых срез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днего шва. Обработка застежки. Соединение с подкладкой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и низа брюк.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рабочей куртки с подкладк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ботка подкладки, воротника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арманов, клапанов, вешалки. Настрачивание боковых карман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нагрудных карманов. Притачивание кокеток к полочкам с клапанам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рая борта. Обработка плечевых шв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рукавов. Обработка боковых швов и нижних срезов рукав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воротника. Соединение изделия с подкладкой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а. Обработка низа изделия.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брюк с подкладкой.</w:t>
            </w:r>
          </w:p>
          <w:p>
            <w:pPr>
              <w:pStyle w:val="Normal"/>
              <w:rPr/>
            </w:pPr>
            <w:r>
              <w:rPr/>
              <w:t xml:space="preserve">Обработка подкладки. Обработка накладных карманов, клапанов, шлевок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арманов на передних половинках с отрезным бочком. Обработка боковых срез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боковых карманов и клапанов. Обработка шаговых срез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днего шва. Обработка застежки. Соединение с подкладкой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рабочей куртки с утепляющей прокладк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ботка подкладки с утепляющей прокладкой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апюшона, карманов, клапанов, вешалки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карманов. Притачивание кокеток к полочкам с клапанами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рая борта. Обработка плечевых швов. 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рукавов. Обработка боковых швов и нижних срезов рукавов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капюшона. Соединение изделия с подкладкой. Обработка низа рукава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изделия. Окончательная отделка.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-ная прак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СТРУКТУРА И СОДЕРЖАНИЕ ПРОИЗВОДСТВЕН</w:t>
      </w:r>
      <w:r>
        <w:rPr>
          <w:b/>
          <w:bCs/>
          <w:szCs w:val="28"/>
        </w:rPr>
        <w:t>НОЙ ПРАКТИКИ Н</w:t>
      </w:r>
      <w:r>
        <w:rPr>
          <w:b/>
        </w:rPr>
        <w:t>А ПРЕДПРИЯТ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 УЧЕБНО-ПРОИЗВОДСТВЕННЫ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ИОД УЧЕБНОЙ ПРАКТИКИ НА ПРЕДПРИЯТ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329"/>
        <w:gridCol w:w="1224"/>
        <w:gridCol w:w="835"/>
        <w:gridCol w:w="633"/>
      </w:tblGrid>
      <w:tr>
        <w:trPr>
          <w:trHeight w:val="9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ая норма времени на 1  изделие (час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я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rPr/>
            </w:pPr>
            <w:r>
              <w:rPr>
                <w:b/>
              </w:rPr>
              <w:t>Охрана труда</w:t>
            </w:r>
            <w:r>
              <w:rPr/>
              <w:t xml:space="preserve"> </w:t>
            </w:r>
            <w:r>
              <w:rPr>
                <w:b/>
              </w:rPr>
              <w:t xml:space="preserve">и правила внутреннего распорядка на предприят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труктаж по безопасности труда, пожарной безопасности на предприятии. Ознакомление с расположением цехов, оборудованием, рабочими местами. Ознакомление с графиком работы, с работой на швейных поток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Cs w:val="28"/>
              </w:rPr>
              <w:t>Выполнение комплексных работ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устройством специальных машин. </w:t>
            </w:r>
          </w:p>
          <w:p>
            <w:pPr>
              <w:pStyle w:val="Normal"/>
              <w:rPr/>
            </w:pPr>
            <w:r>
              <w:rPr/>
              <w:t xml:space="preserve">Практическое ознакомление с заправкой, регулировкой и управлением специальными машинами. </w:t>
            </w:r>
          </w:p>
          <w:p>
            <w:pPr>
              <w:pStyle w:val="Normal"/>
              <w:rPr/>
            </w:pPr>
            <w:r>
              <w:rPr/>
              <w:t xml:space="preserve">Определение и устранение возможных неполадок в работе швейной машин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бот на специальных швейных машинах: петельных, пуговичных, закрепочных полуавтомат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Cs w:val="28"/>
              </w:rPr>
              <w:t>Выполнение комплексных работ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уртки рабочей.</w:t>
            </w:r>
          </w:p>
          <w:p>
            <w:pPr>
              <w:pStyle w:val="Normal"/>
              <w:rPr/>
            </w:pPr>
            <w:r>
              <w:rPr/>
              <w:t xml:space="preserve">Намелка линий на деталях кроя одежды: места расположения карманов, кнопок, петель, пуговиц, блочек. Обработка накладных и прорезных карманов. </w:t>
            </w:r>
          </w:p>
          <w:p>
            <w:pPr>
              <w:pStyle w:val="Normal"/>
              <w:rPr/>
            </w:pPr>
            <w:r>
              <w:rPr/>
              <w:t>Обработка спинки с накладной кокеткой.</w:t>
            </w:r>
          </w:p>
          <w:p>
            <w:pPr>
              <w:pStyle w:val="Normal"/>
              <w:rPr/>
            </w:pPr>
            <w:r>
              <w:rPr/>
              <w:t xml:space="preserve">Стачивание плечевых срезов. Обработка воротника, капюшона. </w:t>
            </w:r>
          </w:p>
          <w:p>
            <w:pPr>
              <w:pStyle w:val="Normal"/>
              <w:rPr/>
            </w:pPr>
            <w:r>
              <w:rPr/>
              <w:t xml:space="preserve">Втачивание воротника и капюшона в горловину. </w:t>
            </w:r>
          </w:p>
          <w:p>
            <w:pPr>
              <w:pStyle w:val="Normal"/>
              <w:rPr/>
            </w:pPr>
            <w:r>
              <w:rPr/>
              <w:t xml:space="preserve">Обработка рукавов, втачивание их в открытую пройму. </w:t>
            </w:r>
          </w:p>
          <w:p>
            <w:pPr>
              <w:pStyle w:val="Normal"/>
              <w:rPr/>
            </w:pPr>
            <w:r>
              <w:rPr/>
              <w:t xml:space="preserve">Соединение среднего среза рукавов и боковых срезов. </w:t>
            </w:r>
          </w:p>
          <w:p>
            <w:pPr>
              <w:pStyle w:val="Normal"/>
              <w:rPr/>
            </w:pPr>
            <w:r>
              <w:rPr/>
              <w:t xml:space="preserve">Обработка   швов специальной тесьмой. </w:t>
            </w:r>
          </w:p>
          <w:p>
            <w:pPr>
              <w:pStyle w:val="Normal"/>
              <w:rPr/>
            </w:pPr>
            <w:r>
              <w:rPr/>
              <w:t xml:space="preserve">Обработка нижнего среза куртки. </w:t>
            </w:r>
          </w:p>
          <w:p>
            <w:pPr>
              <w:pStyle w:val="Normal"/>
              <w:rPr/>
            </w:pPr>
            <w:r>
              <w:rPr/>
              <w:t xml:space="preserve">Выполнение  петель и пришивание пуговиц на специальных машинах. </w:t>
            </w:r>
          </w:p>
          <w:p>
            <w:pPr>
              <w:pStyle w:val="Normal"/>
              <w:rPr/>
            </w:pPr>
            <w:r>
              <w:rPr/>
              <w:t xml:space="preserve">Выполнение влажно – тепловой обработки на специальном оборудован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ка качества, чистка. упаковк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Cs w:val="28"/>
              </w:rPr>
              <w:t>Выполнение комплексных работ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рабочих брюк.</w:t>
            </w:r>
          </w:p>
          <w:p>
            <w:pPr>
              <w:pStyle w:val="Normal"/>
              <w:rPr/>
            </w:pPr>
            <w:r>
              <w:rPr/>
              <w:t xml:space="preserve">Обработка накладных карманов на передних половинках и задних половинках брюк. </w:t>
            </w:r>
          </w:p>
          <w:p>
            <w:pPr>
              <w:pStyle w:val="Normal"/>
              <w:rPr/>
            </w:pPr>
            <w:r>
              <w:rPr/>
              <w:t xml:space="preserve">Выполнение влажно – тепловой обработки задних половинок на специальном оборудовании. Соединение половинок брюк по боковым и шаговым срезам. </w:t>
            </w:r>
          </w:p>
          <w:p>
            <w:pPr>
              <w:pStyle w:val="Normal"/>
              <w:rPr/>
            </w:pPr>
            <w:r>
              <w:rPr/>
              <w:t>Обработка среднего и бантового среза брюк.</w:t>
            </w:r>
          </w:p>
          <w:p>
            <w:pPr>
              <w:pStyle w:val="Normal"/>
              <w:rPr/>
            </w:pPr>
            <w:r>
              <w:rPr/>
              <w:t xml:space="preserve">Обработка застежки брюк с тесьмой молнией или на пуговицы. </w:t>
            </w:r>
          </w:p>
          <w:p>
            <w:pPr>
              <w:pStyle w:val="Normal"/>
              <w:rPr/>
            </w:pPr>
            <w:r>
              <w:rPr/>
              <w:t xml:space="preserve">Обработка пояса. </w:t>
            </w:r>
          </w:p>
          <w:p>
            <w:pPr>
              <w:pStyle w:val="Normal"/>
              <w:rPr/>
            </w:pPr>
            <w:r>
              <w:rPr/>
              <w:t>Соединение пояса с верхним срезом брюк на специальной машине.</w:t>
            </w:r>
          </w:p>
          <w:p>
            <w:pPr>
              <w:pStyle w:val="Normal"/>
              <w:rPr/>
            </w:pPr>
            <w:r>
              <w:rPr/>
              <w:t xml:space="preserve">Застрачивание нижнего среза брюк с закрытым срезом. </w:t>
            </w:r>
          </w:p>
          <w:p>
            <w:pPr>
              <w:pStyle w:val="Normal"/>
              <w:rPr/>
            </w:pPr>
            <w:r>
              <w:rPr/>
              <w:t xml:space="preserve">Застрачивание нижнего среза специальной тесьмой. </w:t>
            </w:r>
          </w:p>
          <w:p>
            <w:pPr>
              <w:pStyle w:val="Normal"/>
              <w:rPr/>
            </w:pPr>
            <w:r>
              <w:rPr/>
              <w:t>Подшивание нижнего среза на специальной машине потайного подшивочного стежка.</w:t>
            </w:r>
          </w:p>
          <w:p>
            <w:pPr>
              <w:pStyle w:val="Normal"/>
              <w:rPr/>
            </w:pPr>
            <w:r>
              <w:rPr/>
              <w:t xml:space="preserve">Выполнение  петель на специальной машине. Пришивание пуговиц на специальных машинах. </w:t>
            </w:r>
          </w:p>
          <w:p>
            <w:pPr>
              <w:pStyle w:val="Normal"/>
              <w:rPr/>
            </w:pPr>
            <w:r>
              <w:rPr/>
              <w:t>Выполнение влажно – тепловой обработки на специальном оборудовании. Проверка качества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стка и  упаковка готовых изделий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Cs w:val="28"/>
              </w:rPr>
              <w:t>Выполнение комплексных работ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мбинезона рабочего.</w:t>
            </w:r>
          </w:p>
          <w:p>
            <w:pPr>
              <w:pStyle w:val="Normal"/>
              <w:rPr/>
            </w:pPr>
            <w:r>
              <w:rPr/>
              <w:t xml:space="preserve">Обработка накладных карманов на передних половинках и задних половинках комбинезона. </w:t>
            </w:r>
          </w:p>
          <w:p>
            <w:pPr>
              <w:pStyle w:val="Normal"/>
              <w:rPr/>
            </w:pPr>
            <w:r>
              <w:rPr/>
              <w:t xml:space="preserve">Выполнение влажно – тепловой обработки задних половинок на специальном оборудовании. </w:t>
            </w:r>
          </w:p>
          <w:p>
            <w:pPr>
              <w:pStyle w:val="Normal"/>
              <w:rPr/>
            </w:pPr>
            <w:r>
              <w:rPr/>
              <w:t>Соединение половинок комбинезона по боковым срезам.</w:t>
            </w:r>
          </w:p>
          <w:p>
            <w:pPr>
              <w:pStyle w:val="Normal"/>
              <w:rPr/>
            </w:pPr>
            <w:r>
              <w:rPr/>
              <w:t>Обработка накладного кармана в области боковых швов.</w:t>
            </w:r>
          </w:p>
          <w:p>
            <w:pPr>
              <w:pStyle w:val="Normal"/>
              <w:rPr/>
            </w:pPr>
            <w:r>
              <w:rPr/>
              <w:t>Обработка  среднего и бантового среза комбинезона.</w:t>
            </w:r>
          </w:p>
          <w:p>
            <w:pPr>
              <w:pStyle w:val="Normal"/>
              <w:rPr/>
            </w:pPr>
            <w:r>
              <w:rPr/>
              <w:t xml:space="preserve">Обработка шаговых срезов. </w:t>
            </w:r>
          </w:p>
          <w:p>
            <w:pPr>
              <w:pStyle w:val="Normal"/>
              <w:rPr/>
            </w:pPr>
            <w:r>
              <w:rPr/>
              <w:t xml:space="preserve">Обработка застежки комбинезона с тесьмой молнией или на пуговицы. </w:t>
            </w:r>
          </w:p>
          <w:p>
            <w:pPr>
              <w:pStyle w:val="Normal"/>
              <w:rPr/>
            </w:pPr>
            <w:r>
              <w:rPr/>
              <w:t xml:space="preserve">Обработка бретелей. </w:t>
            </w:r>
          </w:p>
          <w:p>
            <w:pPr>
              <w:pStyle w:val="Normal"/>
              <w:rPr/>
            </w:pPr>
            <w:r>
              <w:rPr/>
              <w:t>Обработка верхнего среза комбинезона обтачкой.</w:t>
            </w:r>
          </w:p>
          <w:p>
            <w:pPr>
              <w:pStyle w:val="Normal"/>
              <w:rPr/>
            </w:pPr>
            <w:r>
              <w:rPr/>
              <w:t xml:space="preserve">Застрачивание нижнего среза комбинезона с закрытым срезом. </w:t>
            </w:r>
          </w:p>
          <w:p>
            <w:pPr>
              <w:pStyle w:val="Normal"/>
              <w:rPr/>
            </w:pPr>
            <w:r>
              <w:rPr/>
              <w:t xml:space="preserve">Застрачивание нижнего среза специальной тесьмой. </w:t>
            </w:r>
          </w:p>
          <w:p>
            <w:pPr>
              <w:pStyle w:val="Normal"/>
              <w:rPr/>
            </w:pPr>
            <w:r>
              <w:rPr/>
              <w:t>Выполнение  петель на специальной машине.</w:t>
            </w:r>
          </w:p>
          <w:p>
            <w:pPr>
              <w:pStyle w:val="Normal"/>
              <w:rPr/>
            </w:pPr>
            <w:r>
              <w:rPr/>
              <w:t xml:space="preserve">Пришивание пуговиц на специальных машинах. </w:t>
            </w:r>
          </w:p>
          <w:p>
            <w:pPr>
              <w:pStyle w:val="Normal"/>
              <w:rPr/>
            </w:pPr>
            <w:r>
              <w:rPr/>
              <w:t>Выполнение влажно – тепловой обработки на специальном оборудовании. Проверка качества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стка и  упаковка готового изделия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Cs w:val="28"/>
              </w:rPr>
              <w:t>Выполнение комплексных работ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стюма медицинского (женского).</w:t>
            </w:r>
          </w:p>
          <w:p>
            <w:pPr>
              <w:pStyle w:val="Normal"/>
              <w:rPr/>
            </w:pPr>
            <w:r>
              <w:rPr/>
              <w:t xml:space="preserve">Обработка вытачек или рельефов, боковых и плечевых срезов, обработка и настрачивание карманов. </w:t>
            </w:r>
          </w:p>
          <w:p>
            <w:pPr>
              <w:pStyle w:val="Normal"/>
              <w:rPr/>
            </w:pPr>
            <w:r>
              <w:rPr/>
              <w:t>Обработка края борта подбортом и тесьмой-молнией (по модели), обработка и втачивание воротника, обработка низа изделия.</w:t>
            </w:r>
          </w:p>
          <w:p>
            <w:pPr>
              <w:pStyle w:val="Normal"/>
              <w:rPr/>
            </w:pPr>
            <w:r>
              <w:rPr/>
              <w:t xml:space="preserve">Обработка и втачивание рукавов. </w:t>
            </w:r>
          </w:p>
          <w:p>
            <w:pPr>
              <w:pStyle w:val="Normal"/>
              <w:rPr/>
            </w:pPr>
            <w:r>
              <w:rPr/>
              <w:t>Обметывание петель, пришивание пуговиц на полуавтоматах.(по модели)</w:t>
            </w:r>
          </w:p>
          <w:p>
            <w:pPr>
              <w:pStyle w:val="Normal"/>
              <w:rPr/>
            </w:pPr>
            <w:r>
              <w:rPr/>
              <w:t>Окончательная отделка.</w:t>
            </w:r>
          </w:p>
          <w:p>
            <w:pPr>
              <w:pStyle w:val="Normal"/>
              <w:rPr/>
            </w:pPr>
            <w:r>
              <w:rPr/>
              <w:t>Соединение боковых, шаговых, среднего срезов брюк.</w:t>
            </w:r>
          </w:p>
          <w:p>
            <w:pPr>
              <w:pStyle w:val="Normal"/>
              <w:rPr/>
            </w:pPr>
            <w:r>
              <w:rPr/>
              <w:t>Обработка верхнего среза поясом с резинкой. Обработка низа брю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ончательная отдел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1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Cs w:val="28"/>
              </w:rPr>
              <w:t>Выполнение комплексных работ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rPr/>
            </w:pPr>
            <w:r>
              <w:rPr>
                <w:b/>
              </w:rPr>
              <w:t>Изготовление костюма хирургического (мужского)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Обработка и настрачивание накладных карманов на перед (на полочку)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Соединение плечевых и боковых срезов.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Обработка горловины обтачкой.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Обработка рукавов и соединение их с проймами.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Обработка низа блузы. Окончательная отделка.</w:t>
            </w:r>
          </w:p>
          <w:p>
            <w:pPr>
              <w:pStyle w:val="Normal"/>
              <w:rPr/>
            </w:pPr>
            <w:r>
              <w:rPr/>
              <w:t>Соединение боковых, шаговых, среднего срезов брюк.</w:t>
            </w:r>
          </w:p>
          <w:p>
            <w:pPr>
              <w:pStyle w:val="Normal"/>
              <w:rPr/>
            </w:pPr>
            <w:r>
              <w:rPr/>
              <w:t>Обработка верхнего среза поясом с резинкой. Обработка низа брюк.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Окончательная отдел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1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ыполнение комплексных работ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rPr/>
            </w:pPr>
            <w:r>
              <w:rPr>
                <w:b/>
              </w:rPr>
              <w:t>Изготовление халата медицинского (женского)</w:t>
            </w:r>
          </w:p>
          <w:p>
            <w:pPr>
              <w:pStyle w:val="Normal"/>
              <w:rPr/>
            </w:pPr>
            <w:r>
              <w:rPr/>
              <w:t xml:space="preserve">Обработка вытачек или рельефов, боковых и плечевых срезов, обработка и настрачивание карманов. </w:t>
            </w:r>
          </w:p>
          <w:p>
            <w:pPr>
              <w:pStyle w:val="Normal"/>
              <w:rPr/>
            </w:pPr>
            <w:r>
              <w:rPr/>
              <w:t>Обработка края борта подбортом и тесьмой-молнией (по модели), обработка и втачивание воротника, обработка низа изделия.</w:t>
            </w:r>
          </w:p>
          <w:p>
            <w:pPr>
              <w:pStyle w:val="Normal"/>
              <w:rPr/>
            </w:pPr>
            <w:r>
              <w:rPr/>
              <w:t xml:space="preserve">Обработка и втачивание рукавов. </w:t>
            </w:r>
          </w:p>
          <w:p>
            <w:pPr>
              <w:pStyle w:val="Normal"/>
              <w:rPr/>
            </w:pPr>
            <w:r>
              <w:rPr/>
              <w:t>Обметывание петель, пришивание пуговиц на полуавтоматах.(по модел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ончательная отдел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5:00Z</dcterms:created>
  <dc:creator>PK</dc:creator>
  <dc:description/>
  <cp:keywords/>
  <dc:language>en-US</dc:language>
  <cp:lastModifiedBy>Директор</cp:lastModifiedBy>
  <cp:lastPrinted>2013-06-12T21:42:00Z</cp:lastPrinted>
  <dcterms:modified xsi:type="dcterms:W3CDTF">2021-09-14T07:40:00Z</dcterms:modified>
  <cp:revision>33</cp:revision>
  <dc:subject/>
  <dc:title>Перечень учебно-производственных работ по профессии «Швея»-10мес</dc:title>
</cp:coreProperties>
</file>