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ческая работа № 3</w:t>
      </w:r>
    </w:p>
    <w:p>
      <w:pPr>
        <w:pStyle w:val="Normal"/>
        <w:rPr>
          <w:b/>
          <w:b/>
        </w:rPr>
      </w:pPr>
      <w:r>
        <w:rPr>
          <w:b/>
        </w:rPr>
        <w:t>Тема:  «Смешивание красителей с микстоном..»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/>
      </w:pPr>
      <w:r>
        <w:rPr/>
        <w:t>•</w:t>
      </w:r>
      <w:r>
        <w:rPr/>
        <w:t>Обобщить и систематизировать знания обучающихся при смешивании.</w:t>
      </w:r>
      <w:r>
        <w:rPr>
          <w:b/>
        </w:rPr>
        <w:t xml:space="preserve"> </w:t>
      </w:r>
      <w:r>
        <w:rPr/>
        <w:t>красителей с миксто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везда Освальда, представлена в виде ахроматической оси, которую пересекает цветовой круг. Для колористики волос эта фигура представлена в упрощенном виде. Круг Оствальда для колористики волос Круг поделен на 4 секции: красный переходит в желтый — I секция; красный сменяется на синий — II секция; синий превращается в зеленый — III секция; зеленый сменяется желтым — IV секция. </w:t>
      </w:r>
      <w:r>
        <w:rPr>
          <w:color w:val="000000"/>
          <w:sz w:val="20"/>
          <w:szCs w:val="20"/>
        </w:rPr>
        <w:t>РОДСТВЕННЫЕ ЦВЕТА НАХОДЯТСЯ В ОДНОЙ СЕКЦИИ, А РОДСТВЕННО-КОНТРАСТНЫЕ В ЛЕВОЙ ИЛИ ПРАВОЙ ПОЛОВИНЕ КРУГА</w:t>
      </w:r>
      <w:r>
        <w:rPr>
          <w:color w:val="000000"/>
        </w:rPr>
        <w:t xml:space="preserve">. Переходы между секциями образуют оттенки. Есть вторичные оттенки, образованные смешиванием базовых цветов и третичные – полученные комбинацией из базовых и дополнительных тонов. Если провести диагональ от одного оттенка к другому, можно получить противоположные цвета. В результате их смешивания образуются серые тона. Как работать с кругом Освальда При работе с кругом Освальда применяются ряд правил для коррекции цвета. Как работать с кругом Освальда Круг, поделенный на 3 базовых цвета и 3 вторичных, используется в расчетах для усиления и нейтрализации оттенков: для усиления цвета на круге берут оттенки из сегмента, где он находится; для нейтрализации тона проводится диагональ в сторону противоположного сегмента; для изменения оттенка в сторону желаемого совмещают цвета из двух рядом стоящих сегментов. </w:t>
      </w:r>
      <w:r>
        <w:rPr>
          <w:color w:val="000000"/>
          <w:sz w:val="20"/>
          <w:szCs w:val="20"/>
        </w:rPr>
        <w:t>НАПРИМЕР, ЖЕЛТЫЙ ФОН ОСВЕТЛЕНИЯ НЕЙТРАЛИЗУЮТ ПРОТИВОЦВЕТОМ, СТОЯЩИМ НА ДИАГОНАЛИ — ФИОЛЕТОВЫМ.</w:t>
      </w:r>
      <w:r>
        <w:rPr>
          <w:color w:val="000000"/>
        </w:rPr>
        <w:t xml:space="preserve"> Красный оттенок убирают путем добавления зеленого пигмента в краситель. Если выполняется пастельное тонирование, то тон осветляется до 9-10 уровня, а затем тонируется небольшим количеством красного. Стоит помнить, что смешение трех базовых цветов в равной пропорции образует серо-коричневый оттенок и делает волосы темнее. Первичные цвета Синий, желтый и красный нельзя получить смешиванием других оттенков. Из первичных цветов получаются все оттенки на палитре. А сочетание их в равной пропорции образует ахроматический ряд. Применение чистых цветов без примесей подходит контрастным типам внешности. </w:t>
      </w:r>
      <w:r>
        <w:rPr>
          <w:color w:val="000000"/>
          <w:sz w:val="20"/>
          <w:szCs w:val="20"/>
        </w:rPr>
        <w:t>НАНЕСЕНИЕ НА ОБЕСЦВЕЧЕННЫЕ ВОЛОСЫ КРАСНОГО, ЖЕЛТОГО, СИНЕГО ОБРАЗУЕТ ПЕРЕХОДНЫЕ ТОНА: РОЗОВЫЙ, СВЕТЛО-ЖЕЛТЫЙ, ГОЛУБОЙ</w:t>
      </w:r>
      <w:r>
        <w:rPr>
          <w:color w:val="000000"/>
        </w:rPr>
        <w:t xml:space="preserve">. Вторичные цвета При смешивании первичных цветов образуются вторичные, которые именуются оттенками. При смешивании желтого и красного получается оранжевый, синего и желтого — зеленый, красного и синего — фиолетовый. Смешивание этих оттенков также образует ахроматический ряд, уровень тона которого зависит от насыщенности тонов. Третичные цвета </w:t>
      </w:r>
      <w:r>
        <w:rPr>
          <w:color w:val="000000"/>
          <w:sz w:val="20"/>
          <w:szCs w:val="20"/>
        </w:rPr>
        <w:t>КОМБИНИРУЯ ПЕРВИЧНЫЕ И ВТОРИЧНЫЕ ЦВЕТА, ПОЛУЧАЮТ ШИРОКИЙ ДИАПАЗОН ТРЕТИЧНЫХ ОТТЕНКОВ</w:t>
      </w:r>
      <w:r>
        <w:rPr>
          <w:color w:val="000000"/>
        </w:rPr>
        <w:t>. Такие тона можно получить и смешением ахроматического ряда с цветами, варьируя уровень их насыщенности. Краски разных производителей содержат соцветие из базовых цветов, со вторичными и образуют те же третичные цвета, поэтому процесс окрашивания может выдавать совершенно непредсказуемые результаты и требует навыков колористики. Гармоничные цвета Вычислить, какие оттенки сочетаются между собой можно при помощи построения фигур на цветовом круге. Есть 6 методов определения гармоничности: триада. По центру берется равносторонний треугольник; комплементарное сочетание. Берутся точки из противоположных частей круга; аналогичное сочетание. Извлекаются 4 оттенка одинаковой контрастности из одного или родственных сегментов; раздельно-комплементарное сочетание. Используется схема, подобная аналогичной, только вместо противоположного цвета берутся соседние для него оттенки; триада. Выделяется прямоугольник по центру круга; квадрат. По центру круга строится квадрат любого размера и из него выделяются оттенки. Правила построения гармоничных сочетаний используется при выборе оттенков окрашивания для различных цветотипов. Монохромные цвета Сочетание близких друг к другу оттенков образует монохромный ряд. Они могут быть схожими по таким критериям: один уровень глубины тона, но разной насыщенности; разный уровень тона, но одинаковая насыщенность; один цветовой тон, но разный уровень глубины и насыщенности. В монохромном ряде можно играть за счет изменения одного критерия с разной степенью интенсивности. Ахроматические цвета В ахроматический ряд входят все оттенки от белого до черного. Фактически белый цвет не содержит ни одного оттенка, а черный сочетает в себе все тона. Контраст между тонами в этой цветовой гамме достигается лишь при помощи разности между уровнями светлости оттенков. 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усиления того или иного цветового направления, а также для коррекции цвета используются микстоны. Самостоятельно как краска они не применяются, но, смешивая их с красителями, можно улучшить или исправить результаты окраски. Кроме того, предварительно волосы осветлив, можно окрасить их с помощью микстонов в необычные, нетрадиционные цвета. Цветовая палитра микстонов в </w:t>
      </w:r>
      <w:r>
        <w:rPr>
          <w:color w:val="000000"/>
        </w:rPr>
        <w:t xml:space="preserve"> красителях“</w:t>
      </w:r>
      <w:r>
        <w:rPr>
          <w:color w:val="000000"/>
          <w:lang w:val="en-US"/>
        </w:rPr>
        <w:t>Estel</w:t>
      </w:r>
      <w:r>
        <w:rPr/>
        <w:t xml:space="preserve"> следующая:</w:t>
      </w:r>
    </w:p>
    <w:p>
      <w:pPr>
        <w:pStyle w:val="Normal"/>
        <w:rPr/>
      </w:pPr>
      <w:r>
        <w:rPr/>
        <w:t xml:space="preserve"> </w:t>
      </w:r>
      <w:r>
        <w:rPr/>
        <w:t xml:space="preserve">0/11 — пепельный — усиливает пепельную и жемчужную группу; не добавлять в золотистые оттенки (дает зелень); </w:t>
      </w:r>
    </w:p>
    <w:p>
      <w:pPr>
        <w:pStyle w:val="Normal"/>
        <w:rPr/>
      </w:pPr>
      <w:r>
        <w:rPr/>
        <w:t xml:space="preserve">0/33 — золотистый — нейтрализует фиолетовый, усиливает золотистый; </w:t>
      </w:r>
    </w:p>
    <w:p>
      <w:pPr>
        <w:pStyle w:val="Normal"/>
        <w:rPr/>
      </w:pPr>
      <w:r>
        <w:rPr/>
        <w:t xml:space="preserve">0/44— оранжевый — нейтрализует синий, усиливает медные оттенки; </w:t>
      </w:r>
    </w:p>
    <w:p>
      <w:pPr>
        <w:pStyle w:val="Normal"/>
        <w:rPr/>
      </w:pPr>
      <w:r>
        <w:rPr/>
        <w:t xml:space="preserve">0/55 — красный — нейтрализует зеленый, усиливает красный; </w:t>
      </w:r>
    </w:p>
    <w:p>
      <w:pPr>
        <w:pStyle w:val="Normal"/>
        <w:rPr/>
      </w:pPr>
      <w:r>
        <w:rPr/>
        <w:t xml:space="preserve"> </w:t>
      </w:r>
      <w:r>
        <w:rPr/>
        <w:t xml:space="preserve">0/66 — фиолетовый — нейтрализует желтый, усиливает фиолетовый; </w:t>
      </w:r>
    </w:p>
    <w:p>
      <w:pPr>
        <w:pStyle w:val="Normal"/>
        <w:rPr/>
      </w:pPr>
      <w:r>
        <w:rPr/>
        <w:t xml:space="preserve">0/81 — серебристый — усиливает жемчужные тона; </w:t>
      </w:r>
    </w:p>
    <w:p>
      <w:pPr>
        <w:pStyle w:val="Normal"/>
        <w:rPr>
          <w:b/>
          <w:b/>
        </w:rPr>
      </w:pPr>
      <w:r>
        <w:rPr/>
        <w:t>0/88 — синий — нейтрализует оранжевый, усиливает жемчужные тона. Пропорция смешивания микстона осуществляется по правилу 10 из расчета на 30 г краски: маркировка глубины тона и количество микстона в сантиметрах должно в сумме давать 10. Чем светлее базовый тон, тем меньше добавляется микстона. При смешивании краски с окислителем количество микстона не учитыв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Внимательно прочитайте методические рекомендации</w:t>
      </w:r>
      <w:r>
        <w:rPr>
          <w:rFonts w:eastAsia="Calibri"/>
          <w:b/>
          <w:szCs w:val="28"/>
        </w:rPr>
        <w:t>.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Смешайте красители  с микстоном чтобы нейтрализовать нежелательные или усилить желаемые оттенки  и  заполните таблицу с полученным результатом. приведите 10 примеров. Пример 8.4(60гр)+0\88(4см)=8.0 или 8.44(30гр)+0\88(2см)=8.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итель(мас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кстон(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  <w:t>3. Сделайте и запишите вывод по практической раб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1:00Z</dcterms:created>
  <dc:creator>FreeMan</dc:creator>
  <dc:description/>
  <cp:keywords/>
  <dc:language>en-US</dc:language>
  <cp:lastModifiedBy>FreeMan</cp:lastModifiedBy>
  <dcterms:modified xsi:type="dcterms:W3CDTF">2020-04-04T13:49:00Z</dcterms:modified>
  <cp:revision>3</cp:revision>
  <dc:subject/>
  <dc:title/>
</cp:coreProperties>
</file>