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Р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1.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олнение укладки волос, с проведением заключительных работ по обслуживанию клиентов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ТЕМА 01.4.1  </w:t>
      </w:r>
      <w:r>
        <w:rPr>
          <w:rFonts w:cs="Times New Roman" w:ascii="Times New Roman" w:hAnsi="Times New Roman"/>
          <w:sz w:val="22"/>
          <w:szCs w:val="22"/>
        </w:rPr>
        <w:t xml:space="preserve">Выполнение всех видов укладки в соответствии с инструкционно-технологическо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ртой</w:t>
      </w:r>
      <w:r>
        <w:rPr>
          <w:rFonts w:cs="Times New Roman" w:ascii="Times New Roman" w:hAnsi="Times New Roman"/>
          <w:bCs/>
        </w:rPr>
        <w:t xml:space="preserve"> с проведением заключи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 № 24: </w:t>
      </w:r>
      <w:r>
        <w:rPr>
          <w:rFonts w:cs="Times New Roman" w:ascii="Times New Roman" w:hAnsi="Times New Roman"/>
        </w:rPr>
        <w:t>- Выполнение выпрямления волос утю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 Выполнять подготовительные работы по обслуживанию клиентов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 Выполнять укладку волос утюжками.</w:t>
      </w:r>
    </w:p>
    <w:p>
      <w:pPr>
        <w:pStyle w:val="Normal"/>
        <w:widowControl w:val="false"/>
        <w:suppressAutoHyphens w:val="true"/>
        <w:spacing w:lineRule="auto" w:line="36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Выполнять заключительные работы по обслуживанию клиентов.</w:t>
      </w:r>
    </w:p>
    <w:p>
      <w:pPr>
        <w:pStyle w:val="Normal"/>
        <w:widowControl w:val="false"/>
        <w:suppressAutoHyphens w:val="true"/>
        <w:spacing w:lineRule="auto" w:line="360"/>
        <w:ind w:left="-18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Style15"/>
        <w:shd w:fill="FFFFFF" w:val="clear"/>
        <w:spacing w:before="0" w:after="150"/>
        <w:rPr/>
      </w:pPr>
      <w:hyperlink r:id="rId2">
        <w:r>
          <w:rPr>
            <w:rStyle w:val="InternetLink"/>
            <w:color w:val="000000"/>
            <w:shd w:fill="FFFFFF" w:val="clear"/>
          </w:rPr>
          <w:t>Утюжок для выпрямления волос</w:t>
        </w:r>
      </w:hyperlink>
      <w:r>
        <w:rPr>
          <w:shd w:fill="FFFFFF" w:val="clear"/>
        </w:rPr>
        <w:t> используют во всех салонах красоты, парикмахерских,.. Рассмотрим как правильно пользоваться утюжком для волос и правильно выпрямлять волосы утюжком, зачем нужны термозащитные средства для волос, как сделать кудряшки с помощью выпрямителя.</w:t>
      </w:r>
      <w:r>
        <w:rPr/>
        <w:t xml:space="preserve"> выпрямлять кудри утюжком нужно на предварительно вымытые пряди. Если у клиента мелкие кудри, их необходимо высушить брашингом, и лишь потом приступать к работе с выпрямляющим прибором. Следует аккуратно расчесать, затем нанести термозащиту по всей длине. </w:t>
      </w:r>
      <w:r>
        <w:rPr>
          <w:rStyle w:val="StrongEmphasis"/>
        </w:rPr>
        <w:t>Выпрямлять локоны следует абсолютно сухими, дабы не повредить и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Термозащитное средство предназначено для защиты волос при воздействии на них большой температуры оно обеспечивает защиту волос от фена и утюжка. В магазинах большой выбор в виде спреев, сывороток, кремов, кондиционеров и других средств различной консистенции для этой задач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ыборе термозащиты следует учесть степень повреждения локон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типов — подойдет мусс, п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и тонких — рекомендуется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прей</w:t>
        </w:r>
      </w:hyperlink>
      <w:r>
        <w:rPr>
          <w:rFonts w:cs="Times New Roman" w:ascii="Times New Roman" w:hAnsi="Times New Roman"/>
          <w:sz w:val="24"/>
          <w:szCs w:val="24"/>
        </w:rPr>
        <w:t>, который можно наносить и на влажные кудр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При сильно поврежденных, густых и слабых локонах — лучше использовать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рем</w:t>
        </w:r>
      </w:hyperlink>
      <w:r>
        <w:rPr>
          <w:rFonts w:cs="Times New Roman" w:ascii="Times New Roman" w:hAnsi="Times New Roman"/>
          <w:sz w:val="24"/>
          <w:szCs w:val="24"/>
        </w:rPr>
        <w:t> или лосьо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д применением утюжка, необходимо нанести термозащиту только на сухие локоны, т. к. применение на влажные кудри может им навредить. </w:t>
      </w:r>
      <w:r>
        <w:rPr>
          <w:rFonts w:cs="Times New Roman" w:ascii="Times New Roman" w:hAnsi="Times New Roman"/>
          <w:sz w:val="24"/>
          <w:szCs w:val="24"/>
        </w:rPr>
        <w:t>Перед покупкой убедитесь, что средство отмечено надписью «Защита при горячей укладке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ЗАД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заполните таблицу пользуясь конспектами в рабочей тетради.</w:t>
      </w:r>
    </w:p>
    <w:p>
      <w:pPr>
        <w:pStyle w:val="Normal"/>
        <w:numPr>
          <w:ilvl w:val="0"/>
          <w:numId w:val="0"/>
        </w:numPr>
        <w:spacing w:before="300" w:after="15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осмотрите  внимательно виде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ok.ru/video/711036703000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ыполните работу, сфотографируйте по этапам результат и вставьте в таблиц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«Выпрямление волос утюжком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ть?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дел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чее мес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инструменты: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приспособления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белье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химикаты----------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ть  руки; дезинфекция инструмент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клиен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лог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голов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ываем клиен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 защитного средст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фено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зон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тальный и сегмент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ение затылочной зоны, височной зоны. Оформить уклад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выпрямителем по направлению от корней до кончиков несколько раз, до прямого состояния локона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ите вторую прядь. Проделайте все те же манипуляции, не останавливаясь на каком-либо участке. Подобным образом выпрямите все волосы. оформите прическу у лица по своему усмотрению, выпрямить все наверх или по проборам и т. 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ЗАД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лучить модные локон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 же, как и при выпрямлении, кудри необходимо подготовить. Но сам процесс немного отличает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просмотрите  внимательно видео </w:t>
      </w:r>
      <w:r>
        <w:rPr/>
        <w:t xml:space="preserve">  </w:t>
      </w:r>
      <w:hyperlink r:id="rId6" w:tgtFrame="_blank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https://youtu.be/_nmagndQzcE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выполните работу, сфотографируйте по этапам результат и вставьте в таблицу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 «Локоны с помощью утюжка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515"/>
        <w:gridCol w:w="237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ть?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делать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</w:p>
        </w:tc>
      </w:tr>
      <w:tr>
        <w:trPr>
          <w:trHeight w:val="2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фено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волосы феном. Создать прикорневой объе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зон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 на 8 частей как показано на виде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ряд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ите не очень большую часть волос. Остальные заколите, чтоб не меша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оконо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мите прядь у корней между пластинами выпрямителя. Затем оберните ее вокруг утюжка под прямым углом, то есть 90 градусов. Не торопясь, проведите прибором вниз, не задерживаясь на каком-либо участке. При правильном выполнении на выходе должен получиться четкий упругий завиток. Таким образом уложите все завитки, отделяя понемногу каждую прядь от общей масс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 лиц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ершении укладки оформите кудряшки у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ЗАДАНИЕ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Еще один способ накрутить шевелюру с помощью утюжка, который займет всего 5 мин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0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е условия безвредной укладки должны быть соблюде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е подготовки разделите волосы по прямому пробору и заплетите 2 кос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йдитесь утюжком сначала по одной косе раза 3, потом по друг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гда косы остынут, расплетите их. Получаются легкие волны, которые можете сбрызнуть лаком для фиксации прически.</w:t>
      </w:r>
    </w:p>
    <w:p>
      <w:pPr>
        <w:pStyle w:val="Normal"/>
        <w:shd w:fill="FFFFFF" w:val="clear"/>
        <w:spacing w:lineRule="auto" w:line="240" w:before="280" w:after="105"/>
        <w:ind w:left="28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105"/>
        <w:ind w:left="284" w:hanging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еры предосторожности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Утюжок для волос — это прежде всего электроприбор, которым можно получить термический ожог, для безопасности ваших локонов следуйте следующим правил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7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 проверяйте температуру нагрева пальцами или рукой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укладке отступайте от корней 2–3 мм, дабы избежать ожога кожи головы. Ощущения болезненные и неприятные, из-за чего страдают луковицы воло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 оставляйте выпрямитель нагреваться на легковоспламеняющихся поверхност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 используйте электроприбор рядом с водой: в ванной или рядом с аквариум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 оставляйте прибор включенным без присмотра.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выполненной работы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pb">
    <w:name w:val="npb"/>
    <w:basedOn w:val="Normal"/>
    <w:qFormat/>
    <w:pPr>
      <w:spacing w:lineRule="auto" w:line="240" w:before="75" w:after="75"/>
      <w:ind w:left="75" w:right="75" w:firstLine="100"/>
      <w:jc w:val="both"/>
    </w:pPr>
    <w:rPr>
      <w:rFonts w:ascii="Tahoma" w:hAnsi="Tahoma" w:cs="Tahoma"/>
      <w:color w:val="00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tpovolosam.com/procedury/vypryamlenie/utyuzhok" TargetMode="External"/><Relationship Id="rId3" Type="http://schemas.openxmlformats.org/officeDocument/2006/relationships/hyperlink" Target="https://expertpovolosam.com/procedury/vypryamlenie/sredstva/sprey" TargetMode="External"/><Relationship Id="rId4" Type="http://schemas.openxmlformats.org/officeDocument/2006/relationships/hyperlink" Target="https://expertpovolosam.com/procedury/vypryamlenie/sredstva/krem" TargetMode="External"/><Relationship Id="rId5" Type="http://schemas.openxmlformats.org/officeDocument/2006/relationships/hyperlink" Target="https://ok.ru/video/711036703000" TargetMode="External"/><Relationship Id="rId6" Type="http://schemas.openxmlformats.org/officeDocument/2006/relationships/hyperlink" Target="https://vk.com/away.php?utf=1&amp;to=https%3A%2F%2Fyoutu.be%2F_nmagndQz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23:00Z</dcterms:created>
  <dc:creator>FreeMan</dc:creator>
  <dc:description/>
  <cp:keywords/>
  <dc:language>en-US</dc:language>
  <cp:lastModifiedBy>FreeMan</cp:lastModifiedBy>
  <dcterms:modified xsi:type="dcterms:W3CDTF">2020-04-05T16:57:00Z</dcterms:modified>
  <cp:revision>5</cp:revision>
  <dc:subject/>
  <dc:title/>
</cp:coreProperties>
</file>