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Главным направлением работы является удовлетворение образовательных потребностей гражданина в получении качественного профессионального образования на основе инновационных подходов к организации образовательного процесса в условиях изменяющегося рынка труда.</w:t>
      </w:r>
    </w:p>
    <w:p>
      <w:pPr>
        <w:pStyle w:val="Normal"/>
        <w:jc w:val="both"/>
        <w:rPr/>
      </w:pP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  <w:t>- организация работы колледжа на основе многопрофильности и многоуровневости, осуществление непрерывного образования, организация профессиональной подготовки, подготовки  незанятого населения;</w:t>
      </w:r>
    </w:p>
    <w:p>
      <w:pPr>
        <w:pStyle w:val="Normal"/>
        <w:jc w:val="both"/>
        <w:rPr/>
      </w:pPr>
      <w:r>
        <w:rPr/>
        <w:t>- обновление и модернизация учебно-лабораторного и учебно-производственного оборудования, укрепление материально-технической базы;</w:t>
      </w:r>
    </w:p>
    <w:p>
      <w:pPr>
        <w:pStyle w:val="Normal"/>
        <w:jc w:val="both"/>
        <w:rPr/>
      </w:pPr>
      <w:r>
        <w:rPr/>
        <w:t>- обновление учебных планов и программ; модернизация содержания образования в соответствии с требованиями ФГОС, формирование общих и профессиональных компетенций обучающихся;</w:t>
      </w:r>
    </w:p>
    <w:p>
      <w:pPr>
        <w:pStyle w:val="Normal"/>
        <w:jc w:val="both"/>
        <w:rPr/>
      </w:pPr>
      <w:r>
        <w:rPr/>
        <w:t>- внедрение эффективных педагогических технологий;</w:t>
      </w:r>
    </w:p>
    <w:p>
      <w:pPr>
        <w:pStyle w:val="Normal"/>
        <w:jc w:val="both"/>
        <w:rPr/>
      </w:pPr>
      <w:r>
        <w:rPr/>
        <w:t>- внедрение автоматизированной системы управления учебным заведением;</w:t>
      </w:r>
    </w:p>
    <w:p>
      <w:pPr>
        <w:pStyle w:val="Normal"/>
        <w:jc w:val="both"/>
        <w:rPr/>
      </w:pPr>
      <w:r>
        <w:rPr/>
        <w:t>- информатизация образовательного пространства;</w:t>
      </w:r>
    </w:p>
    <w:p>
      <w:pPr>
        <w:pStyle w:val="Normal"/>
        <w:jc w:val="both"/>
        <w:rPr/>
      </w:pPr>
      <w:r>
        <w:rPr/>
        <w:t>- совершенствование системы переподготовки и повышения квалификации педагогических работников;</w:t>
      </w:r>
    </w:p>
    <w:p>
      <w:pPr>
        <w:pStyle w:val="Normal"/>
        <w:jc w:val="both"/>
        <w:rPr/>
      </w:pPr>
      <w:r>
        <w:rPr/>
        <w:t>- развитие инновационной деятельности обучающихся и педагогических работников;</w:t>
      </w:r>
    </w:p>
    <w:p>
      <w:pPr>
        <w:pStyle w:val="Normal"/>
        <w:jc w:val="both"/>
        <w:rPr/>
      </w:pPr>
      <w:r>
        <w:rPr/>
        <w:t>- расширение спектра образовательных программ СПО, дополнительной профессиональной подготовки;</w:t>
      </w:r>
    </w:p>
    <w:p>
      <w:pPr>
        <w:pStyle w:val="Normal"/>
        <w:jc w:val="both"/>
        <w:rPr/>
      </w:pPr>
      <w:r>
        <w:rPr/>
        <w:t>- целенаправленная деятельность по развитию и совершенствованию социального партнерства;</w:t>
      </w:r>
    </w:p>
    <w:p>
      <w:pPr>
        <w:pStyle w:val="Normal"/>
        <w:jc w:val="both"/>
        <w:rPr/>
      </w:pPr>
      <w:r>
        <w:rPr/>
        <w:t>- создание благоприятной воспитательной и здоровьесберегающей среды для эффективного взаимодействия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68" w:right="-83" w:hanging="0"/>
        <w:jc w:val="center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Проектная мощность ученических мест – 540 (по нормам СанПиНа для учреждений СПО)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/>
      </w:pPr>
      <w:r>
        <w:rPr/>
        <w:t>- по кабинетам общеобразовательных и специальных дисциплин в одну смену 315 человек.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/>
      </w:pPr>
      <w:r>
        <w:rPr/>
        <w:t>- по мастерским в одну смену 225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Контингент на 01.01.15 составил 294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Выпуск на 30.06.2015 – 82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Переходящий контингент на 01.07.2015 – 182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83" w:hanging="0"/>
        <w:jc w:val="both"/>
        <w:rPr/>
      </w:pPr>
      <w:r>
        <w:rPr/>
        <w:t>Отсев по уважительной причине 34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 ведения образовательной деятельности в ОГБПОУ ШМК определяется лицензией Департамента образования Ивановской области, регистрационный номер 1304 от 27.03.2015, серия 37ЛО1 № 0000841. Срок действия: бессроч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 ОГБПОУ ШМК на выдачу выпускникам документов государственного образца о соответствующем уровне образования, пользование печатью с изображением Государственного герба Российской Федерации, а также государственного финансирования определяются свидетельством о государственной аккредитации серия 37А01 № 0000504 регистрационный № 621 от 22.05.2015. Срок действия по 29.01.2020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Общие сведения (бюджет)</w:t>
      </w:r>
    </w:p>
    <w:tbl>
      <w:tblPr>
        <w:tblW w:w="113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71"/>
        <w:gridCol w:w="647"/>
        <w:gridCol w:w="567"/>
        <w:gridCol w:w="426"/>
        <w:gridCol w:w="491"/>
        <w:gridCol w:w="518"/>
        <w:gridCol w:w="1258"/>
        <w:gridCol w:w="850"/>
        <w:gridCol w:w="850"/>
        <w:gridCol w:w="496"/>
        <w:gridCol w:w="497"/>
        <w:gridCol w:w="503"/>
        <w:gridCol w:w="1055"/>
        <w:gridCol w:w="1134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ОУ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(количество студентов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студ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курсам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подготавливаемых профессий (специальност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лиценз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, 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детельство о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и, №, дата выдачи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прогноз на 01.09.1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-94" w:right="-108" w:hanging="0"/>
              <w:jc w:val="center"/>
              <w:rPr/>
            </w:pPr>
            <w:r>
              <w:rPr/>
              <w:t>(прогноз на 01.09.15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фессии (специа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прогноз на 01.09.14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курса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гноз на 01.09.1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БПОУ ШМ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6" w:hanging="0"/>
              <w:jc w:val="center"/>
              <w:rPr/>
            </w:pPr>
            <w:r>
              <w:rPr/>
              <w:t>9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онный номер 1304 от 27.03.2015, серия 37ЛО1 № 0000841. Срок действия: бесср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и серия 37А01 № 0000504 регистрационный № 621 от 22.05.2015. Срок действия по 29.01.2020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р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икмах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мо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ой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хлеба, макаронных и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ирование и моделирование и технология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хлеба, макаронных и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</w:rPr>
        <w:t>Организация условий проживания в общежи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социализации личности обучающихся определяется теми условиями, в которых проходят годы его учебы, в том числе и условия, в которых проживает обучающийся. В общежитии колледжа обеспечены необходимые условия для проживания, самостоятельных занятий, отдыха, а также для проведения культурно-воспитательной, физкультурно-оздоровительной и спортив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житии имеются комнаты для самостоятельных занятий с установленными компьютерами в количестве 4 ед. с выходом в интернет, комната отдыха, спортивная комната с тренажерами, теннисным столом и настольными играми, бытовые помещения: кухня, душевые, умывальные комнаты, туалеты, сушил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лле общежития оформлены стенды с информацией, предназначенной для ознакомления обучающихся с жизнью, бытом, правилами проживания в общежитии и информация о службах экстренной и психологической помощи, планы воспитательной работы в общежитии. В каждой комнате размещена информация по противопожарной и электробезопасности. По проводимым в общежитии конкурсам оформляются выставки, стенгаз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житии проведен ремонт пожарной сигнализации, установлено видеонаблюдение, система Стрелец-Мониторинг, заключены договора по круглосуточной охране с ЧОП «Филин», имеется тревожная кнопка с ОВД Шуйский. Проведен текущий ремонт помещений общего 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бщежитии в 2014 - 2015 г.г. проживало 100 человек, из них 19 учащихся из числа детей-сирот и детей, оставшихся без попечения родителей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>Организация условий прожи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 общежитии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1417"/>
        <w:gridCol w:w="1390"/>
        <w:gridCol w:w="5274"/>
      </w:tblGrid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общежити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живающих в общежитии</w:t>
            </w:r>
          </w:p>
        </w:tc>
      </w:tr>
      <w:tr>
        <w:trPr>
          <w:trHeight w:val="3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БПОУ Ш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3.Выпуск студентов в разрезе профессий (специальностей)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 </w:t>
      </w:r>
      <w:r>
        <w:rPr>
          <w:rFonts w:cs="Arial"/>
          <w:b/>
        </w:rPr>
        <w:t>студентов</w:t>
      </w:r>
      <w:r>
        <w:rPr>
          <w:b/>
        </w:rPr>
        <w:t xml:space="preserve"> в разрезе профессий (специальностей)</w:t>
      </w:r>
    </w:p>
    <w:tbl>
      <w:tblPr>
        <w:tblW w:w="1085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62"/>
        <w:gridCol w:w="1965"/>
        <w:gridCol w:w="1967"/>
        <w:gridCol w:w="1152"/>
        <w:gridCol w:w="1081"/>
        <w:gridCol w:w="991"/>
      </w:tblGrid>
      <w:tr>
        <w:trPr>
          <w:trHeight w:val="1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 xml:space="preserve">Наименование </w:t>
            </w:r>
            <w:r>
              <w:rPr>
                <w:rFonts w:cs="Arial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и (специальност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крупненной группы профессий (специальност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фессий (специальносте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в 2012 году</w:t>
            </w:r>
            <w:r>
              <w:rPr>
                <w:vertAlign w:val="superscript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уск в 2015 год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чная форма обучения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1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и туриз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легкой промышл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5 месяц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экология и био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легкой промышл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яц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 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Итого по </w:t>
            </w:r>
            <w:r>
              <w:rPr>
                <w:rFonts w:cs="Arial"/>
              </w:rPr>
              <w:t>очной форме обу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/>
      </w:pPr>
      <w:r>
        <w:rPr/>
        <w:t>* Если выпуск обучающихся (гр.7) превышает количество принятых (гр.6) – обосновать причины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человек – отсев по уважительной причине:</w:t>
      </w:r>
    </w:p>
    <w:p>
      <w:pPr>
        <w:pStyle w:val="Normal"/>
        <w:rPr/>
      </w:pPr>
      <w:r>
        <w:rPr/>
        <w:t>1 человек – перевод в другое учебное заведение, 10 человек – по семейным обстоятельствам (в связи с трудоустройством).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4.Система охраны образовательного учреждения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tbl>
      <w:tblPr>
        <w:tblW w:w="104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882"/>
        <w:gridCol w:w="831"/>
        <w:gridCol w:w="832"/>
        <w:gridCol w:w="831"/>
        <w:gridCol w:w="830"/>
        <w:gridCol w:w="833"/>
        <w:gridCol w:w="820"/>
        <w:gridCol w:w="832"/>
        <w:gridCol w:w="728"/>
        <w:gridCol w:w="831"/>
        <w:gridCol w:w="627"/>
        <w:gridCol w:w="1133"/>
      </w:tblGrid>
      <w:tr>
        <w:trPr>
          <w:trHeight w:val="21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хра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ждения по всему периметру территории учреждения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</w:t>
              <w:br/>
              <w:t>связью с</w:t>
              <w:br/>
              <w:t>органами</w:t>
              <w:br/>
              <w:t xml:space="preserve">МВД  </w:t>
              <w:br/>
              <w:t>Рос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</w:t>
              <w:br/>
              <w:t>связью с</w:t>
              <w:br/>
              <w:t>органами</w:t>
              <w:br/>
              <w:t xml:space="preserve">ФСБ   </w:t>
              <w:br/>
              <w:t>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ой </w:t>
              <w:br/>
              <w:t xml:space="preserve">экстренного    </w:t>
              <w:br/>
              <w:t xml:space="preserve">вызова  </w:t>
              <w:br/>
              <w:t>(КЭ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м      </w:t>
              <w:br/>
              <w:t>аппаратом (при отсутствии КЭ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ми  </w:t>
              <w:br/>
              <w:t>видеонаблю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</w:t>
              <w:br/>
              <w:t xml:space="preserve">охранное    </w:t>
              <w:br/>
              <w:t>предприя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ведомствен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виды </w:t>
              <w:br/>
              <w:t>охра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храняет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ояние противопожарной безопасности учреждения соответствует нормам и правилам. Предписаний в 2014-2015 учебном году по противопожарной безопасности не имелось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Состояние санитарно-эпидемиологического, гигиенического </w:t>
      </w:r>
    </w:p>
    <w:p>
      <w:pPr>
        <w:pStyle w:val="ConsPlusNormal"/>
        <w:widowControl/>
        <w:ind w:left="2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дицинского обеспечения:</w:t>
      </w:r>
    </w:p>
    <w:p>
      <w:pPr>
        <w:pStyle w:val="ConsPlusNormal"/>
        <w:widowControl/>
        <w:ind w:left="2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>Состояние санитарно-эпидемиологического, гигиенического и медицинского обеспечения</w:t>
      </w:r>
    </w:p>
    <w:tbl>
      <w:tblPr>
        <w:tblW w:w="1105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"/>
        <w:gridCol w:w="1265"/>
        <w:gridCol w:w="709"/>
        <w:gridCol w:w="1276"/>
        <w:gridCol w:w="567"/>
        <w:gridCol w:w="849"/>
        <w:gridCol w:w="992"/>
        <w:gridCol w:w="710"/>
        <w:gridCol w:w="1133"/>
        <w:gridCol w:w="568"/>
        <w:gridCol w:w="709"/>
        <w:gridCol w:w="575"/>
        <w:gridCol w:w="842"/>
        <w:gridCol w:w="567"/>
      </w:tblGrid>
      <w:tr>
        <w:trPr>
          <w:trHeight w:val="303" w:hRule="atLeast"/>
          <w:cantSplit w:val="true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right="-201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бразовательного учрежд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ы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пер- </w:t>
              <w:br/>
              <w:t>сонала,</w:t>
              <w:br/>
              <w:t xml:space="preserve">про-   </w:t>
              <w:br/>
              <w:t>шедше</w:t>
              <w:br/>
              <w:t xml:space="preserve">го ме- </w:t>
              <w:br/>
              <w:t xml:space="preserve">дицин- </w:t>
              <w:br/>
              <w:t xml:space="preserve">ский   </w:t>
              <w:br/>
              <w:t>осмотр</w:t>
            </w:r>
          </w:p>
        </w:tc>
      </w:tr>
      <w:tr>
        <w:trPr>
          <w:trHeight w:val="920" w:hRule="atLeast"/>
          <w:cantSplit w:val="true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щеблоками   </w:t>
              <w:br/>
              <w:t xml:space="preserve">(технологическим </w:t>
              <w:br/>
              <w:t>оборудованием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ми   </w:t>
              <w:br/>
              <w:t>кабин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ми   </w:t>
              <w:br/>
              <w:t>водоснабже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ми   </w:t>
              <w:br/>
              <w:t>кан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ми центрального (централизованного)  </w:t>
              <w:br/>
              <w:t>отоплен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 не соответствует</w:t>
              <w:br/>
              <w:t xml:space="preserve">санитарным нормам (в   </w:t>
              <w:br/>
              <w:t>том числе</w:t>
              <w:br/>
              <w:t xml:space="preserve">требуют  </w:t>
              <w:br/>
              <w:t>замен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</w:t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 не соответ-ствует</w:t>
              <w:br/>
              <w:t>санитарным нор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укомплекто- </w:t>
              <w:br/>
              <w:t xml:space="preserve">ванности медицинским    </w:t>
              <w:br/>
              <w:t>оборудо-ванием и медикамен-т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</w:t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ют замены   </w:t>
              <w:br/>
              <w:t>(ремонта, установки</w:t>
              <w:br/>
              <w:t>оборудо-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ют замены   </w:t>
              <w:br/>
              <w:t>(ремонта, установки</w:t>
              <w:br/>
              <w:t>оборудо-вания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</w:t>
              <w:b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ют  </w:t>
              <w:br/>
              <w:t xml:space="preserve">замены   </w:t>
              <w:br/>
              <w:t>(ремонта,</w:t>
              <w:br/>
              <w:t>установки</w:t>
              <w:br/>
              <w:t xml:space="preserve">оборудо- </w:t>
              <w:br/>
              <w:t>вания)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БПОУ ШМ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rmal"/>
        <w:widowControl/>
        <w:ind w:left="2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8" w:firstLine="720"/>
        <w:jc w:val="center"/>
        <w:rPr>
          <w:b/>
          <w:b/>
        </w:rPr>
      </w:pPr>
      <w:r>
        <w:rPr>
          <w:b/>
        </w:rPr>
        <w:t xml:space="preserve">6.Выполнение учебных планов и программ по каждой профессии (специальности) </w:t>
      </w:r>
    </w:p>
    <w:p>
      <w:pPr>
        <w:pStyle w:val="Normal"/>
        <w:ind w:left="568" w:firstLine="720"/>
        <w:jc w:val="center"/>
        <w:rPr>
          <w:b/>
          <w:b/>
        </w:rPr>
      </w:pPr>
      <w:r>
        <w:rPr>
          <w:b/>
        </w:rPr>
        <w:t>в соответствии с федеральными государственными стандартами среднего профессионального образования (указать причины невыполнения);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080" w:firstLine="1080"/>
        <w:jc w:val="center"/>
        <w:outlineLvl w:val="0"/>
        <w:rPr/>
      </w:pPr>
      <w:r>
        <w:rPr/>
        <w:t>Выполнение учебных планов и программ по производственному обучению</w:t>
      </w:r>
    </w:p>
    <w:p>
      <w:pPr>
        <w:pStyle w:val="Normal"/>
        <w:jc w:val="center"/>
        <w:rPr/>
      </w:pPr>
      <w:r>
        <w:rPr/>
        <w:t>за 2014-2015 учебный год.</w:t>
      </w:r>
    </w:p>
    <w:tbl>
      <w:tblPr>
        <w:tblW w:w="102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479"/>
        <w:gridCol w:w="579"/>
        <w:gridCol w:w="579"/>
        <w:gridCol w:w="578"/>
        <w:gridCol w:w="579"/>
        <w:gridCol w:w="579"/>
        <w:gridCol w:w="579"/>
        <w:gridCol w:w="580"/>
        <w:gridCol w:w="579"/>
        <w:gridCol w:w="579"/>
        <w:gridCol w:w="579"/>
        <w:gridCol w:w="578"/>
        <w:gridCol w:w="579"/>
        <w:gridCol w:w="579"/>
        <w:gridCol w:w="577"/>
      </w:tblGrid>
      <w:tr>
        <w:trPr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р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 10 мес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 и макаронных ихдел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полнение учебных планов и программ по теоретическому обучению</w:t>
      </w:r>
    </w:p>
    <w:p>
      <w:pPr>
        <w:pStyle w:val="Normal"/>
        <w:jc w:val="center"/>
        <w:rPr/>
      </w:pPr>
      <w:r>
        <w:rPr/>
        <w:t>За 2014-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чебные планы и программы по специальности 19.02.03 Технология хлеба, кондитерских и макаронных изделий; профессиям 15.01.05 Сварщик, 19.01.04 Пекарь, 29.01.08 Оператор швейного оборудования, 13.01.10 Электромонтёр по ремонту и обслуживанию электрооборудования, 29.01.05 Закройщик   выполнены полностью в соответствии с требованиями ФГОС.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firstLine="720"/>
        <w:jc w:val="center"/>
        <w:rPr>
          <w:b/>
          <w:b/>
        </w:rPr>
      </w:pPr>
      <w:r>
        <w:rPr>
          <w:b/>
        </w:rPr>
        <w:t>7.Развитие и совершенствование учебно-материальной базы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>
          <w:b/>
          <w:b/>
        </w:rPr>
      </w:pPr>
      <w:r>
        <w:rPr>
          <w:b/>
        </w:rPr>
        <w:t>Развитие и совершенствование учебно-материальной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55"/>
        <w:gridCol w:w="1354"/>
        <w:gridCol w:w="990"/>
        <w:gridCol w:w="1228"/>
        <w:gridCol w:w="992"/>
        <w:gridCol w:w="1134"/>
        <w:gridCol w:w="691"/>
        <w:gridCol w:w="914"/>
        <w:gridCol w:w="646"/>
        <w:gridCol w:w="1006"/>
        <w:gridCol w:w="961"/>
        <w:gridCol w:w="904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Шуйский многопрофильный колледж</w:t>
            </w:r>
          </w:p>
        </w:tc>
        <w:tc>
          <w:tcPr>
            <w:tcW w:w="6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right="-114" w:hanging="0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widowControl w:val="false"/>
              <w:spacing w:lineRule="auto" w:line="276"/>
              <w:ind w:left="-68" w:right="-114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right="-114" w:hanging="0"/>
              <w:jc w:val="center"/>
              <w:rPr/>
            </w:pPr>
            <w:r>
              <w:rPr/>
              <w:t>Лаборатории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Учебно-производственные</w:t>
            </w:r>
          </w:p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участков в цехах предприятий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полигонов</w:t>
            </w:r>
          </w:p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автотрактородромов</w:t>
            </w:r>
          </w:p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компьютер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right="-114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Всего по обще-</w:t>
            </w:r>
          </w:p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образовательным предмета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недостающих кабинетов по общеобразовательным предмет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Всего по предметам профессионального цикл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недостающих кабинетов по  предметам проф. ци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Всего кабинетов вычислитель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недостающих кабинетов по вычислительной техник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недостающих лаборатор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  <w:t>Количество недостающих мастерских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8" w:right="-114" w:hanging="0"/>
              <w:jc w:val="center"/>
              <w:rPr/>
            </w:pPr>
            <w:r>
              <w:rPr/>
              <w:t>ОГБПОУ ШМ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" w:hanging="0"/>
        <w:jc w:val="both"/>
        <w:rPr/>
      </w:pPr>
      <w:r>
        <w:rPr/>
        <w:t xml:space="preserve">В учебном году были проведены работы по усовершенствованию материальной базы подготавливаемых профессий: </w:t>
      </w:r>
    </w:p>
    <w:p>
      <w:pPr>
        <w:pStyle w:val="Normal"/>
        <w:ind w:right="-18" w:hanging="0"/>
        <w:jc w:val="both"/>
        <w:rPr/>
      </w:pPr>
      <w:r>
        <w:rPr/>
        <w:t>- для учебного процесса в швейных мастерских были приобретены в учебном году ткани, фурнитура и другие прикладные материалы на общую сумму 47109,8 руб.;</w:t>
      </w:r>
    </w:p>
    <w:p>
      <w:pPr>
        <w:pStyle w:val="Normal"/>
        <w:ind w:right="-18" w:hanging="0"/>
        <w:jc w:val="both"/>
        <w:rPr/>
      </w:pPr>
      <w:r>
        <w:rPr/>
        <w:t>- в учебных мастерских сварщиков выполнен ремонт приобретался металл, наждачные круги, инструменты и приспособления для ведения учебного процесса на общую сумму 7001,04 руб.;</w:t>
      </w:r>
    </w:p>
    <w:p>
      <w:pPr>
        <w:pStyle w:val="Normal"/>
        <w:ind w:right="-18" w:hanging="0"/>
        <w:jc w:val="both"/>
        <w:rPr/>
      </w:pPr>
      <w:r>
        <w:rPr/>
        <w:t>- для учебного процесса в учебную мастерскую пекарей приобретались продукты питания на общую сумму 61540,64 руб.;</w:t>
      </w:r>
    </w:p>
    <w:p>
      <w:pPr>
        <w:pStyle w:val="Normal"/>
        <w:ind w:right="-18" w:hanging="0"/>
        <w:jc w:val="both"/>
        <w:rPr/>
      </w:pPr>
      <w:r>
        <w:rPr/>
        <w:t>- в течение года для ведения учебно-производственных работ по профессии парикмахер приобретены химикаты на общую сумму 5101,62 руб.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8" w:hanging="0"/>
        <w:jc w:val="center"/>
        <w:rPr/>
      </w:pPr>
      <w:r>
        <w:rPr>
          <w:b/>
        </w:rPr>
        <w:t>8.Открытие новых профессий (специальнос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4-2015 учебном году была разработана учебно-программная документация по новым ФГОС СПО по специальности «Конструирование, моделирование и технология швейных изделий» со сроком обучения 3 года 10 месяцев, подготовлена материально-техническая база данной специа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9.Выполнение контрольных цифр приёма на (по программам подготовки квалифицированных рабочих кадров и специалистов среднего звена на 2014-2015 учебный год; по программам подготовки квалифицированных рабочих кадров на 2014-2015 учебный год);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5676"/>
        <w:gridCol w:w="1067"/>
        <w:gridCol w:w="1688"/>
        <w:gridCol w:w="681"/>
        <w:gridCol w:w="675"/>
      </w:tblGrid>
      <w:tr>
        <w:trPr>
          <w:trHeight w:val="3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-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цифры приема</w:t>
            </w:r>
          </w:p>
        </w:tc>
      </w:tr>
      <w:tr>
        <w:trPr>
          <w:trHeight w:val="4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-универс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1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еся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швейного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 5 меся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макаронных и кондитерских изделий (оч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я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макаронных и кондитерских изделий (заоч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 10 месяце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8" w:right="-900" w:hanging="0"/>
        <w:jc w:val="center"/>
        <w:rPr>
          <w:b/>
          <w:b/>
        </w:rPr>
      </w:pPr>
      <w:r>
        <w:rPr>
          <w:b/>
        </w:rPr>
        <w:t>10.Сохранность контингента (отсев студентов по неуважительным причинам)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900" w:hanging="360"/>
        <w:jc w:val="both"/>
        <w:rPr/>
      </w:pPr>
      <w:r>
        <w:rPr/>
        <w:t>Выбыло 34 человека по различным причинам:</w:t>
      </w:r>
    </w:p>
    <w:p>
      <w:pPr>
        <w:pStyle w:val="Normal"/>
        <w:ind w:left="360" w:right="-900" w:hanging="0"/>
        <w:jc w:val="both"/>
        <w:rPr/>
      </w:pPr>
      <w:r>
        <w:rPr/>
        <w:t>33 человека по семейным обстоятельствам,</w:t>
      </w:r>
    </w:p>
    <w:p>
      <w:pPr>
        <w:pStyle w:val="Normal"/>
        <w:ind w:left="360" w:right="-900" w:hanging="0"/>
        <w:jc w:val="both"/>
        <w:rPr/>
      </w:pPr>
      <w:r>
        <w:rPr/>
        <w:t>1 человек, перевод в другое учебное заведение.</w:t>
      </w:r>
    </w:p>
    <w:p>
      <w:pPr>
        <w:pStyle w:val="Normal"/>
        <w:ind w:right="-24" w:hanging="0"/>
        <w:jc w:val="both"/>
        <w:rPr/>
      </w:pPr>
      <w:r>
        <w:rPr/>
        <w:t>Постникова Ольга Юрьевна, приказ № 1-к от 14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Тонких Татьяна Дмитриевна, приказ № 1-к от 14.01.2013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Соловьева Надежда Викторовна, приказ № 1-к от 14.01.2013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Бураков Виктор Сергеевич, приказ № 1-к от 14.01.2013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Куликова Карина Павловна, приказ № 1-к от 14.01.2013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Арьков Вадим Андреевич, приказ № 1-к от 14.01.2013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Баранова Алена Евгеньевна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Курицына Алена Михайловна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Мишарина Алена Владимировна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Осипова Анастасия Михайловна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Емельянов Павел Эдуардович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Кириченко Руслан Васильевич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Моргунов Юрий Юрьевич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Скипетрова Любовь Павловна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Седова Анна Сергеевна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Заболотная Мария Константиновна, приказ № 5-к от 19.01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Забелин Евгений Федорович, приказ № 14-к от 11.02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Крылов Антон Андреевич, приказ № 14-к от 11.02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Васильев Илья Николаевич, приказ № 14-к от 11.02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Горячев Валерий Андреевич, приказ № 14-к от 11.02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Коноплев Юрий Николаевич, приказ № 14-к от 11.02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Мельников Максим Васильевич, приказ № 15-к от 16.02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Муравьева Екатерина Александровна, приказ № 18-к от 01.04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Иванова Юлия Эдуардовна, приказ № 20-к от 16.04.2015, перевод в другое учебное учреждение,</w:t>
      </w:r>
    </w:p>
    <w:p>
      <w:pPr>
        <w:pStyle w:val="Normal"/>
        <w:ind w:right="-24" w:hanging="0"/>
        <w:jc w:val="both"/>
        <w:rPr/>
      </w:pPr>
      <w:r>
        <w:rPr/>
        <w:t>Каракулин Николай Сергеевич, приказ № 24-к от 20.05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Белоусова Вера Николаевна, приказ № 26-к от 01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Комкова Екатерина Николаевна, приказ № 27-к от 30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Азарова Анастасия Валерьевна, приказ № 27-к от 30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Вицына Татьяна Сергеевна, приказ № 27-к от 30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Изюмова Неля Вячеславовна, приказ № 27-к от 30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Балакирева Екатерина Александровна, приказ № 27-к от 30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Дунямалиев Руслан Заятхан Оглы, приказ № 27-к от 30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Зарщиков Никита Андреевич, приказ № 27-к от 30.06.2015, семейные обстоятельства (трудоустройство),</w:t>
      </w:r>
    </w:p>
    <w:p>
      <w:pPr>
        <w:pStyle w:val="Normal"/>
        <w:ind w:right="-24" w:hanging="0"/>
        <w:jc w:val="both"/>
        <w:rPr/>
      </w:pPr>
      <w:r>
        <w:rPr/>
        <w:t>Шавардин Евгений Петрович, приказ № 27-к от 30.06.2015, семейные обстоятельства (трудоустройство),</w:t>
      </w:r>
    </w:p>
    <w:p>
      <w:pPr>
        <w:pStyle w:val="Normal"/>
        <w:numPr>
          <w:ilvl w:val="0"/>
          <w:numId w:val="6"/>
        </w:numPr>
        <w:ind w:left="720" w:right="-24" w:hanging="360"/>
        <w:jc w:val="both"/>
        <w:rPr/>
      </w:pPr>
      <w:r>
        <w:rPr/>
        <w:t>Отсев по неуважительным причинам отсутствует.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Результаты итоговой аттестации выпуск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досрочный выпуск отдельной строк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тоговой аттестации выпускников 2015 г </w:t>
      </w:r>
    </w:p>
    <w:p>
      <w:pPr>
        <w:pStyle w:val="Normal"/>
        <w:spacing w:lineRule="auto" w:line="276"/>
        <w:rPr/>
      </w:pPr>
      <w:r>
        <w:rPr/>
      </w:r>
    </w:p>
    <w:tbl>
      <w:tblPr>
        <w:tblW w:w="10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849"/>
        <w:gridCol w:w="425"/>
        <w:gridCol w:w="390"/>
        <w:gridCol w:w="424"/>
        <w:gridCol w:w="568"/>
        <w:gridCol w:w="319"/>
        <w:gridCol w:w="425"/>
        <w:gridCol w:w="567"/>
        <w:gridCol w:w="426"/>
        <w:gridCol w:w="425"/>
        <w:gridCol w:w="567"/>
        <w:gridCol w:w="426"/>
        <w:gridCol w:w="424"/>
        <w:gridCol w:w="567"/>
        <w:gridCol w:w="425"/>
        <w:gridCol w:w="426"/>
        <w:gridCol w:w="568"/>
        <w:gridCol w:w="424"/>
        <w:gridCol w:w="425"/>
        <w:gridCol w:w="565"/>
      </w:tblGrid>
      <w:tr>
        <w:trPr>
          <w:trHeight w:val="11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93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всего,  чел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 диплом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 свиде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обученных экстерном, получивших дипло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 дипломы с отличием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, получивших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выше установленных (чел.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ниже установленных (чел.)</w:t>
            </w:r>
          </w:p>
        </w:tc>
      </w:tr>
      <w:tr>
        <w:trPr>
          <w:trHeight w:val="36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среднего общего образования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сновного общего образования (чел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молодежи, не получающей среднего общего образования (чел.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color w:val="FF0000"/>
        </w:rPr>
      </w:pPr>
      <w:r>
        <w:rPr/>
        <w:t xml:space="preserve">     </w:t>
      </w:r>
      <w:r>
        <w:rPr/>
        <w:t>Проведение и организация итоговой аттестации в ОГБПОУ ШМК организованы согласно Закона «Об образовании в РФ» от 29.12.2012 № 273, приказа Министерства РФ «Об итоговой аттестации выпускников учреждений среднего профессионального образования Ивановской области» № 968 от 16.08.2013, приказа Департамента образования Ивановской области № 1948-о от 18.12.2014.</w:t>
      </w:r>
      <w:r>
        <w:rPr>
          <w:color w:val="FF0000"/>
        </w:rPr>
        <w:t xml:space="preserve"> </w:t>
      </w:r>
    </w:p>
    <w:p>
      <w:pPr>
        <w:pStyle w:val="Normal"/>
        <w:ind w:right="-28" w:hanging="0"/>
        <w:jc w:val="both"/>
        <w:rPr/>
      </w:pPr>
      <w:r>
        <w:rPr/>
        <w:t xml:space="preserve">     </w:t>
      </w:r>
      <w:r>
        <w:rPr/>
        <w:t>Допущено к государственной итоговой аттестации 59 студентов по подготовке ППКРС.</w:t>
      </w:r>
    </w:p>
    <w:p>
      <w:pPr>
        <w:pStyle w:val="Normal"/>
        <w:ind w:right="-28" w:hanging="0"/>
        <w:jc w:val="both"/>
        <w:rPr/>
      </w:pPr>
      <w:r>
        <w:rPr/>
        <w:t xml:space="preserve">     </w:t>
      </w:r>
      <w:r>
        <w:rPr/>
        <w:t xml:space="preserve">Итоговая аттестация студентов проводилась с 26.06.2015 по 30.06.2015. 30.06.2015 в торжественной обстановке, в целом студенты достигли уровня профессиональной подготовки, предусмотренного стандартами СПО. Получили дипломы с отличием - 7 человек, повышенные разряды - 41 человек, хорошую подготовку к итоговой аттестации показали группы мастеров п/о Трантиной Е.В., Кочиной Л.Л., Комкова О.Н., Лукиной С.А. </w:t>
      </w:r>
    </w:p>
    <w:p>
      <w:pPr>
        <w:pStyle w:val="Normal"/>
        <w:ind w:right="-28" w:hanging="0"/>
        <w:jc w:val="both"/>
        <w:rPr/>
      </w:pPr>
      <w:r>
        <w:rPr/>
        <w:t xml:space="preserve">     </w:t>
      </w:r>
      <w:r>
        <w:rPr/>
        <w:t>На итоговой аттестации представлена выпускная практическая квалификационная работа и письменная экзаменационная работа студентов с использованием информационных технологий.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jc w:val="both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  <w:bCs/>
        </w:rPr>
      </w:pPr>
      <w:r>
        <w:rPr>
          <w:b/>
          <w:bCs/>
        </w:rPr>
        <w:t xml:space="preserve">12.Прогноз трудоустройства выпускников 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tbl>
      <w:tblPr>
        <w:tblW w:w="105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299"/>
        <w:gridCol w:w="612"/>
        <w:gridCol w:w="708"/>
        <w:gridCol w:w="454"/>
        <w:gridCol w:w="680"/>
        <w:gridCol w:w="426"/>
        <w:gridCol w:w="708"/>
        <w:gridCol w:w="426"/>
        <w:gridCol w:w="708"/>
        <w:gridCol w:w="426"/>
        <w:gridCol w:w="708"/>
        <w:gridCol w:w="427"/>
        <w:gridCol w:w="707"/>
        <w:gridCol w:w="426"/>
        <w:gridCol w:w="567"/>
        <w:gridCol w:w="426"/>
      </w:tblGrid>
      <w:tr>
        <w:trPr>
          <w:trHeight w:val="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-фес-сии (специальности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й (специальностей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ваны в ВС РФ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ли обучение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 (чел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пуске по уходу за ребенком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службе занятости на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1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7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удоустройство выпускников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вея» - 23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ретный отпуск – 1 человек</w:t>
      </w:r>
    </w:p>
    <w:p>
      <w:pPr>
        <w:pStyle w:val="Normal"/>
        <w:rPr/>
      </w:pPr>
      <w:r>
        <w:rPr/>
        <w:t>Продолжили обучение – 4 человека</w:t>
      </w:r>
    </w:p>
    <w:p>
      <w:pPr>
        <w:pStyle w:val="Normal"/>
        <w:rPr/>
      </w:pPr>
      <w:r>
        <w:rPr/>
        <w:t>по месту жительства – 3 человека (Лежнево, г. Приволжск)</w:t>
      </w:r>
    </w:p>
    <w:p>
      <w:pPr>
        <w:pStyle w:val="Normal"/>
        <w:rPr/>
      </w:pPr>
      <w:r>
        <w:rPr/>
        <w:t>ИП Русалов – 1 человек</w:t>
      </w:r>
    </w:p>
    <w:p>
      <w:pPr>
        <w:pStyle w:val="Normal"/>
        <w:rPr/>
      </w:pPr>
      <w:r>
        <w:rPr/>
        <w:t>ИП Лебедева – 14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арщик» - 1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 – 5 человека</w:t>
      </w:r>
    </w:p>
    <w:p>
      <w:pPr>
        <w:pStyle w:val="Normal"/>
        <w:rPr/>
      </w:pPr>
      <w:r>
        <w:rPr/>
        <w:t>ООО Иваново-Профиль – 2 человека</w:t>
      </w:r>
    </w:p>
    <w:p>
      <w:pPr>
        <w:pStyle w:val="Normal"/>
        <w:rPr/>
      </w:pPr>
      <w:r>
        <w:rPr/>
        <w:t>ОАО Ивановская домостроительная компания – 1 человек</w:t>
      </w:r>
    </w:p>
    <w:p>
      <w:pPr>
        <w:pStyle w:val="Normal"/>
        <w:rPr/>
      </w:pPr>
      <w:r>
        <w:rPr/>
        <w:t>ИОООИВОООИ «Чернобылец» филиал № 11 – 1 человек</w:t>
      </w:r>
    </w:p>
    <w:p>
      <w:pPr>
        <w:pStyle w:val="Normal"/>
        <w:rPr/>
      </w:pPr>
      <w:r>
        <w:rPr/>
        <w:t>ОАО Газпром газораспределительные – 1 человек</w:t>
      </w:r>
    </w:p>
    <w:p>
      <w:pPr>
        <w:pStyle w:val="Normal"/>
        <w:rPr/>
      </w:pPr>
      <w:r>
        <w:rPr/>
        <w:t>ИП Ригин г. Шуя – 1 человек</w:t>
      </w:r>
    </w:p>
    <w:p>
      <w:pPr>
        <w:pStyle w:val="Normal"/>
        <w:rPr/>
      </w:pPr>
      <w:r>
        <w:rPr/>
        <w:t>ООО Капитал – 2 человека</w:t>
      </w:r>
    </w:p>
    <w:p>
      <w:pPr>
        <w:pStyle w:val="Normal"/>
        <w:rPr/>
      </w:pPr>
      <w:r>
        <w:rPr/>
        <w:t>МУП ЖКХ г. Южа – 2 человека</w:t>
      </w:r>
    </w:p>
    <w:p>
      <w:pPr>
        <w:pStyle w:val="Normal"/>
        <w:rPr/>
      </w:pPr>
      <w:r>
        <w:rPr/>
        <w:t>Ивановский з-д модульных конструкций – 2 челов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рикмахер» - 16 человек</w:t>
      </w:r>
    </w:p>
    <w:p>
      <w:pPr>
        <w:pStyle w:val="Normal"/>
        <w:rPr/>
      </w:pPr>
      <w:r>
        <w:rPr/>
        <w:t>Декретный отпуск – 2 человека</w:t>
      </w:r>
    </w:p>
    <w:p>
      <w:pPr>
        <w:pStyle w:val="Normal"/>
        <w:rPr/>
      </w:pPr>
      <w:r>
        <w:rPr/>
        <w:t xml:space="preserve">Студия – дизайн </w:t>
      </w:r>
      <w:r>
        <w:rPr>
          <w:lang w:val="en-US"/>
        </w:rPr>
        <w:t>VIP</w:t>
      </w:r>
      <w:r>
        <w:rPr/>
        <w:t xml:space="preserve"> г. Шуя – 1 человек</w:t>
      </w:r>
    </w:p>
    <w:p>
      <w:pPr>
        <w:pStyle w:val="Normal"/>
        <w:rPr/>
      </w:pPr>
      <w:r>
        <w:rPr/>
        <w:t>ИП Кочеткова г. Шуя – 2 человека</w:t>
      </w:r>
    </w:p>
    <w:p>
      <w:pPr>
        <w:pStyle w:val="Normal"/>
        <w:rPr/>
      </w:pPr>
      <w:r>
        <w:rPr/>
        <w:t>ИП Лоськова Г. Шуя – 1 человек</w:t>
      </w:r>
    </w:p>
    <w:p>
      <w:pPr>
        <w:pStyle w:val="Normal"/>
        <w:rPr/>
      </w:pPr>
      <w:r>
        <w:rPr/>
        <w:t>ИП Бахарева г. Шуя – 1 человек</w:t>
      </w:r>
    </w:p>
    <w:p>
      <w:pPr>
        <w:pStyle w:val="Normal"/>
        <w:rPr/>
      </w:pPr>
      <w:r>
        <w:rPr/>
        <w:t>ИП Аладина – 2 человека</w:t>
      </w:r>
    </w:p>
    <w:p>
      <w:pPr>
        <w:pStyle w:val="Normal"/>
        <w:rPr/>
      </w:pPr>
      <w:r>
        <w:rPr/>
        <w:t>Парикмахерская г. Кохма – 1 человек</w:t>
      </w:r>
    </w:p>
    <w:p>
      <w:pPr>
        <w:pStyle w:val="Normal"/>
        <w:rPr/>
      </w:pPr>
      <w:r>
        <w:rPr/>
        <w:t>Парикмахерская г. Иваново – 1 человек</w:t>
      </w:r>
    </w:p>
    <w:p>
      <w:pPr>
        <w:pStyle w:val="Normal"/>
        <w:rPr/>
      </w:pPr>
      <w:r>
        <w:rPr/>
        <w:t>Парикмахерская Лидия г. Шуя - 2 человека</w:t>
      </w:r>
    </w:p>
    <w:p>
      <w:pPr>
        <w:pStyle w:val="Normal"/>
        <w:rPr/>
      </w:pPr>
      <w:r>
        <w:rPr/>
        <w:t>ИП Хонина г. Шуя – 3 человека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карь» - 14 человек</w:t>
      </w:r>
    </w:p>
    <w:p>
      <w:pPr>
        <w:pStyle w:val="Normal"/>
        <w:rPr/>
      </w:pPr>
      <w:r>
        <w:rPr/>
        <w:t>Декретный отпуск – 2 человека</w:t>
      </w:r>
    </w:p>
    <w:p>
      <w:pPr>
        <w:pStyle w:val="Normal"/>
        <w:rPr/>
      </w:pPr>
      <w:r>
        <w:rPr/>
        <w:t>ЗАО «Тандер» ГМ Магнит – 1 человек</w:t>
      </w:r>
    </w:p>
    <w:p>
      <w:pPr>
        <w:pStyle w:val="Normal"/>
        <w:rPr/>
      </w:pPr>
      <w:r>
        <w:rPr/>
        <w:t>П. Савино – 2 человека</w:t>
      </w:r>
    </w:p>
    <w:p>
      <w:pPr>
        <w:pStyle w:val="Normal"/>
        <w:rPr/>
      </w:pPr>
      <w:r>
        <w:rPr/>
        <w:t>ЗАО «Экстра» ТЦ Главмаг – 1 человек</w:t>
      </w:r>
    </w:p>
    <w:p>
      <w:pPr>
        <w:pStyle w:val="Normal"/>
        <w:rPr/>
      </w:pPr>
      <w:r>
        <w:rPr/>
        <w:t>ООО Родник-92 – 2 человека</w:t>
      </w:r>
    </w:p>
    <w:p>
      <w:pPr>
        <w:pStyle w:val="Normal"/>
        <w:rPr/>
      </w:pPr>
      <w:r>
        <w:rPr/>
        <w:t>ИП Панкова – 1 человек</w:t>
      </w:r>
    </w:p>
    <w:p>
      <w:pPr>
        <w:pStyle w:val="Normal"/>
        <w:rPr/>
      </w:pPr>
      <w:r>
        <w:rPr/>
        <w:t>ООО ТД Звезда – 1 человек</w:t>
      </w:r>
    </w:p>
    <w:p>
      <w:pPr>
        <w:pStyle w:val="Normal"/>
        <w:rPr/>
      </w:pPr>
      <w:r>
        <w:rPr/>
        <w:t>МК ДОУ Поломский д/с – 1 человек</w:t>
      </w:r>
    </w:p>
    <w:p>
      <w:pPr>
        <w:pStyle w:val="Normal"/>
        <w:rPr/>
      </w:pPr>
      <w:r>
        <w:rPr/>
        <w:t>МДОУ № 31 г. Шуя – 1 человек</w:t>
      </w:r>
    </w:p>
    <w:p>
      <w:pPr>
        <w:pStyle w:val="Normal"/>
        <w:rPr/>
      </w:pPr>
      <w:r>
        <w:rPr/>
        <w:t>ИП Кузнецов – 1 человек</w:t>
      </w:r>
    </w:p>
    <w:p>
      <w:pPr>
        <w:pStyle w:val="Normal"/>
        <w:rPr/>
      </w:pPr>
      <w:r>
        <w:rPr/>
        <w:t>ИП Ефремова – 1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ройщик» - 12 человек</w:t>
      </w:r>
    </w:p>
    <w:p>
      <w:pPr>
        <w:pStyle w:val="Normal"/>
        <w:rPr/>
      </w:pPr>
      <w:r>
        <w:rPr/>
        <w:t>Декретный отпуск – 5 человек</w:t>
      </w:r>
    </w:p>
    <w:p>
      <w:pPr>
        <w:pStyle w:val="Normal"/>
        <w:rPr/>
      </w:pPr>
      <w:r>
        <w:rPr/>
        <w:t>По месту жительства – 0 человек</w:t>
      </w:r>
    </w:p>
    <w:p>
      <w:pPr>
        <w:pStyle w:val="Normal"/>
        <w:rPr/>
      </w:pPr>
      <w:r>
        <w:rPr/>
        <w:t>Ателье Мастерица г. Шуя – 1 человек</w:t>
      </w:r>
    </w:p>
    <w:p>
      <w:pPr>
        <w:pStyle w:val="Normal"/>
        <w:rPr/>
      </w:pPr>
      <w:r>
        <w:rPr/>
        <w:t>ИП Саргсян – 1 человек</w:t>
      </w:r>
    </w:p>
    <w:p>
      <w:pPr>
        <w:pStyle w:val="Normal"/>
        <w:rPr/>
      </w:pPr>
      <w:r>
        <w:rPr/>
        <w:t>ИП Шутова – 1 человек</w:t>
      </w:r>
    </w:p>
    <w:p>
      <w:pPr>
        <w:pStyle w:val="Normal"/>
        <w:rPr/>
      </w:pPr>
      <w:r>
        <w:rPr/>
        <w:t>ОАО ХБК Шуйские ситцы – 3 человека</w:t>
      </w:r>
    </w:p>
    <w:p>
      <w:pPr>
        <w:pStyle w:val="Normal"/>
        <w:rPr/>
      </w:pPr>
      <w:r>
        <w:rPr/>
        <w:t>ИП Спирина – 1 человек</w:t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 xml:space="preserve">13.Организация предпринимательской и иной приносящей доходы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образовательные услуги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>Учебно-производственная деятельность учащихся по профессиям «Закройщик», «Швея», «Парикмахер», «Пекарь», «Сварщик», «Электромонтер по ремонту и обслуживанию электрооборудования» была построена на выполнении перечня учебно-производственных работ.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>Производственное обучение – достаточно сложный по организации процесс.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 xml:space="preserve">При этом предусмотрено выполнение ими ряда комплексных работ возрастающей сложности с тем, чтобы освоить наиболее характерные сочетания приемов и операций с высокопроизводительными методами труда. Часть времени студенты затрачивают на выполнение учебно-тренировочных упражнений, необходимых для отработки первоначальных умений и навыков, затем студенты 1 курсов осваивают пошив несложных изделий. Эти работы мы выполняем по заявкам предприятий и индивидуальных предпринимателей, с которыми заключены договора (ЗАО Швейная фабрика, ИП Соловьева, ИП Иванова), а затем студенты переходят к выполнению более сложных работ (н. сорочки, пижамы, халаты, юбки, брюки, костюмы). Студенты 2-3 курса приступают к работе с заказчиком. 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 xml:space="preserve">Студенты по профессии «Сварщик» работают по выполнению заказов от частных лиц, организаций. 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 xml:space="preserve">В колледже имеется ученическая парикмахерская по обслуживанию жителей города. </w:t>
      </w:r>
    </w:p>
    <w:p>
      <w:pPr>
        <w:pStyle w:val="Normal"/>
        <w:ind w:right="2" w:hanging="0"/>
        <w:jc w:val="both"/>
        <w:rPr/>
      </w:pPr>
      <w:r>
        <w:rPr/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677"/>
      </w:tblGrid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руб.</w:t>
            </w:r>
          </w:p>
        </w:tc>
      </w:tr>
      <w:tr>
        <w:trPr>
          <w:trHeight w:val="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36,75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  <w:t>14.Информация по организации опережающего обучения в профессиональных образовательных организациях</w:t>
      </w:r>
    </w:p>
    <w:p>
      <w:pPr>
        <w:pStyle w:val="Normal"/>
        <w:ind w:left="208" w:hanging="0"/>
        <w:jc w:val="right"/>
        <w:rPr/>
      </w:pPr>
      <w:r>
        <w:rPr/>
        <w:t>Приложение 11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134"/>
        <w:gridCol w:w="709"/>
        <w:gridCol w:w="1134"/>
        <w:gridCol w:w="1219"/>
        <w:gridCol w:w="1219"/>
        <w:gridCol w:w="1219"/>
        <w:gridCol w:w="1219"/>
        <w:gridCol w:w="10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(чел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, руб.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 2-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,7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 2-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,8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,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 2-3 разря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,6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, 3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,10</w:t>
            </w:r>
          </w:p>
        </w:tc>
      </w:tr>
    </w:tbl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58" w:leader="none"/>
        </w:tabs>
        <w:jc w:val="center"/>
        <w:rPr>
          <w:b/>
          <w:b/>
        </w:rPr>
      </w:pPr>
      <w:r>
        <w:rPr>
          <w:b/>
        </w:rPr>
        <w:t>15.Подготовка кадров по договорам с предприятиями</w:t>
      </w:r>
    </w:p>
    <w:p>
      <w:pPr>
        <w:pStyle w:val="Normal"/>
        <w:ind w:right="2" w:hanging="0"/>
        <w:jc w:val="both"/>
        <w:rPr/>
      </w:pPr>
      <w:r>
        <w:rPr/>
        <w:t xml:space="preserve">    </w:t>
      </w:r>
    </w:p>
    <w:p>
      <w:pPr>
        <w:pStyle w:val="Normal"/>
        <w:ind w:right="2" w:hanging="0"/>
        <w:jc w:val="both"/>
        <w:rPr/>
      </w:pPr>
      <w:r>
        <w:rPr/>
        <w:t xml:space="preserve">     </w:t>
      </w:r>
      <w:r>
        <w:rPr/>
        <w:t>Заключены договора на подготовку кадров со следующими предприятиями:</w:t>
      </w:r>
    </w:p>
    <w:p>
      <w:pPr>
        <w:pStyle w:val="Normal"/>
        <w:ind w:right="2" w:hanging="0"/>
        <w:jc w:val="both"/>
        <w:rPr/>
      </w:pPr>
      <w:r>
        <w:rPr/>
        <w:t>ООО Шуйская швейная фабрика – 30 человек по профессии «Швея», «Закройщик», ОАО ХБК «Шуйские ситцы» - 30 человек по профессии «Электросварщик», «Электромонтёр»,  ЗАО «Тандер» ГМ Магнит – 8 человек по профессии «Пекарь», ЗАО «Экстра» ГМ Главмаг – 7 человек по профессии «Пекарь», ООО «Торговый Дом Звезда» – 5 человек по профессии «Пекарь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16.Информация по организации профессионального обучения в ресурсных центрах профессиональных образовательных организа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134"/>
        <w:gridCol w:w="1133"/>
        <w:gridCol w:w="1703"/>
        <w:gridCol w:w="1133"/>
        <w:gridCol w:w="1133"/>
        <w:gridCol w:w="1135"/>
        <w:gridCol w:w="113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обучения, руб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БПОУ ПЛ № 42 г. Ш</w:t>
            </w:r>
            <w:bookmarkStart w:id="0" w:name="_GoBack"/>
            <w:bookmarkEnd w:id="0"/>
            <w:r>
              <w:rPr/>
              <w:t>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вея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67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Швея 2-3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2-7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икмахер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37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арикмахер 2-3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3-8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8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лектромонтер по ремонту и обслуживанию электрооборудования 3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3-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вар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38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варщик 2-3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4-6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к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карь, 3 раз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5-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и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дитер, 3 раз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5-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Информация по организации профессионального обучения в многофункциональных центрах прикладных квалификаций профессиональных образовательных организаций </w:t>
      </w:r>
    </w:p>
    <w:p>
      <w:pPr>
        <w:pStyle w:val="Normal"/>
        <w:jc w:val="right"/>
        <w:rPr/>
      </w:pPr>
      <w:r>
        <w:rPr/>
        <w:t>Приложение 13</w:t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1580"/>
        <w:gridCol w:w="1579"/>
        <w:gridCol w:w="1580"/>
        <w:gridCol w:w="1579"/>
        <w:gridCol w:w="1580"/>
        <w:gridCol w:w="15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реподавателей и мастеров п/о 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взрослого на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взрослого на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взрослого населения (чел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за 1 чел., руб.</w:t>
            </w:r>
          </w:p>
        </w:tc>
      </w:tr>
      <w:tr>
        <w:trPr>
          <w:trHeight w:val="1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rPr>
          <w:b/>
          <w:b/>
        </w:rPr>
      </w:pPr>
      <w:r>
        <w:rPr>
          <w:b/>
        </w:rPr>
        <w:t>18.Информация по организации стажировки преподавателей специальных дисциплин и мастеров п/о профессиональных образовательных организаций</w:t>
      </w:r>
    </w:p>
    <w:p>
      <w:pPr>
        <w:pStyle w:val="Normal"/>
        <w:ind w:left="568" w:hanging="0"/>
        <w:jc w:val="right"/>
        <w:rPr/>
      </w:pPr>
      <w:r>
        <w:rPr/>
        <w:t>Приложение 14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408"/>
        <w:gridCol w:w="2977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преподавателей специальных дисциплин 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п/о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еподавателей специальных дисциплин и мастеров п/о, прошедших стажировку в ресурсных центрах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реподавателей специальных дисциплин и мастеров п/о, прошедших стажировку в организациях и на предприятиях, чел.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Уровень образования руководящих и педагогических работников</w:t>
      </w:r>
    </w:p>
    <w:p>
      <w:pPr>
        <w:pStyle w:val="Normal"/>
        <w:ind w:left="568" w:hanging="0"/>
        <w:jc w:val="right"/>
        <w:rPr>
          <w:b/>
          <w:b/>
        </w:rPr>
      </w:pPr>
      <w:r>
        <w:rPr/>
        <w:t>Приложение 15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811"/>
        <w:gridCol w:w="944"/>
        <w:gridCol w:w="999"/>
        <w:gridCol w:w="858"/>
        <w:gridCol w:w="850"/>
        <w:gridCol w:w="851"/>
        <w:gridCol w:w="1200"/>
        <w:gridCol w:w="1178"/>
      </w:tblGrid>
      <w:tr>
        <w:trPr>
          <w:trHeight w:val="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ящие и педагогические работн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, чел.(%)</w:t>
            </w:r>
          </w:p>
        </w:tc>
      </w:tr>
      <w:tr>
        <w:trPr>
          <w:trHeight w:val="51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аспирантуре</w:t>
            </w:r>
          </w:p>
        </w:tc>
      </w:tr>
      <w:tr>
        <w:trPr>
          <w:trHeight w:val="16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БПОУ ШМ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а п/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20.Уровень квалификации руководящих и педагогических работников</w:t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rPr>
          <w:b/>
          <w:b/>
        </w:rPr>
      </w:pPr>
      <w:r>
        <w:rPr>
          <w:b/>
        </w:rPr>
        <w:t>Уровень квалификации руководящих и педагогических работников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34"/>
        <w:gridCol w:w="568"/>
        <w:gridCol w:w="833"/>
        <w:gridCol w:w="849"/>
        <w:gridCol w:w="852"/>
        <w:gridCol w:w="850"/>
        <w:gridCol w:w="851"/>
        <w:gridCol w:w="707"/>
        <w:gridCol w:w="852"/>
        <w:gridCol w:w="849"/>
        <w:gridCol w:w="852"/>
        <w:gridCol w:w="849"/>
      </w:tblGrid>
      <w:tr>
        <w:trPr>
          <w:trHeight w:val="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е и педагогические работни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чел.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руководящих и педагогических кад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вышение квалификации в 2014-2015 уч. году</w:t>
            </w:r>
          </w:p>
        </w:tc>
      </w:tr>
      <w:tr>
        <w:trPr>
          <w:trHeight w:val="5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нимаемой долж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категор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аспирантуре, магистратуре</w:t>
            </w:r>
          </w:p>
        </w:tc>
      </w:tr>
      <w:tr>
        <w:trPr>
          <w:trHeight w:val="1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Ш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а п/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1) Повышение профессиональной компетентности преподавателей:</w:t>
      </w:r>
    </w:p>
    <w:p>
      <w:pPr>
        <w:pStyle w:val="Normal"/>
        <w:ind w:right="-24" w:hanging="0"/>
        <w:jc w:val="both"/>
        <w:rPr/>
      </w:pPr>
      <w:r>
        <w:rPr/>
        <w:t xml:space="preserve">- курсы в ИРО «Управление образовательным учреждением профессионального образования в условиях реализации новых ФГОС» - Бажанова Г.И. – заместитель директора по УПР, Рассыпнова Л.И. – заместитель директора по УВР. </w:t>
      </w:r>
    </w:p>
    <w:p>
      <w:pPr>
        <w:pStyle w:val="Normal"/>
        <w:ind w:right="-24" w:hanging="0"/>
        <w:jc w:val="both"/>
        <w:rPr/>
      </w:pPr>
      <w:r>
        <w:rPr/>
        <w:t>- курсы в ИРО «Преподавание русского языка и литературы</w:t>
      </w:r>
    </w:p>
    <w:p>
      <w:pPr>
        <w:pStyle w:val="Normal"/>
        <w:ind w:right="-24" w:hanging="0"/>
        <w:jc w:val="both"/>
        <w:rPr/>
      </w:pPr>
      <w:r>
        <w:rPr/>
        <w:t>в условиях внедрения ФГОС» - Забегалова О.Г., Вакурина И.Н.  – преподаватели русского  языка и литературы;</w:t>
      </w:r>
    </w:p>
    <w:p>
      <w:pPr>
        <w:pStyle w:val="Normal"/>
        <w:ind w:right="-24" w:hanging="0"/>
        <w:jc w:val="both"/>
        <w:rPr/>
      </w:pPr>
      <w:r>
        <w:rPr/>
        <w:t>- курсы в ИРО «Интеграционные процессы в профессиональном образовании в условиях реализации ФГОС» - Соколова Л.И. – преподаватель спец. дисциплин.</w:t>
      </w:r>
    </w:p>
    <w:p>
      <w:pPr>
        <w:pStyle w:val="Normal"/>
        <w:ind w:right="-24" w:hanging="0"/>
        <w:jc w:val="both"/>
        <w:rPr/>
      </w:pPr>
      <w:r>
        <w:rPr/>
        <w:t>2) Повышение профессиональной компетентности мастеров п/о:</w:t>
      </w:r>
    </w:p>
    <w:p>
      <w:pPr>
        <w:pStyle w:val="Normal"/>
        <w:ind w:right="-24" w:hanging="0"/>
        <w:jc w:val="both"/>
        <w:rPr/>
      </w:pPr>
      <w:r>
        <w:rPr/>
        <w:t>- курсы в ИРО «Интеграционные процессы в профессиональном образовании в условиях реализации ФГОС» - Коровина О.И. – мастер п/о по профессии «Закройщик».</w:t>
      </w:r>
    </w:p>
    <w:p>
      <w:pPr>
        <w:pStyle w:val="Normal"/>
        <w:ind w:right="-24" w:hanging="0"/>
        <w:jc w:val="both"/>
        <w:rPr/>
      </w:pPr>
      <w:r>
        <w:rPr/>
        <w:t>Учебно-воспитательный процесс осуществляет инженерно-педагогический коллектив, численность которого составляет 25 человека, в том числе 25 штатных работника:</w:t>
      </w:r>
    </w:p>
    <w:p>
      <w:pPr>
        <w:pStyle w:val="Normal"/>
        <w:ind w:right="-24" w:hanging="0"/>
        <w:jc w:val="both"/>
        <w:rPr/>
      </w:pPr>
      <w:r>
        <w:rPr/>
        <w:t xml:space="preserve">- руководители всего 4 человека, </w:t>
      </w:r>
    </w:p>
    <w:p>
      <w:pPr>
        <w:pStyle w:val="Normal"/>
        <w:ind w:right="-24" w:hanging="0"/>
        <w:jc w:val="both"/>
        <w:rPr/>
      </w:pPr>
      <w:r>
        <w:rPr/>
        <w:t>- высшая категория 3 человека - один директор, два заместителя директора</w:t>
      </w:r>
    </w:p>
    <w:p>
      <w:pPr>
        <w:pStyle w:val="Normal"/>
        <w:ind w:right="-24" w:hanging="0"/>
        <w:jc w:val="both"/>
        <w:rPr/>
      </w:pPr>
      <w:r>
        <w:rPr/>
        <w:t>- первая категория – 1 человек, зам. директора по УМР</w:t>
      </w:r>
    </w:p>
    <w:p>
      <w:pPr>
        <w:pStyle w:val="Normal"/>
        <w:ind w:right="-24" w:hanging="0"/>
        <w:jc w:val="both"/>
        <w:rPr/>
      </w:pPr>
      <w:r>
        <w:rPr/>
        <w:t xml:space="preserve">    </w:t>
      </w:r>
      <w:r>
        <w:rPr/>
        <w:t>Преподаватели всего 13 человек, в том числе:</w:t>
      </w:r>
    </w:p>
    <w:p>
      <w:pPr>
        <w:pStyle w:val="Normal"/>
        <w:ind w:right="-24" w:hanging="0"/>
        <w:jc w:val="both"/>
        <w:rPr/>
      </w:pPr>
      <w:r>
        <w:rPr/>
        <w:t>- высшая категория 4 человека:  по общеобразовательным предметам – 3 человека, 1 человек – профцикл;</w:t>
      </w:r>
    </w:p>
    <w:p>
      <w:pPr>
        <w:pStyle w:val="Normal"/>
        <w:ind w:right="-24" w:hanging="0"/>
        <w:jc w:val="both"/>
        <w:rPr/>
      </w:pPr>
      <w:r>
        <w:rPr/>
        <w:t>- первая категория 3 человека: по общеобразовательным предметам –3 человека;</w:t>
      </w:r>
    </w:p>
    <w:p>
      <w:pPr>
        <w:pStyle w:val="Normal"/>
        <w:ind w:right="-24" w:hanging="0"/>
        <w:jc w:val="both"/>
        <w:rPr/>
      </w:pPr>
      <w:r>
        <w:rPr/>
        <w:t>- вторая категория 2 человека: по спец. предметам 1 человек; по общеобразовательным предметам 1 человек</w:t>
      </w:r>
    </w:p>
    <w:p>
      <w:pPr>
        <w:pStyle w:val="Normal"/>
        <w:ind w:right="-24" w:hanging="0"/>
        <w:jc w:val="both"/>
        <w:rPr/>
      </w:pPr>
      <w:r>
        <w:rPr/>
        <w:t>- соответствие занимаемой должности 1 человек.</w:t>
      </w:r>
    </w:p>
    <w:p>
      <w:pPr>
        <w:pStyle w:val="Normal"/>
        <w:ind w:right="-24" w:hanging="0"/>
        <w:jc w:val="both"/>
        <w:rPr/>
      </w:pPr>
      <w:r>
        <w:rPr/>
        <w:t>- без категории – 3 человека: 3 человека (работа в должности менее 2 лет).</w:t>
      </w:r>
    </w:p>
    <w:p>
      <w:pPr>
        <w:pStyle w:val="Normal"/>
        <w:ind w:right="-24" w:hanging="0"/>
        <w:jc w:val="both"/>
        <w:rPr/>
      </w:pPr>
      <w:r>
        <w:rPr/>
        <w:t>Мастера п/о всего 10 человек, в том числе:</w:t>
      </w:r>
    </w:p>
    <w:p>
      <w:pPr>
        <w:pStyle w:val="Normal"/>
        <w:ind w:right="-24" w:hanging="0"/>
        <w:jc w:val="both"/>
        <w:rPr/>
      </w:pPr>
      <w:r>
        <w:rPr/>
        <w:t>- высшая категория 4 человека</w:t>
      </w:r>
    </w:p>
    <w:p>
      <w:pPr>
        <w:pStyle w:val="Normal"/>
        <w:ind w:right="-24" w:hanging="0"/>
        <w:jc w:val="both"/>
        <w:rPr/>
      </w:pPr>
      <w:r>
        <w:rPr/>
        <w:t>- первая категория 3 человека</w:t>
      </w:r>
    </w:p>
    <w:p>
      <w:pPr>
        <w:pStyle w:val="Normal"/>
        <w:ind w:right="-24" w:hanging="0"/>
        <w:jc w:val="both"/>
        <w:rPr/>
      </w:pPr>
      <w:r>
        <w:rPr/>
        <w:t>- соответствие занимаемой должности 1 человек</w:t>
      </w:r>
    </w:p>
    <w:p>
      <w:pPr>
        <w:pStyle w:val="Normal"/>
        <w:ind w:right="-24" w:hanging="0"/>
        <w:jc w:val="both"/>
        <w:rPr/>
      </w:pPr>
      <w:r>
        <w:rPr/>
        <w:t>- без категории – 2 человека (работа в должности менее 2 лет).</w:t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left="568" w:right="-263" w:hanging="0"/>
        <w:jc w:val="center"/>
        <w:rPr>
          <w:b/>
          <w:b/>
        </w:rPr>
      </w:pPr>
      <w:r>
        <w:rPr>
          <w:b/>
        </w:rPr>
        <w:t>21.Комплексно-методическое обеспечение предметов, профессий и специальностей</w:t>
      </w:r>
    </w:p>
    <w:p>
      <w:pPr>
        <w:pStyle w:val="Normal"/>
        <w:ind w:right="-2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" w:hanging="0"/>
        <w:jc w:val="both"/>
        <w:rPr/>
      </w:pPr>
      <w:r>
        <w:rPr/>
        <w:t xml:space="preserve">     </w:t>
      </w:r>
      <w:r>
        <w:rPr/>
        <w:t>Работа в данном направлении проводилась с целью методического обеспечения рабочих программ по профессиям квалифицированных рабочих, служащих, и специалистов среднего звена согласно требованиям Федерального закона Российской Федерации от 29.12.2012 № 273-ФЗ и ФГОС СПО. Разработаны учебно-методические комплексы по дисциплинам общеобразовательного цикла, в состав которых входят: рабочая программа по дисциплине, перспективно-тематическое планирование, контрольно-оценочные средства, рекомендации по выполнению практических и лабораторных работ, методические рекомендации по выполнению самостоятельной работы.  По дисциплинам циклов ОГСЭ, ЕН, ОП разработаны методические рекомендации по выполнению самостоятельной работы, перспективно тематическое планирование учебных дисциплин, контрольно- оценочные средства.</w:t>
      </w:r>
    </w:p>
    <w:p>
      <w:pPr>
        <w:pStyle w:val="Normal"/>
        <w:ind w:right="-24" w:hanging="0"/>
        <w:jc w:val="both"/>
        <w:rPr/>
      </w:pPr>
      <w:r>
        <w:rPr/>
        <w:t>На основании Приказа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 и в соответствии с Разъяснениями ФИРО по реализации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 с учетом требований ФГОС и профиля получаемого профессионального образования, откорректированы рабочие программы общеобразовательного цикла.</w:t>
      </w:r>
    </w:p>
    <w:p>
      <w:pPr>
        <w:pStyle w:val="Normal"/>
        <w:ind w:right="-24" w:hanging="0"/>
        <w:jc w:val="both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rPr>
          <w:b/>
          <w:b/>
        </w:rPr>
      </w:pPr>
      <w:r>
        <w:rPr>
          <w:b/>
        </w:rPr>
        <w:t>Комплексно-методическое обеспечение предметов, профессий и специальносте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4"/>
        <w:gridCol w:w="2267"/>
        <w:gridCol w:w="1702"/>
        <w:gridCol w:w="1558"/>
        <w:gridCol w:w="1418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О предметов и професс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ности</w:t>
            </w:r>
          </w:p>
        </w:tc>
      </w:tr>
      <w:tr>
        <w:trPr>
          <w:trHeight w:val="103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цикл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снащен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ы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ого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фессионального  цикла (% оснащенн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снащенно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роизводственны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 оснащенно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ШМ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  <w:r>
              <w:rPr>
                <w:vanish/>
                <w:sz w:val="18"/>
                <w:szCs w:val="18"/>
              </w:rPr>
              <w:t>ектировкаерехода на ФГОС деятельность учителя истории и обществознанияа общую сумму   руб.и др. ок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left="568" w:hanging="0"/>
        <w:jc w:val="center"/>
        <w:rPr>
          <w:b/>
          <w:b/>
        </w:rPr>
      </w:pPr>
      <w:r>
        <w:rPr>
          <w:b/>
        </w:rPr>
        <w:t>22.Обеспеченность компьютерной техникой</w:t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</w:r>
    </w:p>
    <w:tbl>
      <w:tblPr>
        <w:tblW w:w="103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690"/>
        <w:gridCol w:w="1689"/>
        <w:gridCol w:w="1245"/>
        <w:gridCol w:w="2125"/>
        <w:gridCol w:w="169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ьютеров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йствованных в учебном проце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ьютеров на 1 учащего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почты (адре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й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shy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prof42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спечение компьютерной техникой - 52 единиц,</w:t>
      </w:r>
    </w:p>
    <w:p>
      <w:pPr>
        <w:pStyle w:val="Normal"/>
        <w:jc w:val="both"/>
        <w:rPr/>
      </w:pPr>
      <w:r>
        <w:rPr/>
        <w:t>-количество компьютеров в компьютерных классах – 45 единиц</w:t>
      </w:r>
    </w:p>
    <w:p>
      <w:pPr>
        <w:pStyle w:val="Normal"/>
        <w:jc w:val="both"/>
        <w:rPr/>
      </w:pPr>
      <w:r>
        <w:rPr/>
        <w:t xml:space="preserve">-на один компьютер приходится  - 6 человек </w:t>
      </w:r>
    </w:p>
    <w:p>
      <w:pPr>
        <w:pStyle w:val="Normal"/>
        <w:jc w:val="both"/>
        <w:rPr/>
      </w:pPr>
      <w:r>
        <w:rPr/>
        <w:t>-наличие подключения к Интернету имеется</w:t>
      </w:r>
    </w:p>
    <w:p>
      <w:pPr>
        <w:pStyle w:val="Normal"/>
        <w:jc w:val="both"/>
        <w:rPr/>
      </w:pPr>
      <w:r>
        <w:rPr/>
        <w:t xml:space="preserve">-эл. почта имеется: эл. адрес: </w:t>
      </w:r>
      <w:r>
        <w:rPr>
          <w:lang w:val="en-US"/>
        </w:rPr>
        <w:t>pu</w:t>
      </w:r>
      <w:r>
        <w:rPr/>
        <w:t>42</w:t>
      </w:r>
      <w:r>
        <w:rPr>
          <w:lang w:val="en-US"/>
        </w:rPr>
        <w:t>shy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сайт </w:t>
      </w:r>
      <w:hyperlink r:id="rId14">
        <w:r>
          <w:rPr>
            <w:rStyle w:val="InternetLink"/>
          </w:rPr>
          <w:t>www.prof42.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Воспитательная работа. Летняя занятость студентов (приложение 18)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бота с детьми сиротами и детьми, оставшимися без попечения родителе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рудоустройство (пофамильно), летняя занятость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>
          <w:rFonts w:eastAsia="Calibri"/>
          <w:lang w:eastAsia="en-US"/>
        </w:rPr>
        <w:t xml:space="preserve">Главная цель воспитательной работы в 2014 -2015 учебном году -   наиболее полное раскрытие возможностей и способностей каждого обучающегося, развитие интеллектуальных способностей личности. 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>Воспитательная работа  в нашем образовательном учреждении строится в соответствии с Концепцией воспитания «Становление  гражданина, труженика, семьянина, человека культуры»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  <w:r>
        <w:rPr>
          <w:rFonts w:eastAsia="Calibri"/>
          <w:lang w:eastAsia="en-US"/>
        </w:rPr>
        <w:t>Основные направления воспитательной  деятельности колледжа: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о- патриотическое воспитание;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овое воспитание;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уховно- нравственное и эстетическое  воспитание;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и внедрение здорового образа жизни и экологической культуры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илактическая работа по предупреждению асоциального поведения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амоуправления  обучающихся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циально-психологическое сопровождение детей –сирот и детей, оставшихся  без попечения родителей  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оспитание толерантности     </w:t>
      </w:r>
    </w:p>
    <w:p>
      <w:pPr>
        <w:pStyle w:val="Normal"/>
        <w:ind w:lef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</w:t>
      </w:r>
      <w:r>
        <w:rPr>
          <w:rFonts w:eastAsia="Calibri"/>
          <w:lang w:eastAsia="en-US"/>
        </w:rPr>
        <w:t>На протяжении всего года воспитательный отдел колледжа работал над выполнением программ системы воспитательной работы. Это  программа по оздоровлению и пропаганде здорового образа жизни « Будущей России-здоровое поколение», программа  патриотического воспитания «Будущее России», программа по профилактике алкоголизма, табакокурения и наркомании ,программа по профилактике  безнадзорности  и правонарушений  среди  несовершеннолетних., программа по экологическому воспитания « Чистая планета».</w:t>
      </w:r>
    </w:p>
    <w:p>
      <w:pPr>
        <w:pStyle w:val="Normal"/>
        <w:ind w:left="-142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Цель </w:t>
      </w:r>
      <w:r>
        <w:rPr>
          <w:rFonts w:eastAsia="Calibri"/>
          <w:b/>
          <w:lang w:eastAsia="en-US"/>
        </w:rPr>
        <w:t>гражданско-патриотического воспитания</w:t>
      </w:r>
      <w:r>
        <w:rPr>
          <w:rFonts w:eastAsia="Calibri"/>
          <w:lang w:eastAsia="en-US"/>
        </w:rPr>
        <w:t xml:space="preserve"> – помочь обучающимся осознать причастность к судьбе Отечества, его прошлому, настоящему, будущему, как нравственную ценность. Для реализации данной цели в лицее действует программа по патриотическому воспитанию «Будущее России». В рамках программы в течении 8 лет в лицее работает военно-патриотический клуб « Будущее России». Главное направление клуба – формирование у подрастающего поколения  гражданской позиции, воспитание преданности своей  Родине, подготовка юношей для службы в рядах российской армии.  Члены клуба принимали активное участие во всех областных и городских мероприятиях военно-патриотической направленности: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ервенство военно-патриотических клубов г.о. Шуя ( февраль 2015 г.  -  3 место)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областном конкурсе  « Призывник - 2015»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городской вахте Памя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направления традиционно проводятся мероприятия  к  Дню защитника Отечества,   к Дню Победы,  к Дню героев  Отечества, к Дню России. Этот учебный год особенный. Мероприятия были посвящены 70-летию Победы в Великой Отечественной войне.   Проведены уроки мужества с приглашением ветеранов ВО войн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здник  патриотической песни, конкурс чтецов. Интересно прошел конкурс среди групп колледжа « Наши профессии в годы ВО войны», проведены  классные часы в группах о героях войны с демонстрацией фильмов о войне. Принимали активное участие в городских,областных  и всероссийских конкурсах и мероприятиях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сероссийский конкурс « Семейные фотохроники Великих войн Росси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ластной конкурс « Призывник года-2015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ластной литературно-художественный конкурс к Дню героев Отечества-3 мест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еся с желанием посещают музеи боевой славы, созданные при городской воинской част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К годовщине вывода войск из Афганистана прошли встречи с воинами-интернационалистами, приняли участие в митинге у мемориала Славы. Дню России  посвящены мероприятия в группах 1 и 2 курсов. Обучающимся рассказали об истории данного праздника, были продемонстрированы фильмы о развитии России в разные период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В июне  на базе  учебного заведения были проведены учебные военно-спортивные сбо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ую работу по данному направлению проводят  преподаватели общественных дисциплин и литературы, преподаватель- организатор ОБЖ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Правовое воспитание</w:t>
      </w:r>
      <w:r>
        <w:rPr>
          <w:rFonts w:eastAsia="Calibri"/>
          <w:lang w:eastAsia="en-US"/>
        </w:rPr>
        <w:t xml:space="preserve"> содействует воспитанию у обучающихся ответственности перед законом, закрепляет их знания о правах и обязанностях. С этой целью в начале учебного года разрабатываются и утверждаются совместные планы работы лицея с КДН и ПДН. В основе планов  лежит индивидуальная работа с обучающимися «группы риска», организация рейдов по неблагополучным семьям, проведение профилактических бесед с группами учащихся и др. Ежемесячно в апреле в лицее проводится  Единый день правовых знаний, на который приглашаются представители КДН, ПДН, специалисты администрации по защите прав потребителей. На уроках истории обучающиеся изучают  «Декларацию прав человека». В лицее и в общежитии учебного заведения оформлены стенды с информацией об уполномоченных по защите прав ребёнка в области. Решением педагогического Совета уполномоченным по правам ребенка в лицее избрана преподаватель физики Мельникова Галина Васильевна. Ежегодно проводятся встречи выпускников из числа детей-сирот с представителями органов опеки по вопросам ознакомления с вопросами жилищного права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- Духовно-нравственное воспитание преследует главную цель</w:t>
      </w:r>
      <w:r>
        <w:rPr>
          <w:rFonts w:eastAsia="Calibri"/>
          <w:lang w:eastAsia="en-US"/>
        </w:rPr>
        <w:t xml:space="preserve">: помочь обучающимся определить ценностные ориентиры, соответствующие современным реалиям жизни; поддерживать нравственное начало во всех сферах жизнедеятельности подростков. В рамках этого направления традиционно проводятся праздничные линейки, посвященные Дню знаний, Дню героев Отечества, Дню Победы, праздники, посвященные 8 Марта, Дню защитника Отечества, Дню России. Также в торжественной обстановке  проходит вручение дипломов, День посвящения в первокурсники. Правильно осмысливать жизненные  явления, самостоятельно искать  истину помогают такие формы работы, как диспуты, беседы об актуальных проблемах жизни, заседания « круглого стола». Большая роль  в духовно- нравственном и эстетическом воспитании  отводится  библиотеке. В течение учебного года проведен ряд мероприятий , посвященных юбилейным датам писателей и поэтов: театрализованное представление, посвященное  творчеству М.Ю.Лермонтову , творческие  вечера  по произведениям Ю. Друниной, А.С.Пушкина, Для выявления талантливой молодежи участвовали в городском фестивале « Дерзайте, вы талантливы». Традиционно  осенью в колледже проводится выставка изделий из природного материла «Осенняя фантазия». Лучшие экспонаты выставки направляются на городскую осеннюю ярмарку. Вопросы семьи и се мейные  ценности  неоднократно освещались на классных часах, в беседе с родителями. В областном конкурсе  социальной рекламы  обучающаяся  Мокрецова  Евгения  стала лауреатом  конкурса в номинации   « Дар жизни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основе системы воспитания в колледже заложена </w:t>
      </w:r>
      <w:r>
        <w:rPr>
          <w:rFonts w:eastAsia="Calibri"/>
          <w:b/>
          <w:lang w:eastAsia="en-US"/>
        </w:rPr>
        <w:t>пропаганда здорового образа жизни</w:t>
      </w:r>
      <w:r>
        <w:rPr>
          <w:rFonts w:eastAsia="Calibri"/>
          <w:lang w:eastAsia="en-US"/>
        </w:rPr>
        <w:t>. Особое внимание уделяется формированию культуры здоровья. В лицее разработана и действует программа  по пропаганде здорового образа жизни « Будущей  России – здоровое поколение». Одной из форм работы по здоровьесбережению  является приобщение обучающихся к физической культуре и спорту. Для этого активно используется потенциал занятий по физкультуре, вовлечение обучающихся в спортивные секции, участие в различных соревнованиях областного и городского масштабов. На территории лицея оборудованы спортивная площадка, имеются спортивный и тренажерный залы. В рамках программы проводятся открытые классные часы «Будущее без наркотиков», «Здоровое питание – это здоровье», оформены сменные стенды «Молодежь- против наркотиков» « Мы–за здоровый образ жизни» .   Традиционно проводятся акции, направленные на пропаганду здорового образа жизни: «Спорт как альтернатива вредным привычкам», «День без курения», «Меняю сигарету на шоколадку». В каждой группе 1 курса  проведено анкетирование на предмет отношения подростков к употреблению наркотиков. Ежегодно проводим  конкурс плакатов   «Мир без наркотиков», участвуем в областном конкурсе. Для организации активного досуга  обучающихся  в колледже была организована работа спортивных кружков и секц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>- настольный тенни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eastAsia="en-US"/>
        </w:rPr>
        <w:t>-спортивные танц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eastAsia="en-US"/>
        </w:rPr>
        <w:t>- волейбо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eastAsia="en-US"/>
        </w:rPr>
        <w:t>-баскетбо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футбо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Ежеквартально проводились дни здоровья, спортивные марафоны,  спортивные акции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ся принимали активное участие в городских  и областных спортивных соревнованиях  по различным видам спорта и добились хороших  результатов: </w:t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тнес-фестиваль «Движение-жизнь»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  соревнования по лыжным гонкам –  3 место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енство города по л/атлетическому кроссу – 3место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ные соревнования по л/атлетическому кроссу – 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ные соревнования по л/атлетике  - 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 по  настольному теннису-3 место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 по  футболу -3 место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 по плаванию- 1 место ( в личном зачете)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ие соревнования по волейболу -3 место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ые соревнования по скипингу - 3 место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 принимаем участие в областном кокурсе программ по здовьесбереж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филактика правонарушений</w:t>
      </w:r>
      <w:r>
        <w:rPr>
          <w:rFonts w:eastAsia="Calibri"/>
          <w:lang w:eastAsia="en-US"/>
        </w:rPr>
        <w:t xml:space="preserve"> – одно из важных направлений воспитательной работы колледжа. Основными  задачами, стоящими  перед коллективом в профилактической работе являются следующ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упреждение безнадзорности, правонарушений и антиобщественных действий  обучающихся, выявление  и  по мере возможности, устранение  причин и условий, способствующих этом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и внедрение интересных ,эффективных форм досуговой  деятельности и активной занятости  обучающихся  на основе изучения интересов , потребностей обучающихс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явление и пресечение случаев вовлечения  подростков  в совершение преступл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защиты прав и интересов ,социально-педагогическая реабилитация  обучающихся, находящихся в социально-опасном положе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целью </w:t>
      </w:r>
      <w:r>
        <w:rPr>
          <w:rFonts w:eastAsia="Calibri"/>
          <w:b/>
          <w:lang w:eastAsia="en-US"/>
        </w:rPr>
        <w:t>профилактики правонарушений</w:t>
      </w:r>
      <w:r>
        <w:rPr>
          <w:rFonts w:eastAsia="Calibri"/>
          <w:lang w:eastAsia="en-US"/>
        </w:rPr>
        <w:t xml:space="preserve"> в колледже в начале учебного года разработаны совместные планы работы с КДН и ПДН, заведён журнал посещений колледжа инспекторами ПДН. В  планах совместной работы предусмотрены совместные рейды с инспекторами ПДН по учащимся «группы риска». За учебный год проведено 5 таких  рейдов. Также мастера п/о, классные руководители, социальный педагог посещают неблагополучные семьи с целью проверки условий проживания. За истекший учебный год посещено 36 семей. На родительских собраниях поднимается вопрос профилактики правонарушений.  Два раза в год  в колледже проводится  выездное заседание КДН, на которые приглашаются обучающиеся и их родители с целью профилактики противоправного поведения. На протяжении нескольких лет в лицее работает Совет профилактики с участием инспектора ПДН. В течение года большое внимание уделялось работе по антинаркотической  пропаганде среди обучающихся .На встречу с обучающимися приглашались работники  наркоконтроля, представители прокуратуры. В мае была организовано передвижная выставка   «Молодежь выбирает здоровый образ жизн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Комплексная работа по профилактике правонарушений привела к снижению преступлений и правонарушений среди обучающихся .По вопросам профилактики безнадзорности и правонарушений  колледж тесно сотрудничает с подразделениями правоохранительных органов МВД РФ « Шуйский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ДН, ОУУП( отдел участковых уполномоченных полиции), следственный отдел, уголовный розыск, наркополиция.</w:t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С целью </w:t>
      </w:r>
      <w:r>
        <w:rPr>
          <w:rFonts w:eastAsia="Calibri"/>
          <w:b/>
          <w:lang w:eastAsia="en-US"/>
        </w:rPr>
        <w:t>профилактики алкоголизма, наркомании 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абакокурения</w:t>
      </w:r>
      <w:r>
        <w:rPr>
          <w:rFonts w:eastAsia="Calibri"/>
          <w:lang w:eastAsia="en-US"/>
        </w:rPr>
        <w:t xml:space="preserve"> в колледже  разработана и действует программа по борьбе с наркоманией и алкоголизмом. Данная программа включает в себя ряд мероприятий, которые проведены в истекшем учебном году в лицее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кетирование обучающихся на предмет определения их отношения к наркотикам. Анализ обобщен на совещании классных руководителей  и мастеров п/о   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ы в группах работниками  ПДН « Об ответственности за хранение и распространение наркотиков» (Отв. майор ОВД Головкин О.А.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ый классный час о профилактике наркомании «Черные буквы»  (Отв. преподаватель обществознания Пискарева Н.В. ноябрь  2014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ча с врачом-наркологом Пантелеевым Р.А. «О вреде наркотиков на здоровье подростка»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е часы в группах « Я выбираю здоровье»   ( в течении года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Акция «Я выбираю спорт как альтернативу наркотикам» (Отв. Руководитель физ.воспитания Борисова Ж.А  март 2015г.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областном конкурсе плакатов «Молодежь против наркотиков»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 «Обменяю сигарету на шоколадку» с участием представителей молодежного центра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профилактики наркомании и алкоголизма неоднократно рассматривались  на заседаниях педагогического Совета и совещаниях классных руков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а  практика  профилактической работы с   семьями несовершеннолетних, находящихся в социально - опасном  положении. Из состава педагогических  работников назначаются  кураторы случая неблагополучия, а также разрабатываются  карты  сопровождения и социальной  адаптации  неблагополучной  семьи  и несовершеннолетнего . Таких  обучающихся в течение  года было 3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В работе </w:t>
      </w:r>
      <w:r>
        <w:rPr>
          <w:rFonts w:eastAsia="Calibri"/>
          <w:b/>
          <w:lang w:eastAsia="en-US"/>
        </w:rPr>
        <w:t>волонтерского движения</w:t>
      </w:r>
      <w:r>
        <w:rPr>
          <w:rFonts w:eastAsia="Calibri"/>
          <w:lang w:eastAsia="en-US"/>
        </w:rPr>
        <w:t xml:space="preserve"> участвовали  26 обучающихся. Основная работа, в которую включаются волонтеры, это пропаганда здорового образа жизни и организация помощи ветеранам войны и труда. 8  обучающихся являются членами городского волонтерского отряда по пропаганде здорового образа жизни. Под руководством взрослых они разработали сценарий классного часа и проводят его во всех группах обучающихся.  Регулярно участвуем в акции « Помоги детскому дому» (сбор подарков, книг)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В колледже действует Совет обучающихся, Совет общежития ,   Совет библиотеки . Благодаря  активу обучающихся организуются и проводятся общие мероприятия, различные акции, субботники на территории лицея, общежития и г.о. Шуя. В обязанность актива лицея входит контроль за посещаемостью и успеваемостью, уборка территории, помощь в организации общих  мероприятий. Обучающаяся  3 курса  Кокорева А. М стала лауреатом премии  для поддержки  талантливой молодежи в рамках реализации проекта «Образование», обучающейяся 2 курса Варигиной А. вручена  благодарность г.о..Шуя за успехи в учебе и активное участие в общественных мероприятия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С целью профилактики </w:t>
      </w:r>
      <w:r>
        <w:rPr>
          <w:rFonts w:eastAsia="Calibri"/>
          <w:b/>
          <w:lang w:eastAsia="en-US"/>
        </w:rPr>
        <w:t>экстремизма, ксенофобии и воспитания толерантности</w:t>
      </w:r>
      <w:r>
        <w:rPr>
          <w:rFonts w:eastAsia="Calibri"/>
          <w:lang w:eastAsia="en-US"/>
        </w:rPr>
        <w:t xml:space="preserve"> в колледже  проведены следующие мероприятия: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ьское собрание  на тему: «Формирование негативного отношения детей к понятиям «экстремизм», «терроризм», «фашизм». Даны рекомендации родителям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  цикл классных часов по проблеме воспитания у обучающихся толерантного отношения к представителям различных национальностей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обществознания изучена тема «Молодежная субкультура»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анкетирование обучающихся с целью изучения приоритетных жизненных и нравственных ценностей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лись классные часы по проблемам нравственного воспитания, толерантного отношения друг к другу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роках истории и обществознания изучались традиции и обычаи народов мира, страны, города, 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и фестивали, концерты, встречи с интересными людьми.</w:t>
      </w:r>
    </w:p>
    <w:p>
      <w:pPr>
        <w:pStyle w:val="Normal"/>
        <w:numPr>
          <w:ilvl w:val="0"/>
          <w:numId w:val="9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ы семинары-тренинги для педагогов по проблеме воспитания толерантности.</w:t>
      </w:r>
    </w:p>
    <w:p>
      <w:pPr>
        <w:pStyle w:val="Normal"/>
        <w:ind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безопасности несовершеннолетних, профилактики   проявления всех форм жестокости и насилия в отношении подростков во всех группах проведены: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ы и классные часы о толерантности;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о анкетирование учащихся по данным вопросам. По результатам анкет не выявлено жестокого обращения с подростками;  </w:t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несовершеннолетних, оказавшихся в трудной жизненной ситуации, всегда к услугам телефон доверия, индивидуальная бесед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В</w:t>
      </w:r>
      <w:r>
        <w:rPr>
          <w:rFonts w:eastAsia="Calibri"/>
          <w:b/>
          <w:lang w:eastAsia="en-US"/>
        </w:rPr>
        <w:t xml:space="preserve"> общежитии</w:t>
      </w:r>
      <w:r>
        <w:rPr>
          <w:rFonts w:eastAsia="Calibri"/>
          <w:lang w:eastAsia="en-US"/>
        </w:rPr>
        <w:t xml:space="preserve"> лицея проживало  79 обучающихся, из них  19  учащихся из  числа детей-сирот.  Воспитательная работа построена в соответствии с планом. Действует Совет общежития. Совместно с воспитателями Совет общежития организует и проводит различные мероприятия: вечер знакомств, день влюбленных, новогодний бал, спортивные соревнования. Разработано Положение на лучшую комнату в общежитии. По итогам полугодия  лучшая комната награждается ценным подарком. В общежитии организовано дежурство охраной ЧОП. Для проживающих созданы все условия по социальным нормативам. В течение года проводился косметический ремонт , установлены компьютеры с выходом в Интернет. Имеется комната отдыха и спортивный за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  <w:r>
        <w:rPr>
          <w:rFonts w:eastAsia="Calibri"/>
          <w:lang w:eastAsia="en-US"/>
        </w:rPr>
        <w:t>Социальными партнерами  ОГБПОУ ШМК являютс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итет по социальной  и молодёжной политик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родской  Совет ветеран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РБ, детская поликлиника №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кологический диспансер г. о.Шу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-ДЮСШ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едагогический университет ( Шуйский филиал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- Молодежный информационный цент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Городской отдел военкома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стные СМИ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Школа    искусств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узе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Одной из важных составляющих воспитательной работы колледжа является</w:t>
      </w:r>
      <w:r>
        <w:rPr>
          <w:rFonts w:eastAsia="Calibri"/>
          <w:b/>
          <w:lang w:eastAsia="en-US"/>
        </w:rPr>
        <w:t xml:space="preserve"> взаимодействие с родителями </w:t>
      </w:r>
      <w:r>
        <w:rPr>
          <w:rFonts w:eastAsia="Calibri"/>
          <w:lang w:eastAsia="en-US"/>
        </w:rPr>
        <w:t xml:space="preserve">обучающихся. С этой целью проводится индивидуальная работа мастеров производственного обучения  и классных руководителей с родителями обучающихся, посещение на дому с целью знакомства с условиями проживания. Ежеквартально в колледже проводятся родительские собрания, на которых поднимается вопрос воспитания подростков в семье, профилактика противоправных действий, профилактика суицида подростков. К сожалению, не всегда удаётся достичь взаимопонимания со стороны родителей и их помощи в воспитании подростков. </w:t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rPr>
          <w:b/>
          <w:b/>
        </w:rPr>
      </w:pPr>
      <w:r>
        <w:rPr>
          <w:b/>
        </w:rPr>
        <w:t>Организация летней занятости студентов по состоянию на 01.07.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51"/>
        <w:gridCol w:w="850"/>
        <w:gridCol w:w="568"/>
        <w:gridCol w:w="566"/>
        <w:gridCol w:w="851"/>
        <w:gridCol w:w="850"/>
        <w:gridCol w:w="568"/>
        <w:gridCol w:w="423"/>
        <w:gridCol w:w="568"/>
        <w:gridCol w:w="567"/>
        <w:gridCol w:w="851"/>
        <w:gridCol w:w="849"/>
        <w:gridCol w:w="415"/>
        <w:gridCol w:w="580"/>
      </w:tblGrid>
      <w:tr>
        <w:trPr>
          <w:trHeight w:val="27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удентов (чел.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-сироты (чел.)</w:t>
            </w:r>
          </w:p>
        </w:tc>
      </w:tr>
      <w:tr>
        <w:trPr>
          <w:trHeight w:val="15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ряды (лагер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бриг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спортивно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  Трудоуст- 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 или опеку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бриг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бриг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 трудоуст-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спортивно-оздоровит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екуном</w:t>
            </w:r>
          </w:p>
        </w:tc>
      </w:tr>
      <w:tr>
        <w:trPr>
          <w:trHeight w:val="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ШМ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колледже обучалось 36 </w:t>
      </w:r>
      <w:r>
        <w:rPr>
          <w:rFonts w:eastAsia="Calibri"/>
          <w:b/>
          <w:lang w:eastAsia="en-US"/>
        </w:rPr>
        <w:t>учащихся из числа детей-сирот</w:t>
      </w:r>
      <w:r>
        <w:rPr>
          <w:rFonts w:eastAsia="Calibri"/>
          <w:lang w:eastAsia="en-US"/>
        </w:rPr>
        <w:t xml:space="preserve"> и детей, оставшихся без попечения родителей. С детьми данной категории проводилась большая индивидуальная работа   мастерами производственного обучения, социальным педагогом и  классными руководителями. Много внимания уделялось формированию у них умения адаптироваться в обществе, развитию социальных компетенций. Обучающиеся из числа детей-сирот обеспечивались одеждой, мягким инвентарем, канцелярскими товарами, питанием, стипендией согласно социальным нормативам. Неоднократно проводились заседания круглых столов с приглашением специалистов отдела опеки. На них рассматривались вопросы дальнейшего трудоустройства выпускников и проблемы обеспечения жильем.  обучающихся из числа детей-сирот проживали в общежитии, где с ними проводилась  работа воспитателем общежития, комендантом. Поддерживалась тесная связь с детскими домами, откуда пришли данные учащиеся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трудоустройстве выпускников из числа детей-сирот (пофамильно):</w:t>
      </w:r>
    </w:p>
    <w:tbl>
      <w:tblPr>
        <w:tblW w:w="105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283"/>
        <w:gridCol w:w="1195"/>
        <w:gridCol w:w="1640"/>
        <w:gridCol w:w="1134"/>
        <w:gridCol w:w="851"/>
        <w:gridCol w:w="2127"/>
        <w:gridCol w:w="1768"/>
      </w:tblGrid>
      <w:tr>
        <w:trPr>
          <w:trHeight w:val="23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й адрес, контакт.телеф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олагаемое место трудоустройства (указать предприятие) Отдельно: кто в РА, декрет, продолжили обучение</w:t>
            </w:r>
          </w:p>
        </w:tc>
      </w:tr>
      <w:tr>
        <w:trPr>
          <w:trHeight w:val="9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гда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х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ская обл., г. Пучеж, ул. Заречная, д.34 -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Экстра «Главмаг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х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ая очере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О Тандер «Магнит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хоми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г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нешемский р-он, г. Наволоки, пер. Спортивный, д.3-5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Иваново</w:t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ат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ста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ая очере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Родник – 92 г. Шу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але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еж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инский р-он,д. Шестуниха, ул. 1-я Мая, д.24-7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арь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о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инский р-он, с. Архиповка, ул. Пролнтарская, д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а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ая очередь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ое обучение, ОГБПОУ ШТ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ид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л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Южа, ул. Стадионная, д.16-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ое обучение, ОГБПОУ ШТ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ир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тол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ая очере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по 1-й специа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вард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г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ая очере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ислен, обучение в ОГБПОУ ШТ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гу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л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икмах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йский район, д. Перемилово, ул. Западная, д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Бахарева, парикмахерская «Валенти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о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икмах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йский р-он, с. Китово,  ул. Центральная,д. 100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Смирнова, парикмахерская «Меде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ом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икмах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ген.Белова, д.33-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ретный отпу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ста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Шуя, ул. Строителей, д.7-б, кВ. 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ретный отпу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оле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Фурманов, ул. Ивановская, д.7-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Сав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н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е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а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ая очере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а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ая очеред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ретный отпуск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переходящему контингенту (летняя занятость)</w:t>
      </w:r>
    </w:p>
    <w:tbl>
      <w:tblPr>
        <w:tblW w:w="10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1943"/>
        <w:gridCol w:w="1411"/>
        <w:gridCol w:w="2866"/>
        <w:gridCol w:w="1890"/>
        <w:gridCol w:w="1888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проживан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трудовой занятости (работа в трудовом отряде, отдых у опекуна и др.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ешкова Наталь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1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Кооперативная, 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упак Иван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0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Пучеж,г. Пучеж, ул. Попова, д13-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 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 труд-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Абадаева Светлана Алекс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6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инский р-он, с. Архиповка, ул. Советская, д.3-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 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хлова Ан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19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чугский р-он, пос. Старая Вичуга,ул. Комсомольская,д.1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в приемной сем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в приемной семь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ова Вероник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5.19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ген.Белова, д. 31-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шурников Михаил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1.19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Кооперативная, 55,( общ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 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 труд-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олев Евгений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8.19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Кооперативная, 55,( общ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труд-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мура Анна Олег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19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Шуя, ул. Заводская, д. 5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ник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ианов Алекс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Иванова, ул. Микрорайон 30, д.21-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труд-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ников Дмитри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8.19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Ленина, д.51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очкина Екатери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1.19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йский р-он, д. Бильдюхино, д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равлева Екатерина Олег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7.19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йский р-он, д. Клочково, ул. Лесная, д.19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еев Павел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1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Кооперативная, 55 (общ.)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.труд-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ешкова Натал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1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Кооперативная, 55 (общ.)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чинникова Татьяна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2.19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Кооперативная, 55 (общ.)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кеева Ксения Русл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2.19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пер.. Фабричный, д.13-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баева Аполлинария 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2.19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Родниковская, д.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лова Виктор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7.19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Кооперативная, 55 (общ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макаева Светлан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0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Кооперативная, 55 (общ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гачева Татьяна Заб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8.19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ул. Кооперативная, 55 (общ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ая передача в семь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жевникова Нина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1.19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стяковский р-он, д. Шалаево, ул. Новая, д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опеку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шурникова Светлан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5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Кооперативная, 55,( общ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. 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чева Мария Леони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2.19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Южа, ул. проезд Советский, д.1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. 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. труд-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легацкая Ксения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6.1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Кооперативная, 55,( общ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0" w:leader="none"/>
              </w:tabs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ева  Елена Вале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6.19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Шуя, пос. Победа, д. 40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. тру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 у родствен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08" w:hanging="0"/>
        <w:jc w:val="both"/>
        <w:rPr>
          <w:b/>
          <w:b/>
        </w:rPr>
      </w:pPr>
      <w:r>
        <w:rPr>
          <w:b/>
        </w:rPr>
        <w:t>24.Состояние противопожарной безопасности колледжа</w:t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1744"/>
        <w:gridCol w:w="1724"/>
        <w:gridCol w:w="1434"/>
        <w:gridCol w:w="1721"/>
        <w:gridCol w:w="2023"/>
      </w:tblGrid>
      <w:tr>
        <w:trPr>
          <w:trHeight w:val="1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естного опове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пит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эваку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жаротуш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ПОУ ШМ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орпу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оизводственные мастер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лосового оповещ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елец-Мониторинг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выходы оборудованы световой индикацией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м этаже имеется план эваку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вые огнетушители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 противопожарных гидрантов-стволов с рукавами и брандспойтами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8" w:right="2" w:hanging="0"/>
        <w:jc w:val="center"/>
        <w:rPr>
          <w:b/>
          <w:b/>
        </w:rPr>
      </w:pPr>
      <w:r>
        <w:rPr>
          <w:b/>
        </w:rPr>
        <w:t>25.Культурно-бытовые и административно-служебные помещения</w:t>
      </w:r>
    </w:p>
    <w:p>
      <w:pPr>
        <w:pStyle w:val="Normal"/>
        <w:ind w:left="568"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rPr>
          <w:b/>
          <w:b/>
        </w:rPr>
      </w:pPr>
      <w:r>
        <w:rPr>
          <w:b/>
        </w:rPr>
        <w:t>Культурно-бытовые и административно-служебны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581"/>
        <w:gridCol w:w="695"/>
        <w:gridCol w:w="606"/>
        <w:gridCol w:w="567"/>
        <w:gridCol w:w="707"/>
        <w:gridCol w:w="860"/>
        <w:gridCol w:w="661"/>
        <w:gridCol w:w="540"/>
        <w:gridCol w:w="519"/>
        <w:gridCol w:w="941"/>
        <w:gridCol w:w="519"/>
        <w:gridCol w:w="580"/>
        <w:gridCol w:w="487"/>
        <w:gridCol w:w="567"/>
        <w:gridCol w:w="613"/>
      </w:tblGrid>
      <w:tr>
        <w:trPr>
          <w:trHeight w:val="8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живания в общежи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ет студентов на частных                                                  квартирах (чел)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ебном заведении (е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дочных мест в                                                             помещениях для кружковой работ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лено студентов всеми формами организованного отдыха (чел.)</w:t>
            </w:r>
          </w:p>
        </w:tc>
      </w:tr>
      <w:tr>
        <w:trPr>
          <w:trHeight w:val="3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щежития (ед.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общежитии (по проекту) (мес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 под проживание студентов (мес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едприятий                                                                            общественного питания                                                                 (буфеты, столовые) (ед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дочных мест в буфетах и столовых (мест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тудентов, пользующихся горячим                                                                         питанием (чел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портзал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иблиоте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количество книг (включая учебники), брошюр, журналов                                                                                  (тыс.ед.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ади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площадо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пунк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ШМ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right="2" w:hanging="0"/>
        <w:jc w:val="center"/>
        <w:rPr>
          <w:b/>
          <w:b/>
        </w:rPr>
      </w:pPr>
      <w:r>
        <w:rPr>
          <w:b/>
        </w:rPr>
        <w:t>26.Развитие социального партнерства.</w:t>
      </w:r>
    </w:p>
    <w:p>
      <w:pPr>
        <w:pStyle w:val="Normal"/>
        <w:ind w:left="208"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540"/>
        <w:jc w:val="both"/>
        <w:rPr/>
      </w:pPr>
      <w:r>
        <w:rPr/>
        <w:t>Социальное партнерство в училище осуществляется по нескольким направлениям:</w:t>
      </w:r>
    </w:p>
    <w:p>
      <w:pPr>
        <w:pStyle w:val="Normal"/>
        <w:ind w:right="140" w:hanging="0"/>
        <w:jc w:val="both"/>
        <w:rPr/>
      </w:pPr>
      <w:r>
        <w:rPr/>
        <w:t>Первое – это Целевая подготовка рабочих кадров  по договорам:</w:t>
      </w:r>
    </w:p>
    <w:p>
      <w:pPr>
        <w:pStyle w:val="Normal"/>
        <w:ind w:right="140" w:firstLine="540"/>
        <w:jc w:val="both"/>
        <w:rPr/>
      </w:pPr>
      <w:r>
        <w:rPr/>
        <w:t xml:space="preserve">- по профессиям швейного производства (закройщик) с предприятиями: ООО «Текстиль М», ОАО ХБК «Шуйские ситцы», ООО «Шуйская швейная фабрика» и другие ИП предприятия. </w:t>
      </w:r>
    </w:p>
    <w:p>
      <w:pPr>
        <w:pStyle w:val="Normal"/>
        <w:ind w:right="140" w:firstLine="540"/>
        <w:jc w:val="both"/>
        <w:rPr/>
      </w:pPr>
      <w:r>
        <w:rPr/>
        <w:t>- по профессиям текстильной отрасли (электромонтер): ОАО ХБК «Шуйские ситцы»;</w:t>
      </w:r>
    </w:p>
    <w:p>
      <w:pPr>
        <w:pStyle w:val="Normal"/>
        <w:ind w:right="140" w:firstLine="540"/>
        <w:jc w:val="both"/>
        <w:rPr/>
      </w:pPr>
      <w:r>
        <w:rPr/>
        <w:t xml:space="preserve">- по профессиям металлообрабатывающей отрасли (сварщик): с Шуйской металлообрабатывающей компанией, Ивановским заводом  металлоконструкций, ОАО «Иваново-профиль». </w:t>
      </w:r>
    </w:p>
    <w:p>
      <w:pPr>
        <w:pStyle w:val="Normal"/>
        <w:ind w:right="140" w:firstLine="540"/>
        <w:jc w:val="both"/>
        <w:rPr/>
      </w:pPr>
      <w:r>
        <w:rPr/>
        <w:t>Вторым направлением социального партнерства является:</w:t>
      </w:r>
    </w:p>
    <w:p>
      <w:pPr>
        <w:pStyle w:val="Normal"/>
        <w:ind w:right="140" w:firstLine="540"/>
        <w:jc w:val="both"/>
        <w:rPr/>
      </w:pPr>
      <w:r>
        <w:rPr/>
        <w:t>- подготовка рабочих кадров, из числа безработных граждан по ускоренным программам от одного до трех месяцев по договорам с Центром занятости населения. На протяжении трех лет мы ведем подготовку швей для города Шуя, а также Шуйского, Пучежского, Палехского районов.</w:t>
      </w:r>
    </w:p>
    <w:p>
      <w:pPr>
        <w:pStyle w:val="Normal"/>
        <w:ind w:right="140" w:hanging="0"/>
        <w:jc w:val="both"/>
        <w:rPr/>
      </w:pPr>
      <w:r>
        <w:rPr/>
        <w:t xml:space="preserve">       </w:t>
      </w:r>
      <w:r>
        <w:rPr/>
        <w:t>На выпускную итоговую аттестацию по каждой профессии были приглашены представители предприятий, которые входили в состав аттестацион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jc w:val="center"/>
        <w:rPr>
          <w:b/>
          <w:b/>
        </w:rPr>
      </w:pPr>
      <w:r>
        <w:rPr>
          <w:b/>
        </w:rPr>
        <w:t xml:space="preserve">27.Численность студентов в расчете на одного педагогического работника 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  <w:t>(преподаватели, мастера п/о);</w:t>
      </w:r>
    </w:p>
    <w:p>
      <w:pPr>
        <w:pStyle w:val="Normal"/>
        <w:ind w:left="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учащихся в расчете на одного преподавателя – 26,7 человека</w:t>
      </w:r>
    </w:p>
    <w:p>
      <w:pPr>
        <w:pStyle w:val="Normal"/>
        <w:rPr/>
      </w:pPr>
      <w:r>
        <w:rPr/>
        <w:t>Численность учащихся в расчете на одного мастера п/о – 22,6 человека</w:t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.Средняя заработная плата руководителей, мастеров и преподавате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</w:rPr>
        <w:t>профессиональных образовательных организаций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</w:rPr>
      </w:pPr>
      <w:r>
        <w:rPr/>
        <w:t>Приложение 22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695"/>
        <w:gridCol w:w="2692"/>
        <w:gridCol w:w="2835"/>
      </w:tblGrid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заработная плата руководителей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заработная плата преподавателей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заработная плата мастеров производственного обучения, руб.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ГБПОУ ШМ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55-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72-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16-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Возрастной ценз: преподаватели, мастера п/о, руководители (до 30, 40, 50, 60 лет и т.д.)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3562"/>
        <w:gridCol w:w="3227"/>
      </w:tblGrid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40 лет – 1 чело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50 лет – 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60 лет – 3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возраст – 53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а п/о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40 лет – 2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50 лет – 6 чело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60 лет – 5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возраст – 47 л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 лет – 3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40 лет – 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50 лет– 5 челове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60 лет– 4 челове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возраст – 44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link w:val="BodyText3"/>
    <w:uiPriority w:val="99"/>
    <w:semiHidden/>
    <w:qFormat/>
    <w:rsid w:val="00361f90"/>
    <w:rPr>
      <w:rFonts w:ascii="Calibri" w:hAnsi="Calibri"/>
      <w:sz w:val="16"/>
      <w:szCs w:val="16"/>
      <w:lang w:val="ru-RU" w:eastAsia="ru-RU" w:bidi="ar-SA"/>
    </w:rPr>
  </w:style>
  <w:style w:type="character" w:styleId="InternetLink">
    <w:name w:val="Hyperlink"/>
    <w:rsid w:val="00485a6a"/>
    <w:rPr>
      <w:color w:val="0000FF"/>
      <w:u w:val="single"/>
    </w:rPr>
  </w:style>
  <w:style w:type="character" w:styleId="Pagenumber">
    <w:name w:val="page number"/>
    <w:basedOn w:val="DefaultParagraphFont"/>
    <w:qFormat/>
    <w:rsid w:val="00672a40"/>
    <w:rPr/>
  </w:style>
  <w:style w:type="character" w:styleId="Style14" w:customStyle="1">
    <w:name w:val="Текст выноски Знак"/>
    <w:link w:val="BalloonText"/>
    <w:qFormat/>
    <w:rsid w:val="00ea17da"/>
    <w:rPr>
      <w:rFonts w:ascii="Tahoma" w:hAnsi="Tahoma" w:cs="Tahoma"/>
      <w:sz w:val="16"/>
      <w:szCs w:val="16"/>
    </w:rPr>
  </w:style>
  <w:style w:type="character" w:styleId="Ff2" w:customStyle="1">
    <w:name w:val="ff2"/>
    <w:qFormat/>
    <w:rsid w:val="008c7f6a"/>
    <w:rPr/>
  </w:style>
  <w:style w:type="character" w:styleId="Style15" w:customStyle="1">
    <w:name w:val="Верхний колонтитул Знак"/>
    <w:link w:val="Header"/>
    <w:qFormat/>
    <w:rsid w:val="003b605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0552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361f90"/>
    <w:pPr>
      <w:spacing w:lineRule="auto" w:line="276" w:before="0" w:after="120"/>
    </w:pPr>
    <w:rPr>
      <w:rFonts w:ascii="Calibri" w:hAnsi="Calibri"/>
      <w:sz w:val="16"/>
      <w:szCs w:val="16"/>
    </w:rPr>
  </w:style>
  <w:style w:type="paragraph" w:styleId="BodyText2">
    <w:name w:val="Body Text 2"/>
    <w:basedOn w:val="Normal"/>
    <w:qFormat/>
    <w:rsid w:val="00222e69"/>
    <w:pPr>
      <w:spacing w:lineRule="auto" w:line="480" w:before="0" w:after="120"/>
    </w:pPr>
    <w:rPr/>
  </w:style>
  <w:style w:type="paragraph" w:styleId="BlockText">
    <w:name w:val="Block Text"/>
    <w:basedOn w:val="Normal"/>
    <w:unhideWhenUsed/>
    <w:qFormat/>
    <w:rsid w:val="00222e69"/>
    <w:pPr>
      <w:ind w:left="-131" w:right="-165" w:hanging="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rsid w:val="001614e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2a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24c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qFormat/>
    <w:rsid w:val="00ea17da"/>
    <w:pPr/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8c7f6a"/>
    <w:pPr>
      <w:spacing w:beforeAutospacing="1" w:afterAutospacing="1"/>
    </w:pPr>
    <w:rPr/>
  </w:style>
  <w:style w:type="paragraph" w:styleId="Imalignleft" w:customStyle="1">
    <w:name w:val="imalign_left"/>
    <w:basedOn w:val="Normal"/>
    <w:qFormat/>
    <w:rsid w:val="008c7f6a"/>
    <w:pPr>
      <w:spacing w:beforeAutospacing="1" w:afterAutospacing="1"/>
    </w:pPr>
    <w:rPr/>
  </w:style>
  <w:style w:type="paragraph" w:styleId="Header">
    <w:name w:val="Header"/>
    <w:basedOn w:val="Normal"/>
    <w:link w:val="Style15"/>
    <w:rsid w:val="003b60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52d6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6a2a59"/>
  </w:style>
  <w:style w:type="numbering" w:styleId="2" w:customStyle="1">
    <w:name w:val="Нет списка2"/>
    <w:uiPriority w:val="99"/>
    <w:semiHidden/>
    <w:unhideWhenUsed/>
    <w:qFormat/>
    <w:rsid w:val="00a74912"/>
  </w:style>
  <w:style w:type="numbering" w:styleId="11" w:customStyle="1">
    <w:name w:val="Нет списка11"/>
    <w:uiPriority w:val="99"/>
    <w:semiHidden/>
    <w:unhideWhenUsed/>
    <w:qFormat/>
    <w:rsid w:val="00a7491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6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d7e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1"/>
    <w:uiPriority w:val="59"/>
    <w:rsid w:val="002500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www.npo42.ru/" TargetMode="External"/><Relationship Id="rId14" Type="http://schemas.openxmlformats.org/officeDocument/2006/relationships/hyperlink" Target="http://www.prof42.ru/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2CD6B-D0EC-406C-82F3-C5AFC43A8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  <Pages>1</Pages>
  <Words>8801</Words>
  <Characters>50170</Characters>
  <CharactersWithSpaces>58854</CharactersWithSpaces>
  <Paragraphs>117</Paragraphs>
  <Company>ПУ-4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4:00Z</dcterms:created>
  <dc:creator>Секретарь</dc:creator>
  <dc:description/>
  <dc:language>en-US</dc:language>
  <cp:lastModifiedBy>Секретарь</cp:lastModifiedBy>
  <cp:lastPrinted>2015-07-17T05:36:00Z</cp:lastPrinted>
  <dcterms:modified xsi:type="dcterms:W3CDTF">2015-10-21T05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