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направлением работы является удовлетворение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изменяющегося рынка труда.</w:t>
      </w:r>
    </w:p>
    <w:p>
      <w:pPr>
        <w:pStyle w:val="Normal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>- организация работы лицея на основе многопрофильности и многоуровневости, осуществление непрерывного образования, организация профессиональной подготовки, подготовки  незанятого населения;</w:t>
      </w:r>
    </w:p>
    <w:p>
      <w:pPr>
        <w:pStyle w:val="Normal"/>
        <w:jc w:val="both"/>
        <w:rPr/>
      </w:pPr>
      <w:r>
        <w:rPr/>
        <w:t>- обновление и модернизация учебно-лабораторного и учебно-производственного оборудования, укрепление материально-технической базы;</w:t>
      </w:r>
    </w:p>
    <w:p>
      <w:pPr>
        <w:pStyle w:val="Normal"/>
        <w:jc w:val="both"/>
        <w:rPr/>
      </w:pPr>
      <w:r>
        <w:rPr/>
        <w:t>- обновление учебных планов и программ; модернизация содержания образования в соответствии с требованиями ФГОС, формирование общих и профессиональных компетенций обучающихся;</w:t>
      </w:r>
    </w:p>
    <w:p>
      <w:pPr>
        <w:pStyle w:val="Normal"/>
        <w:jc w:val="both"/>
        <w:rPr/>
      </w:pPr>
      <w:r>
        <w:rPr/>
        <w:t>- внедрение эффективных педагогических технологий;</w:t>
      </w:r>
    </w:p>
    <w:p>
      <w:pPr>
        <w:pStyle w:val="Normal"/>
        <w:jc w:val="both"/>
        <w:rPr/>
      </w:pPr>
      <w:r>
        <w:rPr/>
        <w:t>- внедрение автоматизированной системы управления учебным заведением;</w:t>
      </w:r>
    </w:p>
    <w:p>
      <w:pPr>
        <w:pStyle w:val="Normal"/>
        <w:jc w:val="both"/>
        <w:rPr/>
      </w:pPr>
      <w:r>
        <w:rPr/>
        <w:t>- информатизация образовательного пространства;</w:t>
      </w:r>
    </w:p>
    <w:p>
      <w:pPr>
        <w:pStyle w:val="Normal"/>
        <w:jc w:val="both"/>
        <w:rPr/>
      </w:pPr>
      <w:r>
        <w:rPr/>
        <w:t>- совершенствование системы переподготовки и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>- развитие инновационной деятельности обучающихся и педагогических работников;</w:t>
      </w:r>
    </w:p>
    <w:p>
      <w:pPr>
        <w:pStyle w:val="Normal"/>
        <w:jc w:val="both"/>
        <w:rPr/>
      </w:pPr>
      <w:r>
        <w:rPr/>
        <w:t>- расширение спектра образовательных программ СПО, дополнительной профессиональной подготовки;</w:t>
      </w:r>
    </w:p>
    <w:p>
      <w:pPr>
        <w:pStyle w:val="Normal"/>
        <w:jc w:val="both"/>
        <w:rPr/>
      </w:pPr>
      <w:r>
        <w:rPr/>
        <w:t>- целенаправленная деятельность по развитию и совершенствованию социального партнерства;</w:t>
      </w:r>
    </w:p>
    <w:p>
      <w:pPr>
        <w:pStyle w:val="Normal"/>
        <w:jc w:val="both"/>
        <w:rPr/>
      </w:pPr>
      <w:r>
        <w:rPr/>
        <w:t>- создание благоприятной воспитательной и здоровьесберегающей среды для эффективного взаимодействия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928" w:right="-83" w:hanging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Проектная мощность ученических мест – 540 (по нормам СанПиНа для учреждений СПО)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/>
        <w:t>- по кабинетам общеобразовательных и специальных дисциплин в одну смену 315 человек.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/>
        <w:t>- по мастерским в одну смену 225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Контингент на 01.01.14 составил 237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Выпуск на 30.06.2014 – 67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Переходящий контингент на 01.07.2014 – 167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Отсев по уважительной причине 7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2"/>
        <w:gridCol w:w="503"/>
        <w:gridCol w:w="548"/>
        <w:gridCol w:w="431"/>
        <w:gridCol w:w="443"/>
        <w:gridCol w:w="322"/>
        <w:gridCol w:w="432"/>
        <w:gridCol w:w="426"/>
        <w:gridCol w:w="360"/>
        <w:gridCol w:w="1278"/>
        <w:gridCol w:w="502"/>
        <w:gridCol w:w="480"/>
        <w:gridCol w:w="479"/>
        <w:gridCol w:w="491"/>
        <w:gridCol w:w="489"/>
        <w:gridCol w:w="1402"/>
        <w:gridCol w:w="1402"/>
      </w:tblGrid>
      <w:tr>
        <w:trPr>
          <w:trHeight w:val="50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58"/>
              <w:ind w:right="106" w:firstLine="10"/>
              <w:jc w:val="center"/>
              <w:rPr/>
            </w:pPr>
            <w:r>
              <w:rPr>
                <w:sz w:val="14"/>
                <w:szCs w:val="14"/>
              </w:rPr>
              <w:t>ПУ, П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63"/>
              <w:jc w:val="center"/>
              <w:rPr/>
            </w:pPr>
            <w:r>
              <w:rPr>
                <w:sz w:val="14"/>
                <w:szCs w:val="14"/>
              </w:rPr>
              <w:t>Мощность О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3"/>
              <w:jc w:val="center"/>
              <w:rPr/>
            </w:pPr>
            <w:r>
              <w:rPr>
                <w:sz w:val="14"/>
                <w:szCs w:val="14"/>
              </w:rPr>
              <w:t xml:space="preserve">(кол-во </w:t>
            </w:r>
            <w:r>
              <w:rPr>
                <w:spacing w:val="-1"/>
                <w:sz w:val="14"/>
                <w:szCs w:val="14"/>
              </w:rPr>
              <w:t>обучающихся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Общежитие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63"/>
              <w:ind w:left="154" w:hanging="0"/>
              <w:jc w:val="center"/>
              <w:rPr/>
            </w:pPr>
            <w:r>
              <w:rPr>
                <w:sz w:val="14"/>
                <w:szCs w:val="14"/>
              </w:rPr>
              <w:t>Числен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3"/>
              <w:ind w:left="154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обучающихся п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63"/>
              <w:ind w:left="154" w:hanging="0"/>
              <w:jc w:val="center"/>
              <w:rPr/>
            </w:pPr>
            <w:r>
              <w:rPr>
                <w:sz w:val="14"/>
                <w:szCs w:val="14"/>
              </w:rPr>
              <w:t>курсам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83" w:hanging="0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Перечень подготавливаемых профессий на 01.07.13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58"/>
              <w:ind w:firstLine="10"/>
              <w:jc w:val="center"/>
              <w:rPr/>
            </w:pPr>
            <w:r>
              <w:rPr>
                <w:sz w:val="14"/>
                <w:szCs w:val="14"/>
              </w:rPr>
              <w:t>Нали</w:t>
              <w:softHyphen/>
              <w:t>чие лицен</w:t>
            </w:r>
            <w:r>
              <w:rPr>
                <w:spacing w:val="-1"/>
                <w:sz w:val="14"/>
                <w:szCs w:val="14"/>
              </w:rPr>
              <w:t xml:space="preserve">зии, № </w:t>
            </w:r>
            <w:r>
              <w:rPr>
                <w:sz w:val="14"/>
                <w:szCs w:val="14"/>
              </w:rPr>
              <w:t xml:space="preserve">и дата </w:t>
            </w:r>
            <w:r>
              <w:rPr>
                <w:spacing w:val="-1"/>
                <w:sz w:val="14"/>
                <w:szCs w:val="14"/>
              </w:rPr>
              <w:t>выдач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58"/>
              <w:ind w:firstLine="5"/>
              <w:jc w:val="center"/>
              <w:rPr/>
            </w:pPr>
            <w:r>
              <w:rPr>
                <w:sz w:val="14"/>
                <w:szCs w:val="14"/>
              </w:rPr>
              <w:t>Св-во об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58"/>
              <w:jc w:val="center"/>
              <w:rPr/>
            </w:pPr>
            <w:r>
              <w:rPr>
                <w:sz w:val="14"/>
                <w:szCs w:val="14"/>
              </w:rPr>
              <w:t>аккре</w:t>
              <w:softHyphen/>
              <w:t>дита</w:t>
              <w:softHyphen/>
            </w:r>
            <w:r>
              <w:rPr>
                <w:spacing w:val="-1"/>
                <w:sz w:val="14"/>
                <w:szCs w:val="14"/>
              </w:rPr>
              <w:t xml:space="preserve">ции, № </w:t>
            </w:r>
            <w:r>
              <w:rPr>
                <w:sz w:val="14"/>
                <w:szCs w:val="14"/>
              </w:rPr>
              <w:t xml:space="preserve"> дата </w:t>
            </w:r>
            <w:r>
              <w:rPr>
                <w:spacing w:val="-2"/>
                <w:sz w:val="14"/>
                <w:szCs w:val="14"/>
              </w:rPr>
              <w:t>выдачи</w:t>
            </w:r>
          </w:p>
        </w:tc>
      </w:tr>
      <w:tr>
        <w:trPr>
          <w:trHeight w:val="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4"/>
                <w:szCs w:val="14"/>
              </w:rPr>
              <w:t>фак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34"/>
              <w:ind w:firstLine="144"/>
              <w:jc w:val="center"/>
              <w:rPr/>
            </w:pPr>
            <w:r>
              <w:rPr>
                <w:sz w:val="14"/>
                <w:szCs w:val="14"/>
              </w:rPr>
              <w:t xml:space="preserve">на </w:t>
            </w:r>
            <w:r>
              <w:rPr>
                <w:spacing w:val="-4"/>
                <w:sz w:val="12"/>
                <w:szCs w:val="12"/>
              </w:rPr>
              <w:t>01.07.1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план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z w:val="14"/>
                <w:szCs w:val="14"/>
              </w:rPr>
              <w:t>Наименование професс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58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Всего (чел.)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В том числе по курсам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00" w:hanging="0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ПЛ № 42 г. Шу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348 РО № 034896 от 25.11.201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ОР 000029 регистрационный № 104 от 23.03.2012</w:t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83"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</w:sectPr>
      </w:pPr>
    </w:p>
    <w:p>
      <w:pPr>
        <w:pStyle w:val="Normal"/>
        <w:ind w:right="-83" w:hanging="0"/>
        <w:jc w:val="center"/>
        <w:rPr/>
      </w:pPr>
      <w:r>
        <w:rPr/>
        <w:t>2014 год</w:t>
      </w:r>
    </w:p>
    <w:p>
      <w:pPr>
        <w:pStyle w:val="Normal"/>
        <w:rPr>
          <w:b/>
          <w:b/>
        </w:rPr>
      </w:pPr>
      <w:r>
        <w:rPr>
          <w:b/>
        </w:rPr>
        <w:t>Общие сведения (бюдже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26"/>
        <w:gridCol w:w="578"/>
        <w:gridCol w:w="780"/>
        <w:gridCol w:w="428"/>
        <w:gridCol w:w="485"/>
        <w:gridCol w:w="363"/>
        <w:gridCol w:w="1418"/>
        <w:gridCol w:w="708"/>
        <w:gridCol w:w="940"/>
        <w:gridCol w:w="478"/>
        <w:gridCol w:w="491"/>
        <w:gridCol w:w="405"/>
        <w:gridCol w:w="936"/>
        <w:gridCol w:w="993"/>
      </w:tblGrid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студентов)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урсам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готавливаемых профессий (специальностей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 дата вы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и, №, дата выдачи</w:t>
            </w:r>
          </w:p>
        </w:tc>
      </w:tr>
      <w:tr>
        <w:trPr>
          <w:trHeight w:val="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 на 01.09.14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урса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 на 01.09.14)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форма обуч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1189 37ЛО1 № 0000722 от 26.05.20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left="-165" w:hanging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37А01 № 0000171 регистрационный № 354 от 29.01.2014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универс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форма обучени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24" w:firstLine="38"/>
        <w:jc w:val="both"/>
        <w:rPr/>
      </w:pPr>
      <w:r>
        <w:rPr/>
        <w:t xml:space="preserve">              </w:t>
      </w:r>
      <w:r>
        <w:rPr/>
        <w:t xml:space="preserve">Право ведения образовательной деятельности в ОГБПОУ ПЛ № 42 г. Шуя определяется лицензией Департамента образования Ивановской области, регистрационный номер 1189 от 26.05.2014, серия 37ЛО1 № 0000722. Срок действия: бессрочно. </w:t>
      </w:r>
    </w:p>
    <w:p>
      <w:pPr>
        <w:pStyle w:val="Normal"/>
        <w:ind w:right="-24" w:firstLine="38"/>
        <w:jc w:val="both"/>
        <w:rPr/>
      </w:pPr>
      <w:r>
        <w:rPr/>
        <w:t xml:space="preserve">     </w:t>
      </w:r>
      <w:r>
        <w:rPr/>
        <w:t xml:space="preserve">Право ОГБПОУ ПЛ № 42 г. Шуя на выдачу выпускникам документов государственного образца о соответствующем уровне образования, пользование печатью с изображением Государственного герба Российской Федерации, а так же государственного финансирования определяются свидетельством о государственной аккредитации серия 37А01 № 0000171 регистрационный № 354 от 29.01.2014. Срок действия по 29.01.2020 </w:t>
      </w:r>
    </w:p>
    <w:p>
      <w:pPr>
        <w:pStyle w:val="Normal"/>
        <w:ind w:right="-24" w:firstLine="3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</w:rPr>
        <w:t>Организация условий проживания в общежи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социализации личности обучающихся определяется теми условиями, в которых проходят годы его учебы, в том числе и условия, в которых проживает обучающийся. В общежитии лицея обеспечены необходимые условия для проживания, самостоятельных занятий, отдыха, а также для проведения культурно-воспитательной, физкультурно-оздоровительной и спортив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имеются комнаты для самостоятельных занятий с установленными компьютерами в количестве 4 ед. с выходом в интернет, комната отдыха, спортивная комната с тренажерами, теннисным столом и настольными играми, бытовые помещения: кухня, душевые, умывальные комнаты, туалеты, суши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лле общежития оформлены стенды с информацией, предназначенной для ознакомления обучающихся с жизнью, бытом, правилами проживания в общежитии и информация о службах экстренной и психологической помощи, планы воспитательной работы в общежитии. В каждой комнате размещена информация по противопожарной и электробезопасности. По проводимым в общежитии конкурсам оформляются выставки, стенгаз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проведен ремонт пожарной сигнализации, установлено видеонаблюдение, система Стрелец-Мониторинг, заключены договора по круглосуточной охране ЧОП «Филин». Проведен текущий ремонт помещений обще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в 2013 - 2014 г.г. проживало 100 человек, из них 19 учащихся из числа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словий прожи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 общежитии  </w:t>
      </w:r>
    </w:p>
    <w:tbl>
      <w:tblPr>
        <w:tblW w:w="104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342"/>
        <w:gridCol w:w="1252"/>
        <w:gridCol w:w="1419"/>
        <w:gridCol w:w="1037"/>
        <w:gridCol w:w="3887"/>
      </w:tblGrid>
      <w:tr>
        <w:trPr>
          <w:trHeight w:val="2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общежи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живания, руб./мес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живающих в общежитии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ети-сироты и дети, оставшиеся без попечения родителей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ыпуск студентов в разрезе профессий (специальност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510"/>
        <w:gridCol w:w="1839"/>
        <w:gridCol w:w="2229"/>
        <w:gridCol w:w="1069"/>
        <w:gridCol w:w="1229"/>
        <w:gridCol w:w="1000"/>
      </w:tblGrid>
      <w:tr>
        <w:trPr>
          <w:trHeight w:val="7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ой группы профессий (специальност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й (специальностей) по укрупненным группам направлений подготов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1, 2013 году, ч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2014г., чел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чная форма обучения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6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услу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9.0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обрабо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швейного производ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яц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</w:t>
            </w:r>
            <w:r>
              <w:rPr>
                <w:rFonts w:cs="Arial"/>
                <w:sz w:val="18"/>
                <w:szCs w:val="18"/>
              </w:rPr>
              <w:t>очной форме об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очная форма обучения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</w:t>
            </w:r>
            <w:r>
              <w:rPr>
                <w:rFonts w:cs="Arial"/>
                <w:sz w:val="18"/>
                <w:szCs w:val="18"/>
              </w:rPr>
              <w:t>очной форме обу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еловека – отсев по уважительной причине:</w:t>
      </w:r>
    </w:p>
    <w:p>
      <w:pPr>
        <w:pStyle w:val="Normal"/>
        <w:rPr/>
      </w:pPr>
      <w:r>
        <w:rPr/>
        <w:t>2 человека – осуждены, 1 человек – досрочный выпуск, 1 человек – декретный отпу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истема охраны образовательного учреждения</w:t>
      </w:r>
    </w:p>
    <w:p>
      <w:pPr>
        <w:pStyle w:val="Normal"/>
        <w:jc w:val="right"/>
        <w:rPr/>
      </w:pPr>
      <w:r>
        <w:rPr/>
      </w:r>
    </w:p>
    <w:tbl>
      <w:tblPr>
        <w:tblW w:w="104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882"/>
        <w:gridCol w:w="831"/>
        <w:gridCol w:w="832"/>
        <w:gridCol w:w="831"/>
        <w:gridCol w:w="830"/>
        <w:gridCol w:w="833"/>
        <w:gridCol w:w="820"/>
        <w:gridCol w:w="832"/>
        <w:gridCol w:w="728"/>
        <w:gridCol w:w="831"/>
        <w:gridCol w:w="627"/>
        <w:gridCol w:w="1133"/>
      </w:tblGrid>
      <w:tr>
        <w:trPr>
          <w:trHeight w:val="21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хра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по всему периметру территории учреждения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  <w:br/>
              <w:t>связью с</w:t>
              <w:br/>
              <w:t>органами</w:t>
              <w:br/>
              <w:t xml:space="preserve">МВД  </w:t>
              <w:br/>
              <w:t>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  <w:br/>
              <w:t>связью с</w:t>
              <w:br/>
              <w:t>органами</w:t>
              <w:br/>
              <w:t xml:space="preserve">ФСБ   </w:t>
              <w:br/>
              <w:t>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ой </w:t>
              <w:br/>
              <w:t xml:space="preserve">экстренного    </w:t>
              <w:br/>
              <w:t xml:space="preserve">вызова  </w:t>
              <w:br/>
              <w:t>(КЭ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м      </w:t>
              <w:br/>
              <w:t>аппаратом (при отсутствии КЭ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ми  </w:t>
              <w:br/>
              <w:t>видеонаблю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</w:t>
              <w:br/>
              <w:t xml:space="preserve">охранное    </w:t>
              <w:br/>
              <w:t>предприя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ведомствен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виды </w:t>
              <w:br/>
              <w:t>охра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храняет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выполнено к 01.09.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ояние противопожарной безопасности учреждения соответствует нормам и правилам. Предписаний в 2013-2014 учебном году по противопожарной безопасности не имелось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 xml:space="preserve">    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анитарно-эпидемиологического, гигиенического </w:t>
      </w:r>
    </w:p>
    <w:p>
      <w:pPr>
        <w:pStyle w:val="ConsPlusNormal"/>
        <w:widowControl/>
        <w:ind w:left="2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дицинского обеспечения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"/>
        <w:gridCol w:w="773"/>
        <w:gridCol w:w="993"/>
        <w:gridCol w:w="1046"/>
        <w:gridCol w:w="937"/>
        <w:gridCol w:w="576"/>
        <w:gridCol w:w="569"/>
        <w:gridCol w:w="467"/>
        <w:gridCol w:w="531"/>
        <w:gridCol w:w="534"/>
        <w:gridCol w:w="488"/>
        <w:gridCol w:w="483"/>
        <w:gridCol w:w="410"/>
        <w:gridCol w:w="675"/>
        <w:gridCol w:w="594"/>
        <w:gridCol w:w="827"/>
      </w:tblGrid>
      <w:tr>
        <w:trPr>
          <w:trHeight w:val="42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органами Роспотребнадзора без замечан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органами Роспотребнадзора с  замечаниям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ты органами Роспотребнадзора</w:t>
            </w:r>
          </w:p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ерсонала, прошедшего медицинский осмотр</w:t>
            </w:r>
          </w:p>
        </w:tc>
      </w:tr>
      <w:tr>
        <w:trPr>
          <w:trHeight w:val="8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ами (технологическим оборудованием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 кабинетам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водоснабж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ми центрального (централизованного) отопл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(в том числе соответствуют санитарным норма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санитарным нормам (в том числе требуют замен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в том числе соответствуют медицинским нормам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комплектованности медицинским оборудованием и медикамен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в том числе соответствуют установленным нормам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в том числе соответствуют санитарным нормам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в том числе соответствуют установленным норм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замены (ремонта, установки оборудования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без замеч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240 посадочных мест  имеется лицен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ыполнение учебных планов и программ по каждой профессии (специальности) </w:t>
      </w:r>
    </w:p>
    <w:p>
      <w:pPr>
        <w:pStyle w:val="Normal"/>
        <w:ind w:left="568" w:firstLine="720"/>
        <w:jc w:val="center"/>
        <w:rPr>
          <w:b/>
          <w:b/>
        </w:rPr>
      </w:pPr>
      <w:r>
        <w:rPr>
          <w:b/>
        </w:rPr>
        <w:t>в соответствии с федеральными государственными стандартами среднего профессионального образования (указать причины невыполнения);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/>
      </w:pPr>
      <w:r>
        <w:rPr/>
        <w:t>Выполнение учебных планов и программ по производственному обучению</w:t>
      </w:r>
    </w:p>
    <w:p>
      <w:pPr>
        <w:pStyle w:val="Normal"/>
        <w:jc w:val="center"/>
        <w:rPr/>
      </w:pPr>
      <w:r>
        <w:rPr/>
        <w:t>за 2013-2014 учебный год.</w:t>
      </w:r>
    </w:p>
    <w:tbl>
      <w:tblPr>
        <w:tblW w:w="10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479"/>
        <w:gridCol w:w="579"/>
        <w:gridCol w:w="579"/>
        <w:gridCol w:w="578"/>
        <w:gridCol w:w="579"/>
        <w:gridCol w:w="579"/>
        <w:gridCol w:w="579"/>
        <w:gridCol w:w="580"/>
        <w:gridCol w:w="579"/>
        <w:gridCol w:w="579"/>
        <w:gridCol w:w="579"/>
        <w:gridCol w:w="578"/>
        <w:gridCol w:w="579"/>
        <w:gridCol w:w="579"/>
        <w:gridCol w:w="577"/>
      </w:tblGrid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10 ме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полнение учебных планов и программ по теоретическому обучению</w:t>
      </w:r>
    </w:p>
    <w:p>
      <w:pPr>
        <w:pStyle w:val="Normal"/>
        <w:jc w:val="center"/>
        <w:rPr/>
      </w:pPr>
      <w:r>
        <w:rPr/>
        <w:t>За 2013-2014 учебный год.</w:t>
      </w:r>
    </w:p>
    <w:tbl>
      <w:tblPr>
        <w:tblW w:w="103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7"/>
        <w:gridCol w:w="1984"/>
        <w:gridCol w:w="852"/>
        <w:gridCol w:w="9"/>
        <w:gridCol w:w="972"/>
        <w:gridCol w:w="972"/>
        <w:gridCol w:w="971"/>
        <w:gridCol w:w="972"/>
        <w:gridCol w:w="1136"/>
        <w:gridCol w:w="963"/>
        <w:gridCol w:w="9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Y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полу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у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 и ИК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</w:tr>
      <w:tr>
        <w:trPr>
          <w:trHeight w:val="56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и вариативная части циклов ОПОП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Безопасность жизнедеятельности (основы военной службы / основы медицинских знаний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карь 2,5 год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1 Основы микробиологии, санитарии и гигиены в пищевом производств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2.01 Технология приготовления теста для х/б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2.02 Технология приготовления теста для мучных и кондитерских изделий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3.01 Технология деления теста, формование тестовых заготово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3.02 Технология разделки мучных кондитерских издел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4.01 Технология разделки мучных кондитерских издел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4.02Технология приготовления выпеченных полуфабрикатов и отделки мучных кондитерских издел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1 Основы микробиологии, санитарии и гигиены в пищевом производств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ройщик 3.5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1 Основы деловой культур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2 Основы менеджмен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3 Основы экономики организаци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 04«История костюм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1.01 «Выбор фасонов изделия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2.01 «Технология изготовления лекал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3.01 «Раскладка лекал и выкраивание издели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4.01 «Технология изготовления изделий по индивидуальным заказам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5.01 «Подготовка изделия к примеркам и проведение примерок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6.01 «Выполнение ремонта и обновление издели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рикмахер 2.5 г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 01 «Экономические и правовые основы профессиональной деятельности"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 02 «Основы культуры профессионального общения "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3«Санитария и гигиен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4«Основы физиологии кожи и волос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5«Специальный рисунок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1.01 «Стрижки и уклад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2.01 «Химическая завивк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3.01 «Окрашивание волос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4.01 «Искусство причёс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арщик 2.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1 «Основы инженерной графи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2 "Основы автоматизации"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3«Основы электротехни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4 «Основы материаловедения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5 «Допуски и технические измерения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6 «Основы экономи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1.01 «Подготовка металла к сварк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1.02 «Технические приёмы сборки изделий под сварку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 02.01«Оборудование, техника и технология свар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2.02 «Технология газовой сварк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2.03 «Электросварочные работы на автоматических и полуавтоматических машинах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2.04 «Технология электродуговой сварки и резки металлов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2.05 «Технология производства сварных конструкци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3.01 «Наплавка дефектов под механическую обработку и пробное давл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3.02 «Технология дуговой наплавки детале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3.03 «Технология газовой наплавки деталей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3.04 «Технология автоматического и механизированного наплавления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4.01 «Дефекты и способы испытания сварных швов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Электромонтёр по ремонту и обслуживанию электрооборудования 2.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1 Техническое черч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2 Электротехн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3 Основы технической механики и слесарных рабо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.04 Материаловед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 01.01Основы слесарно-сборочных и электромонтажных рабо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 01.02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02.02 Контрольно-измерительные прибор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К. 03.01 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вея 10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тру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ка отрасли и предприят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овед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орудование швейного производ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 швейного производ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. рисуно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конструирования швейных издел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</w:rPr>
        <w:t>Развитие и совершенствование учебно-материальной базы в динамике за 2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856"/>
        <w:gridCol w:w="682"/>
        <w:gridCol w:w="566"/>
        <w:gridCol w:w="142"/>
        <w:gridCol w:w="568"/>
        <w:gridCol w:w="483"/>
        <w:gridCol w:w="737"/>
        <w:gridCol w:w="374"/>
        <w:gridCol w:w="492"/>
        <w:gridCol w:w="426"/>
        <w:gridCol w:w="424"/>
        <w:gridCol w:w="473"/>
        <w:gridCol w:w="443"/>
        <w:gridCol w:w="627"/>
        <w:gridCol w:w="940"/>
        <w:gridCol w:w="937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БПОУ ПЛ № 42 г. Шуя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боратор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Учебно-производствен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ские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ков в цехах предприятий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игонов всего/необходимо оборудовать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Автотрактородромов всего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обходимо оборудовать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нно-вычислительная техника</w:t>
            </w:r>
          </w:p>
        </w:tc>
      </w:tr>
      <w:tr>
        <w:trPr>
          <w:trHeight w:val="3528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бщеобразовательны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остающих кабинетов по общеобразовательным предмет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едметам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цикл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84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остающих кабинетов по  предметам проф. цикл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абинетов вычислительной техн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остающих кабинетов по вычислительной техник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остающих лаборатор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остающих мастерских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лектронно-вычислительных маши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сональных ЭВМ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20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 xml:space="preserve">В учебном году были проведены работы по усовершенствованию материальной базы подготавливаемых профессий: </w:t>
      </w:r>
    </w:p>
    <w:p>
      <w:pPr>
        <w:pStyle w:val="Normal"/>
        <w:ind w:right="-18" w:hanging="0"/>
        <w:jc w:val="both"/>
        <w:rPr/>
      </w:pPr>
      <w:r>
        <w:rPr/>
        <w:t>- для учебного процесса в швейных мастерских были приобретены в учебном году ткани, фурнитура и другие прикладные материалы на общую сумму 94556-33 руб.;</w:t>
      </w:r>
    </w:p>
    <w:p>
      <w:pPr>
        <w:pStyle w:val="Normal"/>
        <w:ind w:right="-18" w:hanging="0"/>
        <w:jc w:val="both"/>
        <w:rPr/>
      </w:pPr>
      <w:r>
        <w:rPr/>
        <w:t>- в учебных мастерских сварщиков выполнен ремонт по покраске полов площадью 800 кв. м., приобретался металл, наждачные круги, инструменты и приспособления для ведения учебного процесса, закуплен виртуальный тренажер 3Д на общую сумму 911571-00 руб.;</w:t>
      </w:r>
    </w:p>
    <w:p>
      <w:pPr>
        <w:pStyle w:val="Normal"/>
        <w:ind w:right="-18" w:hanging="0"/>
        <w:jc w:val="both"/>
        <w:rPr/>
      </w:pPr>
      <w:r>
        <w:rPr/>
        <w:t>- переоборудована мастерская пекарей с установкой новых разделочных столов, приобретены инструменты и оборудование на общую сумму 29669-40 руб.;</w:t>
      </w:r>
    </w:p>
    <w:p>
      <w:pPr>
        <w:pStyle w:val="Normal"/>
        <w:ind w:right="-18" w:hanging="0"/>
        <w:jc w:val="both"/>
        <w:rPr/>
      </w:pPr>
      <w:r>
        <w:rPr/>
        <w:t>- в течение года для ведения учебно-производственных работ по профессии парикмахер приобретены химикаты на общую сумму  43328-09 руб.</w:t>
      </w:r>
    </w:p>
    <w:p>
      <w:pPr>
        <w:sectPr>
          <w:type w:val="continuous"/>
          <w:pgSz w:w="11906" w:h="16838"/>
          <w:pgMar w:left="720" w:right="720" w:gutter="0" w:header="0" w:top="720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ткрытие новых профессий (специальнос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-2014 учебном году была разработана учебно-программная документация по новым ФГОС СПО по специальности «Технология хлеба, кондитерских и макаронных изделий» со сроком обучения 3 года 10 месяцев, подготовлена материально-техническая база данной специа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ыполнение контрольных цифр приёма на (по программам подготовки квалифицированных рабочих кадров и специалистов среднего звена: с  30 августа; по программам подготовки квалифицированных рабочих кадров: 30 сентября; 30 октября; 30 ноября; 25 декабря);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1990"/>
        <w:gridCol w:w="1066"/>
        <w:gridCol w:w="1689"/>
        <w:gridCol w:w="680"/>
        <w:gridCol w:w="909"/>
        <w:gridCol w:w="1043"/>
        <w:gridCol w:w="908"/>
        <w:gridCol w:w="909"/>
        <w:gridCol w:w="909"/>
      </w:tblGrid>
      <w:tr>
        <w:trPr>
          <w:trHeight w:val="3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-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цифры приема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6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5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46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3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</w:tbl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28" w:right="-900" w:hanging="360"/>
        <w:jc w:val="center"/>
        <w:rPr>
          <w:b/>
          <w:b/>
        </w:rPr>
      </w:pPr>
      <w:r>
        <w:rPr>
          <w:b/>
        </w:rPr>
        <w:t>Сохранность контингента (отсев студентов по неуважительным причинам)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900" w:hanging="360"/>
        <w:jc w:val="both"/>
        <w:rPr/>
      </w:pPr>
      <w:r>
        <w:rPr/>
        <w:t>Выбыло 7 человек по различным причинам: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Голятин Сергей Евгеньевич, приказ № 1-к от 24.01.2014, перевод в ИвПЭК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Кушнаренко Степан Владимирович, приказ № 34-к от 31.12.2013, семейные обстоятельства (трудоустройство),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Буракова Виктория Сергеевна, приказ № 9-к от 16.06.2014, смена места жительства, Тюменская область, г. Сургут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Буслаев Леонид Александрович, приказ № 3-к от 21.02.2014, семейные обстоятельства (трудоустройство),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Сысоева Анастасия Александровна, приказ № 3-к от 21.02.2014, семейные обстоятельства (трудоустройство),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Меликов Зариф Махмадалиевич, приказ № 10-к от 30.06.2014, трудоустройство</w:t>
      </w:r>
    </w:p>
    <w:p>
      <w:pPr>
        <w:pStyle w:val="Normal"/>
        <w:spacing w:before="0" w:after="240"/>
        <w:ind w:right="-24" w:hanging="0"/>
        <w:jc w:val="both"/>
        <w:rPr/>
      </w:pPr>
      <w:r>
        <w:rPr/>
        <w:t>Максимов Андрей Владимирович, приказ № 10-к от 30.06.2014, трудоустройство</w:t>
      </w:r>
    </w:p>
    <w:p>
      <w:pPr>
        <w:pStyle w:val="Normal"/>
        <w:ind w:right="-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-24" w:hanging="360"/>
        <w:jc w:val="both"/>
        <w:rPr/>
      </w:pPr>
      <w:r>
        <w:rPr/>
        <w:t>Отсев по неуважительным причинам отсутств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Результаты итоговой аттестации выпуск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досрочный выпуск отдельной строкой </w:t>
      </w:r>
    </w:p>
    <w:p>
      <w:pPr>
        <w:pStyle w:val="Normal"/>
        <w:ind w:left="360" w:hanging="0"/>
        <w:jc w:val="center"/>
        <w:rPr/>
      </w:pPr>
      <w:r>
        <w:rPr/>
        <w:t>2013 год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4"/>
        <w:gridCol w:w="643"/>
        <w:gridCol w:w="804"/>
        <w:gridCol w:w="1781"/>
        <w:gridCol w:w="1550"/>
        <w:gridCol w:w="1535"/>
        <w:gridCol w:w="1182"/>
      </w:tblGrid>
      <w:tr>
        <w:trPr>
          <w:trHeight w:val="34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 обуче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ные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ведения, отделения</w:t>
            </w:r>
          </w:p>
        </w:tc>
      </w:tr>
      <w:tr>
        <w:trPr>
          <w:trHeight w:val="13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гра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на базе среднего (полного) обще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на базе основ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</w:t>
            </w:r>
          </w:p>
          <w:p>
            <w:pPr>
              <w:pStyle w:val="Normal"/>
              <w:widowControl w:val="false"/>
              <w:ind w:left="-131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лучающей</w:t>
            </w:r>
          </w:p>
          <w:p>
            <w:pPr>
              <w:pStyle w:val="BlockTex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(полного) общего образова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щихся выпущен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02, 06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лучивших дипло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е дипломы с отлич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ы золотой медал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ы серебряной медал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лучивших свиде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лучивших разряды, классы, категории выше установле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лучивших разряды, классы, категории ниже установле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обученных экстерном, получивших дипло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тоговой аттестации выпускников 2014 г </w:t>
      </w:r>
    </w:p>
    <w:p>
      <w:pPr>
        <w:pStyle w:val="Normal"/>
        <w:spacing w:lineRule="auto" w:line="276"/>
        <w:rPr/>
      </w:pPr>
      <w:r>
        <w:rPr/>
      </w:r>
    </w:p>
    <w:tbl>
      <w:tblPr>
        <w:tblW w:w="10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851"/>
        <w:gridCol w:w="424"/>
        <w:gridCol w:w="390"/>
        <w:gridCol w:w="424"/>
        <w:gridCol w:w="567"/>
        <w:gridCol w:w="321"/>
        <w:gridCol w:w="424"/>
        <w:gridCol w:w="567"/>
        <w:gridCol w:w="427"/>
        <w:gridCol w:w="424"/>
        <w:gridCol w:w="567"/>
        <w:gridCol w:w="427"/>
        <w:gridCol w:w="423"/>
        <w:gridCol w:w="567"/>
        <w:gridCol w:w="426"/>
        <w:gridCol w:w="425"/>
        <w:gridCol w:w="568"/>
        <w:gridCol w:w="425"/>
        <w:gridCol w:w="424"/>
        <w:gridCol w:w="565"/>
      </w:tblGrid>
      <w:tr>
        <w:trPr>
          <w:trHeight w:val="11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всего,  чел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диплом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свиде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обученных экстерном, получивших дипло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дипломы с отличием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выше установленных (чел.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ниже установленных (чел.)</w:t>
            </w:r>
          </w:p>
        </w:tc>
      </w:tr>
      <w:tr>
        <w:trPr>
          <w:trHeight w:val="40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color w:val="FF0000"/>
        </w:rPr>
      </w:pPr>
      <w:r>
        <w:rPr/>
        <w:t xml:space="preserve">     </w:t>
      </w:r>
      <w:r>
        <w:rPr/>
        <w:t>Проведение и организация итоговой аттестации в ОГБПОУ ПЛ № 42 г. Шуя организованы согласно Положению «Об итоговой аттестации выпускников учреждений среднего профессионального образования Ивановской области» № 968 от 16.08.2013 и на основании Приказа Департамента образования Ивановской области № 1514-о от 09.12.2013.</w:t>
      </w:r>
      <w:r>
        <w:rPr>
          <w:color w:val="FF0000"/>
        </w:rPr>
        <w:t xml:space="preserve"> 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Студенты ознакомлены с Положением о проведении итоговой аттестации, проведено собрание с обучающимися-выпускниками и их родителями:</w:t>
      </w:r>
    </w:p>
    <w:p>
      <w:pPr>
        <w:pStyle w:val="Normal"/>
        <w:ind w:right="-28" w:hanging="0"/>
        <w:jc w:val="both"/>
        <w:rPr/>
      </w:pPr>
      <w:r>
        <w:rPr/>
        <w:t>- ознакомление учащихся с положением об итоговой аттестации обучающихся,</w:t>
      </w:r>
    </w:p>
    <w:p>
      <w:pPr>
        <w:pStyle w:val="Normal"/>
        <w:ind w:right="-28" w:hanging="0"/>
        <w:jc w:val="both"/>
        <w:rPr/>
      </w:pPr>
      <w:r>
        <w:rPr/>
        <w:t>- проведение собраний с обучающимися и их родителями,</w:t>
      </w:r>
    </w:p>
    <w:p>
      <w:pPr>
        <w:pStyle w:val="Normal"/>
        <w:ind w:right="-28" w:hanging="0"/>
        <w:jc w:val="both"/>
        <w:rPr/>
      </w:pPr>
      <w:r>
        <w:rPr/>
        <w:t>- ознакомление учащихся с конкретным перечнем экзаменов и работ, входящих в состав итоговой аттестации,</w:t>
      </w:r>
    </w:p>
    <w:p>
      <w:pPr>
        <w:pStyle w:val="Normal"/>
        <w:ind w:right="-28" w:hanging="0"/>
        <w:jc w:val="both"/>
        <w:rPr/>
      </w:pPr>
      <w:r>
        <w:rPr/>
        <w:t>- разработка и утверждение тем письменных экзаменационных работ, перечней учебно-производственных работ,</w:t>
      </w:r>
    </w:p>
    <w:p>
      <w:pPr>
        <w:pStyle w:val="Normal"/>
        <w:ind w:right="-28" w:hanging="0"/>
        <w:jc w:val="both"/>
        <w:rPr/>
      </w:pPr>
      <w:r>
        <w:rPr/>
        <w:t>- допуск обучающихся к итоговой аттестации (Приказ о допуске по ОГБОУ НПО ПЛ № 180/01-05 от 30.12.2013)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На основании Приказа директора № 172-а/01-05 от 18.12.2013 создана экзаменационная комиссия, в состав которой входили специалисты предприятий, организаций-заказчиков рабочих кадров:</w:t>
      </w:r>
    </w:p>
    <w:p>
      <w:pPr>
        <w:pStyle w:val="Normal"/>
        <w:numPr>
          <w:ilvl w:val="0"/>
          <w:numId w:val="4"/>
        </w:numPr>
        <w:ind w:left="142" w:right="-28" w:hanging="142"/>
        <w:jc w:val="both"/>
        <w:rPr/>
      </w:pPr>
      <w:r>
        <w:rPr/>
        <w:t xml:space="preserve">по профессии парикмахер - ООО «Гармония», </w:t>
      </w:r>
    </w:p>
    <w:p>
      <w:pPr>
        <w:pStyle w:val="Normal"/>
        <w:numPr>
          <w:ilvl w:val="0"/>
          <w:numId w:val="4"/>
        </w:numPr>
        <w:ind w:left="142" w:right="-28" w:hanging="142"/>
        <w:jc w:val="both"/>
        <w:rPr/>
      </w:pPr>
      <w:r>
        <w:rPr/>
        <w:t xml:space="preserve">по профессии сварщик (газоэлектросварочные работы) - ООО «Термоэлектро» </w:t>
      </w:r>
    </w:p>
    <w:p>
      <w:pPr>
        <w:pStyle w:val="Normal"/>
        <w:numPr>
          <w:ilvl w:val="0"/>
          <w:numId w:val="4"/>
        </w:numPr>
        <w:ind w:left="142" w:right="-28" w:hanging="142"/>
        <w:jc w:val="both"/>
        <w:rPr/>
      </w:pPr>
      <w:r>
        <w:rPr/>
        <w:t>по профессии швея – ЗАО Шуйская швейная фабрика</w:t>
      </w:r>
    </w:p>
    <w:p>
      <w:pPr>
        <w:pStyle w:val="Normal"/>
        <w:numPr>
          <w:ilvl w:val="0"/>
          <w:numId w:val="4"/>
        </w:numPr>
        <w:ind w:left="142" w:right="-28" w:hanging="142"/>
        <w:jc w:val="both"/>
        <w:rPr/>
      </w:pPr>
      <w:r>
        <w:rPr/>
        <w:t>ОГКУ Шуйский ЦЗН.</w:t>
      </w:r>
    </w:p>
    <w:p>
      <w:pPr>
        <w:pStyle w:val="Normal"/>
        <w:ind w:right="-28" w:firstLine="708"/>
        <w:jc w:val="both"/>
        <w:rPr/>
      </w:pPr>
      <w:r>
        <w:rPr/>
        <w:t xml:space="preserve">Итоговая аттестация студентов проводилась с 27.01.2014 по 31.01.2014, 30.06.2014 в торжественной обстановке, в целом студенты достигли уровня профессиональной подготовки, предусмотренного стандартами СПО. Получили дипломы с отличием - 2 человека, повышенные разряды  - 16 человек, хорошую подготовку к итоговой аттестации показали группы мастеров п/о Трантиной Е.В., Бережновой Е.А., Кабешовой С.А. 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На итоговой аттестации представлена выпускная практическая квалификационная работа и  письменная экзаменационная работа студентов с использованием информационных технологий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Мониторинг трудоустройства выпускников на (3</w:t>
      </w:r>
      <w:r>
        <w:rPr>
          <w:b/>
        </w:rPr>
        <w:t xml:space="preserve">0 августа, 30 сентября, 30 октября,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30 ноября, 25 декабря</w:t>
      </w:r>
      <w:r>
        <w:rPr>
          <w:b/>
          <w:bCs/>
        </w:rPr>
        <w:t>)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1301"/>
        <w:gridCol w:w="611"/>
        <w:gridCol w:w="709"/>
        <w:gridCol w:w="453"/>
        <w:gridCol w:w="681"/>
        <w:gridCol w:w="425"/>
        <w:gridCol w:w="709"/>
        <w:gridCol w:w="425"/>
        <w:gridCol w:w="709"/>
        <w:gridCol w:w="425"/>
        <w:gridCol w:w="708"/>
        <w:gridCol w:w="427"/>
        <w:gridCol w:w="707"/>
        <w:gridCol w:w="425"/>
        <w:gridCol w:w="569"/>
        <w:gridCol w:w="425"/>
      </w:tblGrid>
      <w:tr>
        <w:trPr>
          <w:trHeight w:val="16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-фес-сии (специальност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й (специальностей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ваны в ВС 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ли обучение (чел.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(чел.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пуске по уходу за ребенком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службе занятости насел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09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6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Normal"/>
        <w:ind w:left="56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удоустройство выпускников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вея» - 29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месту жительства – 6 человек (Саратов, Марий Эл, г. Москва, п. Палех, г. Ковров)</w:t>
      </w:r>
    </w:p>
    <w:p>
      <w:pPr>
        <w:pStyle w:val="Normal"/>
        <w:rPr/>
      </w:pPr>
      <w:r>
        <w:rPr/>
        <w:t>ЗАО Шуйская швейная фабрика - 5 человек</w:t>
      </w:r>
    </w:p>
    <w:p>
      <w:pPr>
        <w:pStyle w:val="Normal"/>
        <w:rPr/>
      </w:pPr>
      <w:r>
        <w:rPr/>
        <w:t>ООООО Чернобылец – 2 человека</w:t>
      </w:r>
    </w:p>
    <w:p>
      <w:pPr>
        <w:pStyle w:val="Normal"/>
        <w:rPr/>
      </w:pPr>
      <w:r>
        <w:rPr/>
        <w:t>ИП Коротков – 3 человека</w:t>
      </w:r>
    </w:p>
    <w:p>
      <w:pPr>
        <w:pStyle w:val="Normal"/>
        <w:rPr/>
      </w:pPr>
      <w:r>
        <w:rPr/>
        <w:t>ООО Шуйский текстиль – 2 человека</w:t>
      </w:r>
    </w:p>
    <w:p>
      <w:pPr>
        <w:pStyle w:val="Normal"/>
        <w:rPr/>
      </w:pPr>
      <w:r>
        <w:rPr/>
        <w:t>ИП Захаров – 2 человека</w:t>
      </w:r>
    </w:p>
    <w:p>
      <w:pPr>
        <w:pStyle w:val="Normal"/>
        <w:rPr/>
      </w:pPr>
      <w:r>
        <w:rPr/>
        <w:t>ИП Матвеев – 2 человека</w:t>
      </w:r>
    </w:p>
    <w:p>
      <w:pPr>
        <w:pStyle w:val="Normal"/>
        <w:rPr/>
      </w:pPr>
      <w:r>
        <w:rPr/>
        <w:t>СУ 155 – 1 человек</w:t>
      </w:r>
    </w:p>
    <w:p>
      <w:pPr>
        <w:pStyle w:val="Normal"/>
        <w:rPr/>
      </w:pPr>
      <w:r>
        <w:rPr/>
        <w:t>ОАО ХБК Шуйские ситцы – 3 человека</w:t>
      </w:r>
    </w:p>
    <w:p>
      <w:pPr>
        <w:pStyle w:val="Normal"/>
        <w:rPr/>
      </w:pPr>
      <w:r>
        <w:rPr/>
        <w:t>Работа на дому – 1 человек</w:t>
      </w:r>
    </w:p>
    <w:p>
      <w:pPr>
        <w:pStyle w:val="Normal"/>
        <w:rPr/>
      </w:pPr>
      <w:r>
        <w:rPr/>
        <w:t>Текстиль-М – 2 челов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арщик» - 2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 – 12 человек</w:t>
      </w:r>
    </w:p>
    <w:p>
      <w:pPr>
        <w:pStyle w:val="Normal"/>
        <w:rPr/>
      </w:pPr>
      <w:r>
        <w:rPr/>
        <w:t>г. Москва – 2 человека</w:t>
      </w:r>
    </w:p>
    <w:p>
      <w:pPr>
        <w:pStyle w:val="Normal"/>
        <w:rPr/>
      </w:pPr>
      <w:r>
        <w:rPr/>
        <w:t>г. Южно-Сахалинск – 1 человек</w:t>
      </w:r>
    </w:p>
    <w:p>
      <w:pPr>
        <w:pStyle w:val="Normal"/>
        <w:rPr/>
      </w:pPr>
      <w:r>
        <w:rPr/>
        <w:t>ООО Иваново-Профиль – 2 человека</w:t>
      </w:r>
    </w:p>
    <w:p>
      <w:pPr>
        <w:pStyle w:val="Normal"/>
        <w:rPr/>
      </w:pPr>
      <w:r>
        <w:rPr/>
        <w:t>СПК Панинский – 1 человек</w:t>
      </w:r>
    </w:p>
    <w:p>
      <w:pPr>
        <w:pStyle w:val="Normal"/>
        <w:rPr/>
      </w:pPr>
      <w:r>
        <w:rPr/>
        <w:t>СПК Афанасьевский – 1 человек</w:t>
      </w:r>
    </w:p>
    <w:p>
      <w:pPr>
        <w:pStyle w:val="Normal"/>
        <w:rPr/>
      </w:pPr>
      <w:r>
        <w:rPr/>
        <w:t>ООО Чернцы – 2 человека</w:t>
      </w:r>
    </w:p>
    <w:p>
      <w:pPr>
        <w:pStyle w:val="Normal"/>
        <w:rPr/>
      </w:pPr>
      <w:r>
        <w:rPr/>
        <w:t>Г. Санкт-Петербург – 1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рикмахер» - 16 человек</w:t>
      </w:r>
    </w:p>
    <w:p>
      <w:pPr>
        <w:pStyle w:val="Normal"/>
        <w:rPr/>
      </w:pPr>
      <w:r>
        <w:rPr/>
        <w:t>Декретный отпуск – 3 человека</w:t>
      </w:r>
    </w:p>
    <w:p>
      <w:pPr>
        <w:pStyle w:val="Normal"/>
        <w:rPr/>
      </w:pPr>
      <w:r>
        <w:rPr/>
        <w:t>Салон «Мелисса» г. Шуя - 1 человек</w:t>
      </w:r>
    </w:p>
    <w:p>
      <w:pPr>
        <w:pStyle w:val="Normal"/>
        <w:rPr/>
      </w:pPr>
      <w:r>
        <w:rPr/>
        <w:t>Парикмахерская Атмосфера г. Шуя – 2 человека</w:t>
      </w:r>
    </w:p>
    <w:p>
      <w:pPr>
        <w:pStyle w:val="Normal"/>
        <w:rPr/>
      </w:pPr>
      <w:r>
        <w:rPr/>
        <w:t>Парикмахерская Креатив г. Шуя – 1 человек</w:t>
      </w:r>
    </w:p>
    <w:p>
      <w:pPr>
        <w:pStyle w:val="Normal"/>
        <w:rPr/>
      </w:pPr>
      <w:r>
        <w:rPr/>
        <w:t>ИП Шатрова Ю.Б. г. Шуя – 2 человека</w:t>
      </w:r>
    </w:p>
    <w:p>
      <w:pPr>
        <w:pStyle w:val="Normal"/>
        <w:rPr/>
      </w:pPr>
      <w:r>
        <w:rPr/>
        <w:t>Парикмахерская Ника – 1 человек</w:t>
      </w:r>
    </w:p>
    <w:p>
      <w:pPr>
        <w:pStyle w:val="Normal"/>
        <w:rPr/>
      </w:pPr>
      <w:r>
        <w:rPr/>
        <w:t>Парикмахерская Дива – 1 человек</w:t>
      </w:r>
    </w:p>
    <w:p>
      <w:pPr>
        <w:pStyle w:val="Normal"/>
        <w:rPr/>
      </w:pPr>
      <w:r>
        <w:rPr/>
        <w:t>Г. Иваново – 3 человека</w:t>
      </w:r>
    </w:p>
    <w:p>
      <w:pPr>
        <w:pStyle w:val="Normal"/>
        <w:rPr/>
      </w:pPr>
      <w:r>
        <w:rPr/>
        <w:t>Г. Южа – 2 челове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рганизация предпринимательской и иной приносящей доходы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бразовательные услуг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Учебно-производственная деятельность учащихся по профессиям «Закройщик», «Швея», «Парикмахер», «Пекарь», «Сварщик», «Электромонтер по ремонту и обслуживанию электрооборудования» была построена на выполнении перечня учебно-производственных работ.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Производственное обучение – достаточно сложный по организации процесс. В учебных мастерских студенты  последовательно осваивают приемы и способы работ, необходимые по специальностям.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При этом предусмотрено выполнение ими ряда комплексных работ возрастающей сложности с тем, чтобы освоить наиболее характерные сочетания приемов и операций с высокопроизводительными методами труда. Часть времени студенты затрачивают на выполнение учебно-тренировочных упражнений, необходимых для отработки первоначальных умений и навыков, затем студенты 1 курсов осваивают пошив несложных изделий. Эти работы мы выполняем по заявкам предприятий и индивидуальных предпринимателей, с которыми заключены договора (ЗАО Швейная фабрика, ИП Соловьева, ИП Иванова), а затем студенты переходят к выполнению более сложных работ (н. сорочки, пижамы, халаты, юбки, брюки, костюмы). Студенты 2-3 курса приступают к работе с заказчиком.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Студенты по профессии «Сварщик» работают по выполнению заказов от частных лиц, организаций.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В лицее имеется ученическая парикмахерская по обслуживанию жителей города. </w:t>
      </w:r>
    </w:p>
    <w:p>
      <w:pPr>
        <w:pStyle w:val="Normal"/>
        <w:ind w:right="2" w:hanging="0"/>
        <w:jc w:val="both"/>
        <w:rPr/>
      </w:pPr>
      <w:r>
        <w:rPr/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677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руб.</w:t>
            </w:r>
          </w:p>
        </w:tc>
      </w:tr>
      <w:tr>
        <w:trPr>
          <w:trHeight w:val="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6-2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568" w:hanging="360"/>
        <w:jc w:val="center"/>
        <w:rPr>
          <w:b/>
          <w:b/>
        </w:rPr>
      </w:pPr>
      <w:r>
        <w:rPr>
          <w:b/>
        </w:rPr>
        <w:t>Информация по организации опережающего обучения в профессиональных образовательных организациях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4"/>
        <w:gridCol w:w="709"/>
        <w:gridCol w:w="1134"/>
        <w:gridCol w:w="1219"/>
        <w:gridCol w:w="1219"/>
        <w:gridCol w:w="1219"/>
        <w:gridCol w:w="1219"/>
        <w:gridCol w:w="10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-7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-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-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-6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, 3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-8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, 3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-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готовка кадров по договорам с предприятиями</w:t>
      </w:r>
    </w:p>
    <w:p>
      <w:pPr>
        <w:pStyle w:val="Normal"/>
        <w:ind w:right="2" w:hanging="0"/>
        <w:jc w:val="both"/>
        <w:rPr/>
      </w:pPr>
      <w:r>
        <w:rPr/>
        <w:t xml:space="preserve">   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Заключены договора на подготовку кадров со следующими предприятиями:</w:t>
      </w:r>
    </w:p>
    <w:p>
      <w:pPr>
        <w:pStyle w:val="Normal"/>
        <w:ind w:right="2" w:hanging="0"/>
        <w:jc w:val="both"/>
        <w:rPr/>
      </w:pPr>
      <w:r>
        <w:rPr/>
        <w:t>ООО Шуйская швейная фабрика - 30 человек по профессии «Швея», «Закройщик», ОАО ХБК «Шуйские ситцы» - 30 человек по профессии «Электросварщик», «Электромонтёр»,  ЗАО «Тандер» ГМ Магнит – 8 человек по профессии «Пекарь», ЗАО «Экстра» ГМ Главмаг – 7 человек по профессии «Пекарь», ООО «Торговый Дом Звезда» – 5 человек по профессии «Пекарь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по организации профессионального обучения в ресурсных центрах профессиональных образовательных организаций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7"/>
        <w:gridCol w:w="1700"/>
        <w:gridCol w:w="1842"/>
        <w:gridCol w:w="1700"/>
        <w:gridCol w:w="1419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реподавателей и мастеров п/о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 взрослого насел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зрослого насел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зрослого насе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по организации стажировки преподавателей специальных дисциплин и мастеров п/о профессиональных образовательных организаций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408"/>
        <w:gridCol w:w="2977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преподавателей специальных дисциплин 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п/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подавателей специальных дисциплин и мастеров п/о, прошедших стажировку в ресурсных центрах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подавателей специальных дисциплин и мастеров п/о, прошедших стажировку в организациях и на предприятиях, чел.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ровень образования руководящих и педагогических работников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9"/>
        <w:gridCol w:w="992"/>
        <w:gridCol w:w="1701"/>
        <w:gridCol w:w="1700"/>
        <w:gridCol w:w="1419"/>
        <w:gridCol w:w="1275"/>
      </w:tblGrid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е и 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чел.(%)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аспирантуре</w:t>
            </w:r>
          </w:p>
        </w:tc>
      </w:tr>
      <w:tr>
        <w:trPr>
          <w:trHeight w:val="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7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ровень квалификации руководящих и педагогических работников</w:t>
      </w:r>
    </w:p>
    <w:p>
      <w:pPr>
        <w:pStyle w:val="Normal"/>
        <w:ind w:left="568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98"/>
        <w:gridCol w:w="2599"/>
        <w:gridCol w:w="2598"/>
      </w:tblGrid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и, чел. (%)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подаватели, чел. (%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стера п/о, чел. (%)</w:t>
            </w:r>
          </w:p>
        </w:tc>
      </w:tr>
      <w:tr>
        <w:trPr>
          <w:trHeight w:val="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алификация инженерно-педагогических кадров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/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/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/100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ответствует занимаемой долж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-я категор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/3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/4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/7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/4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/33</w:t>
            </w:r>
          </w:p>
        </w:tc>
      </w:tr>
      <w:tr>
        <w:trPr>
          <w:trHeight w:val="270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вышение квалификации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ение в СПО: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упил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/17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кончил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ение в ВУЗе: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упил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кончил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рсы повышения квалифик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/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/25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учение в аспирантуре, магистратур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/>
      </w:pPr>
      <w:r>
        <w:rPr/>
        <w:t>1) Повышение профессиональной компетентности преподавателей:</w:t>
      </w:r>
    </w:p>
    <w:p>
      <w:pPr>
        <w:pStyle w:val="Normal"/>
        <w:ind w:right="-24" w:hanging="0"/>
        <w:jc w:val="both"/>
        <w:rPr/>
      </w:pPr>
      <w:r>
        <w:rPr/>
        <w:t xml:space="preserve">- курсы в ИРО «Совершенствование преподавания физики в условиях введения ФГОС» - Мельникова Г.В. – преподаватель математики </w:t>
      </w:r>
    </w:p>
    <w:p>
      <w:pPr>
        <w:pStyle w:val="Normal"/>
        <w:ind w:right="-24" w:hanging="0"/>
        <w:jc w:val="both"/>
        <w:rPr/>
      </w:pPr>
      <w:r>
        <w:rPr/>
        <w:t>- курсы в ИРО «Современные технологии обучения иностранным языкам на разных ступенях  школы в условиях введения ФГОС» - Динерман Е.М.  – преподаватель иностранного языка;</w:t>
      </w:r>
    </w:p>
    <w:p>
      <w:pPr>
        <w:pStyle w:val="Normal"/>
        <w:ind w:right="-24" w:hanging="0"/>
        <w:jc w:val="both"/>
        <w:rPr/>
      </w:pPr>
      <w:r>
        <w:rPr/>
        <w:t>- курсы в ИРО «Система работы учителя биологии в условиях подготовки учащихся к итоговой аттестации» - Милова М.Ю.</w:t>
      </w:r>
    </w:p>
    <w:p>
      <w:pPr>
        <w:pStyle w:val="Normal"/>
        <w:ind w:right="-24" w:hanging="0"/>
        <w:jc w:val="both"/>
        <w:rPr/>
      </w:pPr>
      <w:r>
        <w:rPr/>
        <w:t>2) Повышение профессиональной компетентности мастеров п/о:</w:t>
      </w:r>
    </w:p>
    <w:p>
      <w:pPr>
        <w:pStyle w:val="Normal"/>
        <w:ind w:right="-24" w:hanging="0"/>
        <w:jc w:val="both"/>
        <w:rPr/>
      </w:pPr>
      <w:r>
        <w:rPr/>
        <w:t xml:space="preserve">- курсы в ИРО «Научно-методическое и организационное обеспечение компетентностного подхода </w:t>
      </w:r>
    </w:p>
    <w:p>
      <w:pPr>
        <w:pStyle w:val="Normal"/>
        <w:ind w:right="-24" w:hanging="0"/>
        <w:jc w:val="both"/>
        <w:rPr/>
      </w:pPr>
      <w:r>
        <w:rPr/>
        <w:t>в профессиональном образовании в условиях внедрения ФГОС» - Бережнова Е.А. – мастер п/о по профессии «Закройщик», Плотников Евгений Ильич – мастер п/о по профессии «Электромонтёр по ремонту и обслуживанию электрооборудования»</w:t>
      </w:r>
    </w:p>
    <w:p>
      <w:pPr>
        <w:pStyle w:val="Normal"/>
        <w:ind w:right="-24" w:hanging="0"/>
        <w:jc w:val="both"/>
        <w:rPr/>
      </w:pPr>
      <w:r>
        <w:rPr/>
        <w:t>Учебно-воспитательный процесс осуществляет инженерно-педагогический коллектив, численность которого составляет 27 человека, в том числе 27 штатных работника:</w:t>
      </w:r>
    </w:p>
    <w:p>
      <w:pPr>
        <w:pStyle w:val="Normal"/>
        <w:ind w:right="-24" w:hanging="0"/>
        <w:jc w:val="both"/>
        <w:rPr/>
      </w:pPr>
      <w:r>
        <w:rPr/>
        <w:t xml:space="preserve">- руководители всего 4 человека, </w:t>
      </w:r>
    </w:p>
    <w:p>
      <w:pPr>
        <w:pStyle w:val="Normal"/>
        <w:ind w:right="-24" w:hanging="0"/>
        <w:jc w:val="both"/>
        <w:rPr/>
      </w:pPr>
      <w:r>
        <w:rPr/>
        <w:t>- высшая категория 3 человека - один директор, два заместителя директора</w:t>
      </w:r>
    </w:p>
    <w:p>
      <w:pPr>
        <w:pStyle w:val="Normal"/>
        <w:ind w:right="-24" w:hanging="0"/>
        <w:jc w:val="both"/>
        <w:rPr/>
      </w:pPr>
      <w:r>
        <w:rPr/>
        <w:t>- первая категория – 1 человек, зам. директора по УМР</w:t>
      </w:r>
    </w:p>
    <w:p>
      <w:pPr>
        <w:pStyle w:val="Normal"/>
        <w:ind w:right="-24" w:hanging="0"/>
        <w:jc w:val="both"/>
        <w:rPr/>
      </w:pPr>
      <w:r>
        <w:rPr/>
        <w:t xml:space="preserve">    </w:t>
      </w:r>
      <w:r>
        <w:rPr/>
        <w:t>Преподаватели всего 11 человек, в том числе:</w:t>
      </w:r>
    </w:p>
    <w:p>
      <w:pPr>
        <w:pStyle w:val="Normal"/>
        <w:ind w:right="-24" w:hanging="0"/>
        <w:jc w:val="both"/>
        <w:rPr/>
      </w:pPr>
      <w:r>
        <w:rPr/>
        <w:t>- высшая категория 4 человека:  по общеобразовательным предметам – 3 человека, 1 человек – профцикл;</w:t>
      </w:r>
    </w:p>
    <w:p>
      <w:pPr>
        <w:pStyle w:val="Normal"/>
        <w:ind w:right="-24" w:hanging="0"/>
        <w:jc w:val="both"/>
        <w:rPr/>
      </w:pPr>
      <w:r>
        <w:rPr/>
        <w:t>- первая категория 4 человека: по общеобразовательным предметам – 4 человека;</w:t>
      </w:r>
    </w:p>
    <w:p>
      <w:pPr>
        <w:pStyle w:val="Normal"/>
        <w:ind w:right="-24" w:hanging="0"/>
        <w:jc w:val="both"/>
        <w:rPr/>
      </w:pPr>
      <w:r>
        <w:rPr/>
        <w:t>- вторая категория 1 человек: по спец. предметам 1 человек;</w:t>
      </w:r>
    </w:p>
    <w:p>
      <w:pPr>
        <w:pStyle w:val="Normal"/>
        <w:ind w:right="-24" w:hanging="0"/>
        <w:jc w:val="both"/>
        <w:rPr/>
      </w:pPr>
      <w:r>
        <w:rPr/>
        <w:t>- без категории – 2 человека:1 человек (молодой специалист), 1 человек (работа в должности менее 2 лет).</w:t>
      </w:r>
    </w:p>
    <w:p>
      <w:pPr>
        <w:pStyle w:val="Normal"/>
        <w:ind w:right="-24" w:hanging="0"/>
        <w:jc w:val="both"/>
        <w:rPr/>
      </w:pPr>
      <w:r>
        <w:rPr/>
        <w:t>Мастера п/о всего 12 человек, в том числе:</w:t>
      </w:r>
    </w:p>
    <w:p>
      <w:pPr>
        <w:pStyle w:val="Normal"/>
        <w:ind w:right="-24" w:hanging="0"/>
        <w:jc w:val="both"/>
        <w:rPr/>
      </w:pPr>
      <w:r>
        <w:rPr/>
        <w:t>- высшая категория 4 человека</w:t>
      </w:r>
    </w:p>
    <w:p>
      <w:pPr>
        <w:pStyle w:val="Normal"/>
        <w:ind w:right="-24" w:hanging="0"/>
        <w:jc w:val="both"/>
        <w:rPr/>
      </w:pPr>
      <w:r>
        <w:rPr/>
        <w:t>- первая категория 5 человек</w:t>
      </w:r>
    </w:p>
    <w:p>
      <w:pPr>
        <w:pStyle w:val="Normal"/>
        <w:ind w:right="-24" w:hanging="0"/>
        <w:jc w:val="both"/>
        <w:rPr/>
      </w:pPr>
      <w:r>
        <w:rPr/>
        <w:t>- вторая категория 1 человек</w:t>
      </w:r>
    </w:p>
    <w:p>
      <w:pPr>
        <w:pStyle w:val="Normal"/>
        <w:ind w:right="-24" w:hanging="0"/>
        <w:jc w:val="both"/>
        <w:rPr/>
      </w:pPr>
      <w:r>
        <w:rPr/>
        <w:t>- без категории – 2 человека (работа в должности менее 2 лет).</w:t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28" w:right="-263" w:hanging="360"/>
        <w:jc w:val="center"/>
        <w:rPr>
          <w:b/>
          <w:b/>
        </w:rPr>
      </w:pPr>
      <w:r>
        <w:rPr>
          <w:b/>
        </w:rPr>
        <w:t>Комплексно-методическое обеспечение предметов, профессий и специальностей</w:t>
      </w:r>
    </w:p>
    <w:p>
      <w:pPr>
        <w:pStyle w:val="Normal"/>
        <w:ind w:right="-2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  <w:r>
        <w:rPr/>
        <w:t>Работа в данном направлении проводилась с целью корректировки рабочих программ по профессиям квалифицированных рабочих, служащих, в связи с утверждением новых образовательных стандартов по профессиям квалифицированных рабочих, служащих СПО. Разработаны рабочие программы по специальностям СПО 260103 Технология хлеба, кондитерских и макаронных изделий,  262019 Конструирование, моделирование и технология швейных изделий</w:t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  <w:r>
        <w:rPr/>
        <w:t xml:space="preserve">Разработаны контрольно-измерительные материалы по учебным дисциплинам общеобразовательного и общепрофессионального циклов, контрольно-оценочные средства по профессиональным модулям, в соответствии с федеральным компонентом государственного стандарта среднего (полного) общего образования базового уровня, ФГОС СПО по профессиям: </w:t>
      </w:r>
    </w:p>
    <w:p>
      <w:pPr>
        <w:pStyle w:val="Normal"/>
        <w:ind w:right="-24" w:hanging="0"/>
        <w:jc w:val="both"/>
        <w:rPr/>
      </w:pPr>
      <w:r>
        <w:rPr/>
        <w:t>- сварщик (электро- и газосварочные работы)</w:t>
      </w:r>
    </w:p>
    <w:p>
      <w:pPr>
        <w:pStyle w:val="Normal"/>
        <w:ind w:right="-24" w:hanging="0"/>
        <w:jc w:val="both"/>
        <w:rPr/>
      </w:pPr>
      <w:r>
        <w:rPr/>
        <w:t>- электромонтер по ремонту и обслуживанию электрооборудования;</w:t>
      </w:r>
    </w:p>
    <w:p>
      <w:pPr>
        <w:pStyle w:val="Normal"/>
        <w:ind w:right="-24" w:hanging="0"/>
        <w:jc w:val="both"/>
        <w:rPr/>
      </w:pPr>
      <w:r>
        <w:rPr/>
        <w:t>- пекарь;</w:t>
      </w:r>
    </w:p>
    <w:p>
      <w:pPr>
        <w:pStyle w:val="Normal"/>
        <w:ind w:right="-24" w:hanging="0"/>
        <w:jc w:val="both"/>
        <w:rPr/>
      </w:pPr>
      <w:r>
        <w:rPr/>
        <w:t>- закройщик;</w:t>
      </w:r>
    </w:p>
    <w:p>
      <w:pPr>
        <w:pStyle w:val="Normal"/>
        <w:ind w:right="-24" w:hanging="0"/>
        <w:jc w:val="both"/>
        <w:rPr/>
      </w:pPr>
      <w:r>
        <w:rPr/>
        <w:t>- парикмахер;</w:t>
      </w:r>
    </w:p>
    <w:tbl>
      <w:tblPr>
        <w:tblW w:w="104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42"/>
        <w:gridCol w:w="1701"/>
        <w:gridCol w:w="1985"/>
        <w:gridCol w:w="1948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я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О предметов и профе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и</w:t>
            </w:r>
          </w:p>
        </w:tc>
      </w:tr>
      <w:tr>
        <w:trPr>
          <w:trHeight w:val="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го цик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оснащ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цикл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оснащ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оснащенн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грамм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оснащенност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  <w:r>
              <w:rPr>
                <w:vanish/>
                <w:sz w:val="18"/>
                <w:szCs w:val="18"/>
              </w:rPr>
              <w:t>ектировкаерехода на ФГОС деятельность учителя истории и обществознанияа общую сумму   руб.и др. ок</w:t>
            </w:r>
          </w:p>
        </w:tc>
      </w:tr>
    </w:tbl>
    <w:p>
      <w:pPr>
        <w:pStyle w:val="Normal"/>
        <w:tabs>
          <w:tab w:val="clear" w:pos="708"/>
          <w:tab w:val="left" w:pos="4846" w:leader="none"/>
        </w:tabs>
        <w:ind w:right="-263" w:hanging="0"/>
        <w:jc w:val="both"/>
        <w:rPr/>
      </w:pPr>
      <w:r>
        <w:rPr/>
        <w:tab/>
      </w:r>
    </w:p>
    <w:tbl>
      <w:tblPr>
        <w:tblW w:w="10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03"/>
        <w:gridCol w:w="516"/>
        <w:gridCol w:w="567"/>
        <w:gridCol w:w="1150"/>
        <w:gridCol w:w="627"/>
        <w:gridCol w:w="627"/>
        <w:gridCol w:w="965"/>
        <w:gridCol w:w="600"/>
        <w:gridCol w:w="600"/>
        <w:gridCol w:w="1333"/>
        <w:gridCol w:w="566"/>
        <w:gridCol w:w="478"/>
        <w:gridCol w:w="9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О предметов и професс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. цикла 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цикла 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 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роизводствен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 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ОУ СП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роцен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роцен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роц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%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%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Парикмах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Парикмах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Швейного профи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Сварщ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Металлообработ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Ток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Электромонтер по ремонту и обслуживанию электрооборуд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Портно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ИХБ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Электромонтер по рем. и обсл. электрообо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технология Текстильщ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по профессии ИХБ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еспеченность компьютерной техн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690"/>
        <w:gridCol w:w="1689"/>
        <w:gridCol w:w="1245"/>
        <w:gridCol w:w="2125"/>
        <w:gridCol w:w="169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ьютер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йствованных в учеб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ьютеров на 1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почты (адре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й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shy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prof42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компьютерной техникой - 52 единиц,</w:t>
      </w:r>
    </w:p>
    <w:p>
      <w:pPr>
        <w:pStyle w:val="Normal"/>
        <w:jc w:val="both"/>
        <w:rPr/>
      </w:pPr>
      <w:r>
        <w:rPr/>
        <w:t>-количество компьютеров в компьютерных классах – 45 единиц</w:t>
      </w:r>
    </w:p>
    <w:p>
      <w:pPr>
        <w:pStyle w:val="Normal"/>
        <w:jc w:val="both"/>
        <w:rPr/>
      </w:pPr>
      <w:r>
        <w:rPr/>
        <w:t xml:space="preserve">-на один компьютер приходится  - 6 человек </w:t>
      </w:r>
    </w:p>
    <w:p>
      <w:pPr>
        <w:pStyle w:val="Normal"/>
        <w:jc w:val="both"/>
        <w:rPr/>
      </w:pPr>
      <w:r>
        <w:rPr/>
        <w:t>-наличие подключения к Интернету имеется</w:t>
      </w:r>
    </w:p>
    <w:p>
      <w:pPr>
        <w:pStyle w:val="Normal"/>
        <w:jc w:val="both"/>
        <w:rPr/>
      </w:pPr>
      <w:r>
        <w:rPr/>
        <w:t xml:space="preserve">-эл. почта имеется: эл. адрес: </w:t>
      </w:r>
      <w:r>
        <w:rPr>
          <w:lang w:val="en-US"/>
        </w:rPr>
        <w:t>pu</w:t>
      </w:r>
      <w:r>
        <w:rPr/>
        <w:t>42</w:t>
      </w:r>
      <w:r>
        <w:rPr>
          <w:lang w:val="en-US"/>
        </w:rPr>
        <w:t>sh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сайт </w:t>
      </w:r>
      <w:hyperlink r:id="rId12">
        <w:r>
          <w:rPr>
            <w:rStyle w:val="InternetLink"/>
          </w:rPr>
          <w:t>www.prof42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оспитательная работа. Летняя занятость студентов (приложение 18)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бота с детьми сиротами и детьми, оставшимися без попечения родителе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удоустройство (пофамильно), летняя занятость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hanging="0"/>
        <w:jc w:val="both"/>
        <w:rPr/>
      </w:pPr>
      <w:r>
        <w:rPr/>
        <w:t xml:space="preserve">      </w:t>
      </w:r>
      <w:r>
        <w:rPr/>
        <w:t xml:space="preserve">Главная цель воспитательной работы в 2013 -2014 учебном году - наиболее полное раскрытие возможностей и способностей каждого обучающегося, развитие интеллектуальных способностей личности. 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Воспитательная работа  в нашем образовательном учреждении строится в соответствии с Концепцией воспитания «Становление  гражданина, труженика, семьянина, человека культуры»</w:t>
      </w:r>
    </w:p>
    <w:p>
      <w:pPr>
        <w:pStyle w:val="Normal"/>
        <w:ind w:left="208" w:hanging="0"/>
        <w:jc w:val="both"/>
        <w:rPr/>
      </w:pPr>
      <w:r>
        <w:rPr/>
        <w:t xml:space="preserve">        </w:t>
      </w:r>
      <w:r>
        <w:rPr/>
        <w:t>Основные направления воспитательной  деятельности лицея:</w:t>
      </w:r>
    </w:p>
    <w:p>
      <w:pPr>
        <w:pStyle w:val="Normal"/>
        <w:ind w:left="208" w:hanging="0"/>
        <w:jc w:val="both"/>
        <w:rPr/>
      </w:pPr>
      <w:r>
        <w:rPr/>
        <w:t>- гражданско - патриотическое воспитание;</w:t>
      </w:r>
    </w:p>
    <w:p>
      <w:pPr>
        <w:pStyle w:val="Normal"/>
        <w:ind w:left="208" w:hanging="0"/>
        <w:jc w:val="both"/>
        <w:rPr/>
      </w:pPr>
      <w:r>
        <w:rPr/>
        <w:t>- правовое воспитание;</w:t>
      </w:r>
    </w:p>
    <w:p>
      <w:pPr>
        <w:pStyle w:val="Normal"/>
        <w:ind w:left="208" w:hanging="0"/>
        <w:jc w:val="both"/>
        <w:rPr/>
      </w:pPr>
      <w:r>
        <w:rPr/>
        <w:t>- духовно - нравственное и эстетическое  воспитание;</w:t>
      </w:r>
    </w:p>
    <w:p>
      <w:pPr>
        <w:pStyle w:val="Normal"/>
        <w:ind w:left="208" w:hanging="0"/>
        <w:jc w:val="both"/>
        <w:rPr/>
      </w:pPr>
      <w:r>
        <w:rPr/>
        <w:t>- пропаганда и внедрение здорового образа жизни и экологической культуры</w:t>
      </w:r>
    </w:p>
    <w:p>
      <w:pPr>
        <w:pStyle w:val="Normal"/>
        <w:ind w:left="208" w:hanging="0"/>
        <w:jc w:val="both"/>
        <w:rPr/>
      </w:pPr>
      <w:r>
        <w:rPr/>
        <w:t>- профилактическая работа по предупреждению асоциального поведения</w:t>
      </w:r>
    </w:p>
    <w:p>
      <w:pPr>
        <w:pStyle w:val="Normal"/>
        <w:ind w:left="208" w:hanging="0"/>
        <w:jc w:val="both"/>
        <w:rPr/>
      </w:pPr>
      <w:r>
        <w:rPr/>
        <w:t>- развитие самоуправления  обучающихся</w:t>
      </w:r>
    </w:p>
    <w:p>
      <w:pPr>
        <w:pStyle w:val="Normal"/>
        <w:ind w:left="208" w:hanging="0"/>
        <w:jc w:val="both"/>
        <w:rPr/>
      </w:pPr>
      <w:r>
        <w:rPr/>
        <w:t xml:space="preserve">-социально-психологическое сопровождение детей – сирот и детей, оставшихся  без попечения родителей  </w:t>
      </w:r>
    </w:p>
    <w:p>
      <w:pPr>
        <w:pStyle w:val="Normal"/>
        <w:ind w:left="208" w:hanging="0"/>
        <w:jc w:val="both"/>
        <w:rPr/>
      </w:pPr>
      <w:r>
        <w:rPr/>
        <w:t xml:space="preserve">-воспитание толерантности     </w:t>
      </w:r>
    </w:p>
    <w:p>
      <w:pPr>
        <w:pStyle w:val="Normal"/>
        <w:ind w:left="208" w:hanging="0"/>
        <w:jc w:val="both"/>
        <w:rPr/>
      </w:pPr>
      <w:r>
        <w:rPr/>
        <w:t xml:space="preserve">       </w:t>
      </w:r>
      <w:r>
        <w:rPr/>
        <w:t>На протяжении всего года воспитательный отдел лицея работал над выполнением программ системы воспитательной работы. Это  программа по оздоровлению и пропаганде здорового образа жизни « Будущей России - здоровое поколение», программа  патриотического воспитания «Будущее России», программа по профилактике алкоголизма, табакокурения и наркомании, программа по профилактике  безнадзорности  и правонарушений  среди  несовершеннолетних.</w:t>
      </w:r>
    </w:p>
    <w:p>
      <w:pPr>
        <w:pStyle w:val="Normal"/>
        <w:ind w:left="208" w:hanging="0"/>
        <w:jc w:val="both"/>
        <w:rPr/>
      </w:pPr>
      <w:r>
        <w:rPr/>
        <w:t>- Цель гражданско-патриотического воспитания – помочь обучающимся осознать причастность к судьбе Отечества, его прошлому, настоящему, будущему, как нравственную ценность. Для реализации данной цели в лицее действует программа по патриотическому воспитанию «Будущее России». В рамках программы в течение 7 лет в лицее работает военно-патриотический клуб «Будущее России». Главное направление клуба – формирование у подрастающего поколения  гражданской позиции, воспитание преданности своей  Родине, подготовка юношей для службы в рядах российской армии.  Члены клуба принимали активное участие во всех областных и городских мероприятиях военно-патриотической направленности: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 xml:space="preserve">первенство военно-патриотических клубов г.о. Шуя (февраль 2014 г.  -  3 место) 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участие в областном конкурсе  «Призывник - 2014»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участие в городской вахте Памяти.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 xml:space="preserve">В рамках данного направления традиционно проводятся мероприятия  к  Дню защитника Отечества,   к Дню Победы,  к Дню героев Отечества. В этом учебном году проведены уроки мужества с приглашением ветеранов ВО войны, участников афганской и чеченской войн, ликвидаторов Чернобыльской аварии. Учащиеся с желанием посещают музеи боевой славы. </w:t>
      </w:r>
    </w:p>
    <w:p>
      <w:pPr>
        <w:pStyle w:val="Normal"/>
        <w:ind w:left="208" w:hanging="0"/>
        <w:jc w:val="both"/>
        <w:rPr/>
      </w:pPr>
      <w:r>
        <w:rPr/>
        <w:t>Большая работа в данном направлении проводится  преподавателем истории и библиотекарем.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Традиционным стал праздник патриотической песни, конкурс чтецов, в группах проводятся классные часы  с демонстрацией фильмов о войне. К 25-летию вывода войск из Афганистана прошли встречи с воинами-интернационалистами, приняли участие в митинге у мемориала Славы. Приняли участие в областном конкурсе сочинений «Великая Отечественная война в истории моей семьи» (2 место), в областном конкурсе рефератов « Из истории геральдики и символики». В январе  в группах обучающихся 2 курса прошел Урок мужества, посвященный 70 - летию со дня снятия блокады Ленинграда. В мае  преподавателем общественных дисциплин проведен открытый урок « Мир без нацизма». Достаточно внимания было уделено юбилею  со Дня рождения комсомола: встречи с ветеранами  комсомола, открытый урок по истории «Герои – комсомольцы»</w:t>
      </w:r>
    </w:p>
    <w:p>
      <w:pPr>
        <w:pStyle w:val="Normal"/>
        <w:ind w:left="208" w:hanging="0"/>
        <w:jc w:val="both"/>
        <w:rPr/>
      </w:pPr>
      <w:r>
        <w:rPr/>
        <w:t xml:space="preserve">  </w:t>
      </w:r>
      <w:r>
        <w:rPr/>
        <w:t>- Правовое воспитание содействует воспитанию у обучающихся ответственности перед законом, закрепляет их знания о правах и обязанностях. С этой целью в начале учебного года разрабатываются и утверждаются совместные планы работы лицея с КДН и ПДН. В основе планов лежит индивидуальная работа с обучающимися «группы риска», организация рейдов по неблагополучным семьям, проведение профилактических бесед с группами учащихся и др. Ежемесячно в апреле в лицее проводится  Единый день правовых знаний, на который приглашаются представители КДН, ПДН, специалисты администрации по защите прав потребителей. На уроках истории обучающиеся изучают  «Декларацию прав человека». В лицее и в общежитии учебного заведения оформлены стенды с информацией об уполномоченных по защите прав ребёнка в области. Решением педагогического Совета уполномоченным по правам ребенка в лицее избрана преподаватель физики Мельникова Галина Васильевна. Ежегодно проводятся встречи выпускников из числа детей-сирот с представителями органов опеки по вопросам ознакомления с вопросами жилищного права. Обучающаяся лицея Павлова В. приняла участие в межрегиональном конкурсе «Моя законотворческая инициатива», отмечена дипломом областной Думы.</w:t>
      </w:r>
    </w:p>
    <w:p>
      <w:pPr>
        <w:pStyle w:val="Normal"/>
        <w:ind w:left="208" w:hanging="0"/>
        <w:jc w:val="both"/>
        <w:rPr/>
      </w:pPr>
      <w:r>
        <w:rPr/>
        <w:t xml:space="preserve">   </w:t>
      </w:r>
      <w:r>
        <w:rPr/>
        <w:t>- Духовно-нравственное воспитание преследует главную цель: помочь обучающимся определить ценностные ориентиры, соответствующие современным реалиям жизни; поддерживать нравственное начало во всех сферах жизнедеятельности подростков. В рамках этого направления традиционно проводятся праздничные линейки, посвященные Дню знаний, Дню героев Отечества, Дню Победы, праздники, посвященные 8 Марта, Дню защитника Отечества, Дню Победы. Также в торжественной обстановке  проходит вручение дипломов, День посвящения в первокурсники. Правильно осмысливать жизненные  явления, самостоятельно искать  истину помогают такие формы работы, как диспуты, беседы об актуальных проблемах жизни, заседания « круглого стола». Большая роль  в духовно- нравственном и эстетическом воспитании  отводится  библиотеке. В течение учебного года проведен ряд мероприятий, посвященных юбилейным датам писателей и поэтов: театрализованное представление по пьесам А.Н. Островского, творческие  вечера  по произведениям Ю. Друниной, А. Снежиной, Для выявления талантливой молодежи участвовали в городском фестивале «Дерзайте, вы талантливы», традиционно  осенью в лицее проводится выставка изделий из природного материла «Осенняя фантазия». Лучшие экспонаты выставки направляются на городскую осеннюю ярмарку.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В основе системы воспитания в лицее заложена пропаганда здорового образа жизни. Особое внимание уделяется формированию культуры здоровья. В лицее разработана и действует программа  по пропаганде здорового образа жизни «Будущей  России – здоровое поколение». Одной из форм работы по здоровьесбережению  является приобщение обучающихся к физической культуре и спорту. Для этого активно используется потенциал занятий по физкультуре, вовлечение обучающихся в спортивные секции, участие в различных соревнованиях областного и городского масштабов. На территории лицея оборудованы спортивная и волейбольная площадки, имеются спортивный и тренажерный залы. В рамках программы проводятся открытые классные часы «Будущее без наркотиков», «Здоровое питание – это здоровье» и др.  Традиционно проводятся акции, направленные на пропаганду здорового образа жизни: «Спорт как альтернатива вредным привычкам», «День без курения», «Меняю сигарету на шоколадку». В каждой группе лицея проведено анкетирование на предмет отношения подростков к употреблению наркотиков. Ежегодно проводим внутрилицеский конкурс плакатов «Мир без наркотиков», участвуем в областном конкурсе. В этом году  обучающиеся заняли 3 место.</w:t>
      </w:r>
    </w:p>
    <w:p>
      <w:pPr>
        <w:pStyle w:val="Normal"/>
        <w:ind w:left="208" w:hanging="0"/>
        <w:jc w:val="both"/>
        <w:rPr/>
      </w:pPr>
      <w:r>
        <w:rPr/>
        <w:t xml:space="preserve">       </w:t>
      </w:r>
      <w:r>
        <w:rPr/>
        <w:t>Для организации активного досуга  обучающихся  в лицее была организована работа спортивных кружков и секций: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- настольный теннис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- спортивные танцы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- волейбол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- баскетбол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 xml:space="preserve">- силовая подготовка </w:t>
      </w:r>
    </w:p>
    <w:p>
      <w:pPr>
        <w:pStyle w:val="Normal"/>
        <w:ind w:left="208" w:hanging="0"/>
        <w:jc w:val="both"/>
        <w:rPr/>
      </w:pPr>
      <w:r>
        <w:rPr/>
        <w:t xml:space="preserve">            </w:t>
      </w:r>
      <w:r>
        <w:rPr/>
        <w:t>Ежеквартально проводились дни здоровья, спортивные марафоны,  спортивные акции.</w:t>
      </w:r>
    </w:p>
    <w:p>
      <w:pPr>
        <w:pStyle w:val="Normal"/>
        <w:ind w:left="208" w:hanging="0"/>
        <w:jc w:val="both"/>
        <w:rPr/>
      </w:pPr>
      <w:r>
        <w:rPr/>
        <w:t xml:space="preserve">Обучающиеся принимали активное участие в городских  и областных спортивных соревнованиях  по различным видам спорта и добились хороших  результа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тнес-фестиваль «Движение-жизнь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ие   соревнования по лыжным гонкам –  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енство города по л/атлетическому кроссу – 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ные соревнования по л/атлетическому кроссу – 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ные соревнования по л/атлетике  - 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ие соревнования по  настольному теннису-3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ие соревнования по спортивному ориентированию-3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ие соревнования по плаванию- 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ие соревнования по волейболу -2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ные соревнования по скипингу 1 место</w:t>
      </w:r>
    </w:p>
    <w:p>
      <w:pPr>
        <w:pStyle w:val="Normal"/>
        <w:ind w:left="208" w:hanging="0"/>
        <w:jc w:val="both"/>
        <w:rPr/>
      </w:pPr>
      <w:r>
        <w:rPr/>
        <w:t>-  Профилактика правонарушений – одно из важных направлений воспитательной работы лицея. Основными  задачами, стоящими  перед коллективом в профилактической работе являются следующие:</w:t>
      </w:r>
    </w:p>
    <w:p>
      <w:pPr>
        <w:pStyle w:val="Normal"/>
        <w:ind w:left="208" w:hanging="0"/>
        <w:jc w:val="both"/>
        <w:rPr/>
      </w:pPr>
      <w:r>
        <w:rPr/>
        <w:t>- предупреждение безнадзорности, правонарушений и антиобщественных действий  обучающихся, выявление  и по мере возможности, устранение  причин и условий, способствующих этому;</w:t>
      </w:r>
    </w:p>
    <w:p>
      <w:pPr>
        <w:pStyle w:val="Normal"/>
        <w:ind w:left="208" w:hanging="0"/>
        <w:jc w:val="both"/>
        <w:rPr/>
      </w:pPr>
      <w:r>
        <w:rPr/>
        <w:t>-Разработка и внедрение интересных, эффективных форм досуговой  деятельности и активной занятости  обучающихся  на основе изучения интересов, потребностей обучающихся</w:t>
      </w:r>
    </w:p>
    <w:p>
      <w:pPr>
        <w:pStyle w:val="Normal"/>
        <w:ind w:left="208" w:hanging="0"/>
        <w:jc w:val="both"/>
        <w:rPr/>
      </w:pPr>
      <w:r>
        <w:rPr/>
        <w:t>-выявление и пресечение случаев вовлечения  подростков  в совершение преступлений</w:t>
      </w:r>
    </w:p>
    <w:p>
      <w:pPr>
        <w:pStyle w:val="Normal"/>
        <w:ind w:left="208" w:hanging="0"/>
        <w:jc w:val="both"/>
        <w:rPr/>
      </w:pPr>
      <w:r>
        <w:rPr/>
        <w:t>-обеспечение защиты прав и интересов, социально-педагогическая реабилитация  обучающихся, находящихся в социально-опасном положении.</w:t>
      </w:r>
    </w:p>
    <w:p>
      <w:pPr>
        <w:pStyle w:val="Normal"/>
        <w:ind w:left="208" w:hanging="0"/>
        <w:jc w:val="both"/>
        <w:rPr/>
      </w:pPr>
      <w:r>
        <w:rPr/>
        <w:t xml:space="preserve"> </w:t>
      </w:r>
      <w:r>
        <w:rPr/>
        <w:t>С целью профилактики правонарушений в лицее в начале учебного года разработаны совместные планы работы с КДН и ПДН, заведён журнал посещений лицея инспекторами ПДН. В  планах совместной работы предусмотрены совместные рейды с инспекторами ПДН по учащимся «группы риска». За учебный год проведено 5 таких  рейдов. Также мастера п/о, классные руководители, социальный педагог посещают неблагополучные семьи с целью проверки условий проживания. За истекший учебный год посещено 36 семей. На родительских собраниях поднимается вопрос профилактики правонарушений.  Два раза в год проводится в лицее выездное заседание КДН, на которые приглашаются обучающиеся и их родители с целью профилактики противоправного поведения. На протяжении нескольких лет в лицее работает Совет профилактики с участием инспектора ПДН. Комплексная работа по профилактике правонарушений привела к снижению преступлений и правонарушений среди обучающихся по вопросам профилактики безнадзорности и правонарушений  лицей тесно сотрудничает с подразделениями правоохранительных органов МВД РФ « Шуйский»:</w:t>
      </w:r>
    </w:p>
    <w:p>
      <w:pPr>
        <w:pStyle w:val="Normal"/>
        <w:ind w:left="208" w:hanging="0"/>
        <w:jc w:val="both"/>
        <w:rPr/>
      </w:pPr>
      <w:r>
        <w:rPr/>
        <w:t>ПДН, ОУУП (отдел участковых уполномоченных полиции), следственный отдел, уголовный розыск, наркополиция.</w:t>
      </w:r>
    </w:p>
    <w:p>
      <w:pPr>
        <w:pStyle w:val="Normal"/>
        <w:ind w:left="208" w:hanging="0"/>
        <w:jc w:val="both"/>
        <w:rPr/>
      </w:pPr>
      <w:r>
        <w:rPr/>
        <w:t xml:space="preserve">- В  2013-2014 году в лицее обучалось 2 подростка, имеющих условную меру наказания. С данными  обучающимися проводилась индивидуальная работа. Особое внимание уделялось их посещаемости, организации досуга.   Обучающиеся данной категории постоянно занимались в спортивных секциях, участвовали в соревнованиях. Для профилактики правонарушений с их стороны была налажена тесная связь  с КДН и ПДН, с городской службой исполнения наказания, с работниками суда. Повторных преступлений со стороны данных обучающихся не было.  </w:t>
      </w:r>
    </w:p>
    <w:p>
      <w:pPr>
        <w:pStyle w:val="Normal"/>
        <w:ind w:left="208" w:hanging="0"/>
        <w:jc w:val="both"/>
        <w:rPr/>
      </w:pPr>
      <w:r>
        <w:rPr/>
        <w:t>-  С целью профилактики алкоголизма, наркомании и табакокурения в лицее разработана и действует программа по борьбе с наркоманией и алкоголизмом. Данная программа включает ряд мероприятий, которые проведены в истекшем учебном году в лицее: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 xml:space="preserve">анкетирование обучающихся для определения их отношения к наркотикам. Анализ обобщен на совещании классных руководителей    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Беседы в группах работниками  ПДН «Об ответственности за хранение и распространение наркотиков» (Отв. майор ОВД Головкин О.А.)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Открытый классный час о профилактике наркомании «Черные буквы»  (Отв. преподаватель обществознания Пискарева Н.В. ноябрь  2013)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Встреча с врачом-наркологом Пантелеевым Р.А. «О вреде наркотиков на здоровье подростка »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Классные часы в группах «Я выбираю здоровье»   ( в течении года)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Общелицейская  акция «Я выбираю спорт как альтернативу наркотикам» (Отв. Руководитель физ. воспитания Борисова Ж.А  март 2014г.)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Участие в областном конкурсе плакатов «Молодежь против наркотиков»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Акция «Обменяю сигарету на шоколадку» с участием представителей молодежного центра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Вопросы профилактики наркомании и алкоголизма неоднократно рассматривались  на заседаниях педагогического Совета и совещаниях классных руководителей.</w:t>
      </w:r>
    </w:p>
    <w:p>
      <w:pPr>
        <w:pStyle w:val="Normal"/>
        <w:ind w:left="208" w:hanging="0"/>
        <w:jc w:val="both"/>
        <w:rPr/>
      </w:pPr>
      <w:r>
        <w:rPr/>
        <w:t>В этом году  введена новая практика  профилактической работы. Для всех семей несовершеннолетних, находящихся в социально - опасном  положении, назначены  кураторы случая неблагополучия, а также разработаны  карты  сопровождения и социальной  адаптации  неблагополучной  семьи  и несовершеннолетнего. Таких  обучающихся в течение  года было 2.</w:t>
      </w:r>
    </w:p>
    <w:p>
      <w:pPr>
        <w:pStyle w:val="Normal"/>
        <w:ind w:left="208" w:hanging="0"/>
        <w:jc w:val="both"/>
        <w:rPr/>
      </w:pPr>
      <w:r>
        <w:rPr/>
        <w:t>-  В работе волонтерского движения участвует 32 обучающихся. Основная работа, в которую включаются волонтеры, это пропаганда здорового образа жизни и организация помощи ветеранам войны и труда. 8 обучающихся являются членами городского волонтерского отряда по пропаганде здорового образа жизни. Под руководством взрослых они разработали сценарий классного часа и проводят его во всех группах обучающихся. К Дню пожилого человека наши волонтеры вручили подарки 21 ветерану труда. Регулярно участвуем в акции « Помоги детскому дому» (сбор подарков, книг)</w:t>
      </w:r>
    </w:p>
    <w:p>
      <w:pPr>
        <w:pStyle w:val="Normal"/>
        <w:ind w:left="208" w:hanging="0"/>
        <w:jc w:val="both"/>
        <w:rPr/>
      </w:pPr>
      <w:r>
        <w:rPr/>
        <w:t>-  В лицее действует Совет обучающихся, Совет общежития,   Совет библиотеки. Благодаря  активу обучающихся организуются и проводятся общелицейские  мероприятия, различные акции, субботники на территории лицея, общежития и г.о. Шуя. В обязанность актива лицея входит контроль за посещаемостью и успеваемостью, уборка территории, помощь в организации общелицейских  мероприятий. Обучающаяся  3 курса Белоусова  Марина стала лауреатом областного конкурса «Одаренная молодежь».</w:t>
      </w:r>
    </w:p>
    <w:p>
      <w:pPr>
        <w:pStyle w:val="Normal"/>
        <w:ind w:left="208" w:hanging="0"/>
        <w:jc w:val="both"/>
        <w:rPr/>
      </w:pPr>
      <w:r>
        <w:rPr/>
        <w:t>-  С целью профилактики экстремизма, ксенофобии и воспитания толерантности в лицее проведены следующие мероприятия: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Родительское собрание обучающихся 1-2-х курсов на тему: «Формирование негативного отношения детей к понятиям «экстремизм», «терроризм», «фашизм». Даны рекомендации родителям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Разработан  цикл классных часов по проблеме воспитания у учащихся толерантного отношения к представителям различных национальностей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В рамках обществознания изучена тема «Молодежная субкультура»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Проведено анкетирование учащихся с целью изучения приоритетных жизненных и нравственных ценностей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Проводились классные часы по проблемам нравственного воспитания, толерантного отношения друг к другу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 xml:space="preserve">На уроках истории и обществознания изучались традиции и обычаи народов мира, страны, города, 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Прошли фестивали, концерты, встречи с интересными людьми.</w:t>
      </w:r>
    </w:p>
    <w:p>
      <w:pPr>
        <w:pStyle w:val="Normal"/>
        <w:ind w:left="208" w:hanging="0"/>
        <w:jc w:val="both"/>
        <w:rPr/>
      </w:pPr>
      <w:r>
        <w:rPr/>
        <w:t>•</w:t>
      </w:r>
      <w:r>
        <w:rPr/>
        <w:tab/>
        <w:t>Проведены семинары-тренинги для педагогов по проблеме воспитания толерантности.</w:t>
      </w:r>
    </w:p>
    <w:p>
      <w:pPr>
        <w:pStyle w:val="Normal"/>
        <w:ind w:left="208" w:hanging="0"/>
        <w:jc w:val="both"/>
        <w:rPr/>
      </w:pPr>
      <w:r>
        <w:rPr/>
        <w:t>В целях повышения безопасности несовершеннолетних, профилактики   проявления всех форм жестокости и насилия в отношении подростков во всех группах проведены:</w:t>
      </w:r>
    </w:p>
    <w:p>
      <w:pPr>
        <w:pStyle w:val="Normal"/>
        <w:numPr>
          <w:ilvl w:val="0"/>
          <w:numId w:val="6"/>
        </w:numPr>
        <w:ind w:left="142" w:hanging="77"/>
        <w:jc w:val="both"/>
        <w:rPr/>
      </w:pPr>
      <w:r>
        <w:rPr/>
        <w:t>беседы и классные часы о толерантности;</w:t>
      </w:r>
    </w:p>
    <w:p>
      <w:pPr>
        <w:pStyle w:val="Normal"/>
        <w:numPr>
          <w:ilvl w:val="0"/>
          <w:numId w:val="6"/>
        </w:numPr>
        <w:ind w:left="142" w:hanging="77"/>
        <w:jc w:val="both"/>
        <w:rPr/>
      </w:pPr>
      <w:r>
        <w:rPr/>
        <w:t>проведено анкетирование учащихся по данным вопросам. По результатам анкет не выявлено жестокого обращения с подростками;</w:t>
      </w:r>
    </w:p>
    <w:p>
      <w:pPr>
        <w:pStyle w:val="Normal"/>
        <w:numPr>
          <w:ilvl w:val="0"/>
          <w:numId w:val="6"/>
        </w:numPr>
        <w:ind w:left="142" w:hanging="77"/>
        <w:jc w:val="both"/>
        <w:rPr/>
      </w:pPr>
      <w:r>
        <w:rPr/>
        <w:t>педагог-психолог регулярно проводит консультации с подростками, нуждающимися в психолого-педагогической коррекции;</w:t>
      </w:r>
    </w:p>
    <w:p>
      <w:pPr>
        <w:pStyle w:val="Normal"/>
        <w:numPr>
          <w:ilvl w:val="0"/>
          <w:numId w:val="6"/>
        </w:numPr>
        <w:ind w:left="142" w:hanging="77"/>
        <w:jc w:val="both"/>
        <w:rPr/>
      </w:pPr>
      <w:r>
        <w:rPr/>
        <w:t>проведено родительское собрание в группах I курса, беседа педагога-психолога;</w:t>
      </w:r>
    </w:p>
    <w:p>
      <w:pPr>
        <w:pStyle w:val="Normal"/>
        <w:numPr>
          <w:ilvl w:val="0"/>
          <w:numId w:val="6"/>
        </w:numPr>
        <w:ind w:left="142" w:hanging="77"/>
        <w:jc w:val="both"/>
        <w:rPr/>
      </w:pPr>
      <w:r>
        <w:rPr/>
        <w:t>для несовершеннолетних, оказавшихся в трудной жизненной ситуации, всегда к услугам телефон доверия, индивидуальная беседа и консультация у педагога-психолога.</w:t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Приняли участие в заседании круглого стола в городском отделе молодежи по профилактике экстремизма и всех форм жестокости и насилия в отношении подростков</w:t>
      </w:r>
    </w:p>
    <w:p>
      <w:pPr>
        <w:pStyle w:val="Normal"/>
        <w:ind w:left="208" w:hanging="0"/>
        <w:jc w:val="both"/>
        <w:rPr/>
      </w:pPr>
      <w:r>
        <w:rPr/>
        <w:t>- В настоящее время в лицее музей не создан, собираются экспонаты для создания музея трудовой славы.</w:t>
      </w:r>
    </w:p>
    <w:p>
      <w:pPr>
        <w:pStyle w:val="Normal"/>
        <w:ind w:left="208" w:hanging="0"/>
        <w:jc w:val="both"/>
        <w:rPr/>
      </w:pPr>
      <w:r>
        <w:rPr/>
        <w:t>-  В общежитие лицея проживало  78 обучающихся, из них  19  учащихся из  числа детей-сирот.  Воспитательная работа построена в соответствии с планом. Действует Совет общежития. Совместно с воспитателями Совет общежития организует и проводит различные мероприятия: вечер знакомств, день влюбленных, новогодний бал, спортивные соревнования. Разработано положение на лучшую комнату в общежитии. По итогам полугодия  лучшая комната награждается ценным подарком. В общежитии организовано дежурство охраной ЧОП. Для проживающих созданы все условия по социальным нормативам. В течение года проводился косметический ремонт, установлены компьютеры с выходом в Интернет. Имеется комната отдыха и спортивный зал.</w:t>
      </w:r>
    </w:p>
    <w:p>
      <w:pPr>
        <w:pStyle w:val="Normal"/>
        <w:ind w:left="208" w:hanging="0"/>
        <w:jc w:val="both"/>
        <w:rPr/>
      </w:pPr>
      <w:r>
        <w:rPr/>
        <w:t xml:space="preserve">   </w:t>
      </w:r>
      <w:r>
        <w:rPr/>
        <w:t>Социальными партнерами  ОГБПОУ ПЛ №42 являются</w:t>
      </w:r>
    </w:p>
    <w:p>
      <w:pPr>
        <w:pStyle w:val="Normal"/>
        <w:ind w:left="208" w:hanging="0"/>
        <w:jc w:val="both"/>
        <w:rPr/>
      </w:pPr>
      <w:r>
        <w:rPr/>
        <w:t>- Комитет по социальной  и молодёжной политике</w:t>
      </w:r>
    </w:p>
    <w:p>
      <w:pPr>
        <w:pStyle w:val="Normal"/>
        <w:ind w:left="208" w:hanging="0"/>
        <w:jc w:val="both"/>
        <w:rPr/>
      </w:pPr>
      <w:r>
        <w:rPr/>
        <w:t>- Городской  Совет ветеранов</w:t>
      </w:r>
    </w:p>
    <w:p>
      <w:pPr>
        <w:pStyle w:val="Normal"/>
        <w:ind w:left="208" w:hanging="0"/>
        <w:jc w:val="both"/>
        <w:rPr/>
      </w:pPr>
      <w:r>
        <w:rPr/>
        <w:t>- ЦРБ, детская поликлиника № 2</w:t>
      </w:r>
    </w:p>
    <w:p>
      <w:pPr>
        <w:pStyle w:val="Normal"/>
        <w:ind w:left="208" w:hanging="0"/>
        <w:jc w:val="both"/>
        <w:rPr/>
      </w:pPr>
      <w:r>
        <w:rPr/>
        <w:t>- Наркологический диспансер г. о. Шуя</w:t>
      </w:r>
    </w:p>
    <w:p>
      <w:pPr>
        <w:pStyle w:val="Normal"/>
        <w:ind w:left="208" w:hanging="0"/>
        <w:jc w:val="both"/>
        <w:rPr/>
      </w:pPr>
      <w:r>
        <w:rPr/>
        <w:t>-ДЮСШ</w:t>
      </w:r>
    </w:p>
    <w:p>
      <w:pPr>
        <w:pStyle w:val="Normal"/>
        <w:ind w:left="208" w:hanging="0"/>
        <w:jc w:val="both"/>
        <w:rPr/>
      </w:pPr>
      <w:r>
        <w:rPr/>
        <w:t xml:space="preserve">- Педагогический университет (Шуйский филиал) </w:t>
      </w:r>
    </w:p>
    <w:p>
      <w:pPr>
        <w:pStyle w:val="Normal"/>
        <w:ind w:left="208" w:hanging="0"/>
        <w:jc w:val="both"/>
        <w:rPr/>
      </w:pPr>
      <w:r>
        <w:rPr/>
        <w:t xml:space="preserve">- Молодежным информационным центром, </w:t>
      </w:r>
    </w:p>
    <w:p>
      <w:pPr>
        <w:pStyle w:val="Normal"/>
        <w:ind w:left="208" w:hanging="0"/>
        <w:jc w:val="both"/>
        <w:rPr/>
      </w:pPr>
      <w:r>
        <w:rPr/>
        <w:t xml:space="preserve">- местными СМИ, </w:t>
      </w:r>
    </w:p>
    <w:p>
      <w:pPr>
        <w:pStyle w:val="Normal"/>
        <w:ind w:left="208" w:hanging="0"/>
        <w:jc w:val="both"/>
        <w:rPr/>
      </w:pPr>
      <w:r>
        <w:rPr/>
        <w:t>- школой искусств,</w:t>
      </w:r>
    </w:p>
    <w:p>
      <w:pPr>
        <w:pStyle w:val="Normal"/>
        <w:ind w:left="208" w:hanging="0"/>
        <w:jc w:val="both"/>
        <w:rPr/>
      </w:pPr>
      <w:r>
        <w:rPr/>
        <w:t>- музеями г.о. Шуя</w:t>
      </w:r>
    </w:p>
    <w:p>
      <w:pPr>
        <w:pStyle w:val="Normal"/>
        <w:ind w:left="208" w:hanging="0"/>
        <w:jc w:val="both"/>
        <w:rPr/>
      </w:pPr>
      <w:r>
        <w:rPr/>
        <w:t>-   Одной из важных составляющих воспитательной работы лицея является взаимодействие с родителями обучающихся. С этой целью проводится индивидуальная работа мастеров производственного обучения  и классных руководителей с родителями обучающихся, посещение на дому с целью знакомства с условиями проживания. Ежеквартально в лицее проводятся родительские собрания, на которых поднимается вопрос воспитания подростков в семье, профилактика противоправных действий, профилактика суицида подростков (собрание на данную тему проведено в марте с приглашением психолога и инспектора ПДН). К сожалению, не всегда удаётся достичь взаимопонимания со стороны родителей и их помощи в воспитании подростков.</w:t>
      </w:r>
    </w:p>
    <w:p>
      <w:pPr>
        <w:pStyle w:val="Normal"/>
        <w:ind w:left="208" w:hanging="0"/>
        <w:jc w:val="both"/>
        <w:rPr>
          <w:rFonts w:eastAsia="Calibri"/>
          <w:b/>
          <w:b/>
          <w:lang w:eastAsia="en-US"/>
        </w:rPr>
      </w:pPr>
      <w:r>
        <w:rPr/>
        <w:t>-  В лицее организован мониторинг эффективности воспитательной работы, в котором прослеживается участие групп в учебно-воспитательном процессе.</w:t>
      </w:r>
      <w:r>
        <w:rPr>
          <w:rFonts w:eastAsia="Calibri"/>
          <w:b/>
          <w:lang w:eastAsia="en-US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08" w:hanging="0"/>
        <w:jc w:val="both"/>
        <w:rPr/>
      </w:pPr>
      <w:r>
        <w:rPr>
          <w:rFonts w:eastAsia="Calibri"/>
          <w:b/>
          <w:lang w:eastAsia="en-US"/>
        </w:rPr>
        <w:t>Организация летней занятости студентов по состоянию на 01.07.14</w:t>
      </w:r>
    </w:p>
    <w:tbl>
      <w:tblPr>
        <w:tblpPr w:bottomFromText="0" w:horzAnchor="margin" w:leftFromText="180" w:rightFromText="180" w:tblpX="250" w:tblpY="362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851"/>
        <w:gridCol w:w="709"/>
        <w:gridCol w:w="567"/>
        <w:gridCol w:w="567"/>
        <w:gridCol w:w="850"/>
        <w:gridCol w:w="850"/>
        <w:gridCol w:w="425"/>
        <w:gridCol w:w="426"/>
        <w:gridCol w:w="567"/>
        <w:gridCol w:w="567"/>
        <w:gridCol w:w="851"/>
        <w:gridCol w:w="849"/>
        <w:gridCol w:w="567"/>
        <w:gridCol w:w="427"/>
      </w:tblGrid>
      <w:tr>
        <w:trPr>
          <w:trHeight w:val="27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инген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сег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яц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студентов (чел.)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дети-сироты (чел.)</w:t>
            </w:r>
          </w:p>
        </w:tc>
      </w:tr>
      <w:tr>
        <w:trPr>
          <w:trHeight w:val="15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овые отряды (лаге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ные бриг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геря спорти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.  Трудоуст- 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роди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овые бриг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ные 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. трудоуст-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геря спортивно-оздоро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трон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опекуном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БПОУ ПЛ № 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детьми-сиротами и детьми, оставшимися без попечения родителей. </w:t>
      </w:r>
    </w:p>
    <w:p>
      <w:pPr>
        <w:pStyle w:val="Normal"/>
        <w:ind w:left="208" w:hanging="0"/>
        <w:jc w:val="both"/>
        <w:rPr/>
      </w:pPr>
      <w:r>
        <w:rPr/>
      </w:r>
    </w:p>
    <w:p>
      <w:pPr>
        <w:pStyle w:val="Normal"/>
        <w:ind w:left="208" w:hanging="0"/>
        <w:jc w:val="both"/>
        <w:rPr/>
      </w:pPr>
      <w:r>
        <w:rPr/>
        <w:t xml:space="preserve">     </w:t>
      </w:r>
      <w:r>
        <w:rPr/>
        <w:t>В  лицее обучалось 35 учащихся из числа детей-сирот и детей, оставшихся без попечения родителей. С детьми данной категории проводилась большая индивидуальная работа   мастерами производственного обучения, социальным педагогом и  классными руководителями. Много внимания уделялось формированию у них умения адаптироваться в обществе, развитию социальных компетенций. Обучающиеся из числа детей-сирот обеспечивались одеждой, мягким инвентарем, канцелярскими товарами, питанием, стипендией согласно социальным нормативам. Неоднократно проводились заседания круглых столов с приглашением специалистов отдела опеки. На них рассматривались вопросы дальнейшего трудоустройства выпускников и проблемы обеспечения жильем. 19 обучающихся из числа детей-сирот проживали в общежитии, где с ними проводилась  работа воспитателем общежития, комендантом. Поддерживалась тесная связь с детскими домами, откуда пришли данные учащиеся. Контингент составляет 24 человека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hanging="0"/>
        <w:rPr>
          <w:b/>
          <w:b/>
        </w:rPr>
      </w:pPr>
      <w:r>
        <w:rPr>
          <w:b/>
        </w:rPr>
        <w:t>Информация о трудоустройстве выпускников из числа детей-сирот (пофамильно):</w:t>
      </w:r>
    </w:p>
    <w:p>
      <w:pPr>
        <w:pStyle w:val="Normal"/>
        <w:ind w:left="208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852"/>
        <w:gridCol w:w="992"/>
        <w:gridCol w:w="710"/>
        <w:gridCol w:w="3137"/>
        <w:gridCol w:w="2991"/>
      </w:tblGrid>
      <w:tr>
        <w:trPr>
          <w:trHeight w:val="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фе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машний адрес, контакт.телефо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полагаемое место трудоустройства (указать предприятие) Отдельно: кто в РА, декрет, продолжили обучение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арова Ксени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уйский р-он, д. Введенье, ул. Фабричный двор, д. 5-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кретный отпу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афеева Наталь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уйский р-он, с. Колобово, ул. Школьная, д.3-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кретный отпус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оров Александр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уйский р-он, д. Чижово, ул. Новая, д.13-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по 1-й специальности  ИП А.Н. Новожил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ов Максим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ьготная очередь, г. Шуя, ул. 2-я Гридкинская, д. 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, передан в отдел опеки (оздоровительный лагерь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пецкий Роман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ьготная очередь, г. Шуя, ул. Заводская, д. 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Носков А.В.ООО «Спецтекстиль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рин Михаил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лехский р-он, с. Майдаково, ул. Комсомольская,д.5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Маров «Ритуал», п. Пале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харова Ан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ьберт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ьготная очередь, г. Шуя, 3-я Пушкинская, д.47-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Ступак Е.С., швейный це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йнарович Леонид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Шуя, ул. пер.3-й Свободы, 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по 1-й специальности, г. Моск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хов Олег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в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ьготная очередь, ул. 2-я Кочневская, д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Коротков «Ателье по ремонту и пошиву одежд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дров Кирилл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арщ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-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ьготная очередь, г Шуя, ул. Аникина, д.1-б, кв. 7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по 1-й специальности, ПМК-2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санин Владимир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арщ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-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пер. 1-й Московский, д.2-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ное обучение в ИвПЭК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по переходящему контингенту (летняя занятость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76"/>
        <w:gridCol w:w="1134"/>
        <w:gridCol w:w="3119"/>
        <w:gridCol w:w="1772"/>
        <w:gridCol w:w="1771"/>
      </w:tblGrid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/>
                <w:sz w:val="18"/>
                <w:szCs w:val="18"/>
                <w:lang w:eastAsia="en-US"/>
              </w:rPr>
              <w:t>п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о прож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а трудовой занятости (работа в трудовом отряде, отдых у опекуна и др.)</w:t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ешк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1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Кооперативная, 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  лаге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 лаге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упак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Пучеж, льготная очередь опекун: г. Пучеж, ул. Попова, д13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адае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6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инский р-он, с. Архиповка, ул. Советская, д.3-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арьков Игорь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7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инский р-он, с. Архиповка, ул. Восточная, д.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анова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7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лехский р-он, д. Лужки ул. Дорожная, д. 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ол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4.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Фурманов, ул. Ивановская, д.7-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 труд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оно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4.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труд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гу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лаге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лаге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ром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ген. Белова, д.33-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гданова Зухра Ро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2. 1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труд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занова Анастас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5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Строителей, д7-б-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валев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7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инский р-он, д. Шестуниха, ул. 1-го Мая, д.24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хова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4.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труд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хомиров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4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вчиннико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. лаге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. лаге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лат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8.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инский р-он, д. Шестуниха, ул. 1-го Мая, д.24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. труд-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баева Аполлинария 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2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Родниковская, д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рол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лаге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ит.лаге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ка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0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ая передача в сем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ая передача в сем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гачева Татьяна За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8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Кооперативная, 55 (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ая передача в сем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енная передача в семь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жевникова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стяковский р-он, д. Шалаево, ул. Новая, д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шурник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5.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Кооперативная, 55,( общ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. труд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йнарович Диана Констант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Шуя, ул. 3 пер. Свободы, д.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ых у опекуна</w:t>
            </w:r>
          </w:p>
        </w:tc>
      </w:tr>
    </w:tbl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ояние противопожарной безопасности лицея</w:t>
      </w:r>
    </w:p>
    <w:p>
      <w:pPr>
        <w:pStyle w:val="Normal"/>
        <w:jc w:val="right"/>
        <w:rPr/>
      </w:pPr>
      <w:r>
        <w:rPr/>
      </w:r>
    </w:p>
    <w:tbl>
      <w:tblPr>
        <w:tblW w:w="102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745"/>
        <w:gridCol w:w="1722"/>
        <w:gridCol w:w="1435"/>
        <w:gridCol w:w="1720"/>
        <w:gridCol w:w="1745"/>
      </w:tblGrid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стного опов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пи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вак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жароту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изводственные мастер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лосового оповещ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ец-Мониторин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выходы оборудованы световой индикацией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м этаже имеется план эвак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ые огнетушители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 противопожарных гидрантов-стволов с рукавами и брандспойтами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28" w:right="2" w:hanging="360"/>
        <w:jc w:val="center"/>
        <w:rPr>
          <w:b/>
          <w:b/>
        </w:rPr>
      </w:pPr>
      <w:r>
        <w:rPr>
          <w:b/>
        </w:rPr>
        <w:t>Культурно-бытовые и административно-служебные помещения</w:t>
      </w:r>
    </w:p>
    <w:p>
      <w:pPr>
        <w:pStyle w:val="Normal"/>
        <w:ind w:left="568" w:right="2" w:hanging="0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  <w:gridCol w:w="1283"/>
      </w:tblGrid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щежития 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 общежитии (по проекту) (мес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 под проживание студентов (мес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 студентов на частных квартирах (че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приятий общественного питания (буфеты, столовые) 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 в буфетах и столовых (мес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ьзующихся горячим питанием (че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имеющих льготное обеспечение горячим питанием (че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бразовательном учреждении (ед.)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портз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иблиот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количество книг (включая учебники), брошюр, журналов (тыс.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адио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портплощад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ев профилактори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 в помещениях для кружковой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ционарных баз (лагерей) отдыха 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bookmarkStart w:id="0" w:name="_GoBack"/>
            <w:bookmarkEnd w:id="0"/>
          </w:p>
        </w:tc>
      </w:tr>
      <w:tr>
        <w:trPr>
          <w:trHeight w:val="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о студентов всеми формами организованного отдыха (чел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28" w:right="2" w:hanging="360"/>
        <w:jc w:val="center"/>
        <w:rPr>
          <w:b/>
          <w:b/>
        </w:rPr>
      </w:pPr>
      <w:r>
        <w:rPr>
          <w:b/>
        </w:rPr>
        <w:t>Развитие социального партнерства.</w:t>
      </w:r>
    </w:p>
    <w:p>
      <w:pPr>
        <w:pStyle w:val="Normal"/>
        <w:ind w:left="208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both"/>
        <w:rPr/>
      </w:pPr>
      <w:r>
        <w:rPr/>
        <w:t>Социальное партнерство в училище осуществляется по нескольким направлениям:</w:t>
      </w:r>
    </w:p>
    <w:p>
      <w:pPr>
        <w:pStyle w:val="Normal"/>
        <w:ind w:right="140" w:hanging="0"/>
        <w:jc w:val="both"/>
        <w:rPr/>
      </w:pPr>
      <w:r>
        <w:rPr/>
        <w:t>Первое – это Целевая подготовка рабочих кадров  по договорам:</w:t>
      </w:r>
    </w:p>
    <w:p>
      <w:pPr>
        <w:pStyle w:val="Normal"/>
        <w:ind w:right="140" w:firstLine="540"/>
        <w:jc w:val="both"/>
        <w:rPr/>
      </w:pPr>
      <w:r>
        <w:rPr/>
        <w:t xml:space="preserve">- по профессиям швейного производства (оператор швейного оборудования, портной) с предприятиями: ООО «Текстиль М», ОАО ХБК «Шуйские ситцы», ООО «Шуйская швейная фабрика» и др. </w:t>
      </w:r>
    </w:p>
    <w:p>
      <w:pPr>
        <w:pStyle w:val="Normal"/>
        <w:ind w:right="140" w:firstLine="540"/>
        <w:jc w:val="both"/>
        <w:rPr/>
      </w:pPr>
      <w:r>
        <w:rPr/>
        <w:t>- по профессиям текстильной отрасли (ткач, электромонтер): ОАО Колобовская ткацкая фабрика, ОАО ХБК «Шуйские ситцы»;</w:t>
      </w:r>
    </w:p>
    <w:p>
      <w:pPr>
        <w:pStyle w:val="Normal"/>
        <w:ind w:right="140" w:firstLine="540"/>
        <w:jc w:val="both"/>
        <w:rPr/>
      </w:pPr>
      <w:r>
        <w:rPr/>
        <w:t xml:space="preserve">- по профессиям металлообрабатывающей отрасли (сварщик): с Шуйской металлообрабатывающей компанией, Ивановским заводом  металлоконструкций. </w:t>
      </w:r>
    </w:p>
    <w:p>
      <w:pPr>
        <w:pStyle w:val="Normal"/>
        <w:ind w:right="140" w:firstLine="540"/>
        <w:jc w:val="both"/>
        <w:rPr/>
      </w:pPr>
      <w:r>
        <w:rPr/>
        <w:t>Вторым направлением социального партнерства является:</w:t>
      </w:r>
    </w:p>
    <w:p>
      <w:pPr>
        <w:pStyle w:val="Normal"/>
        <w:ind w:right="140" w:firstLine="540"/>
        <w:jc w:val="both"/>
        <w:rPr/>
      </w:pPr>
      <w:r>
        <w:rPr/>
        <w:t>- подготовка рабочих кадров, из числа безработных граждан по ускоренным программам от одного до трех месяцев по договорам с Центром занятости населения. На протяжении трех лет мы ведем подготовку швей для города Шуя, а также Шуйского, Савинского, Палехского районов.</w:t>
      </w:r>
    </w:p>
    <w:p>
      <w:pPr>
        <w:pStyle w:val="Normal"/>
        <w:ind w:right="140" w:firstLine="540"/>
        <w:jc w:val="both"/>
        <w:rPr/>
      </w:pPr>
      <w:r>
        <w:rPr/>
        <w:t xml:space="preserve">Третьим направлением социального партнерства, является взаимодействие с местными органами государственной власти. На координационном совете при главе города, совместно с Центром занятости, представителями работодателей различных форм собственности и учебных заведений, анализируется ситуация на рынке труда, на рынке образовательных услуг г. Шуя, учитываются факторы на трудоустройство выпускников. </w:t>
      </w:r>
    </w:p>
    <w:p>
      <w:pPr>
        <w:pStyle w:val="Normal"/>
        <w:ind w:right="140" w:firstLine="540"/>
        <w:jc w:val="both"/>
        <w:rPr/>
      </w:pPr>
      <w:r>
        <w:rPr/>
        <w:t xml:space="preserve"> </w:t>
      </w:r>
      <w:r>
        <w:rPr/>
        <w:t>Четвертое направление. Социализации учащихся в обществе помогают заключенные творческие договора, влияющие на развитие личности и нравственно-эстетических ценностей: с художественной и музыкальной школами, городской библиотекой, местным гарнизоном, с молодежным информационным центром. Важнейшим аспектом такого сотрудничества является максимальное снижение негативного влияния социума на личность учащегося.</w:t>
      </w:r>
    </w:p>
    <w:p>
      <w:pPr>
        <w:pStyle w:val="Normal"/>
        <w:ind w:right="140" w:hanging="0"/>
        <w:jc w:val="both"/>
        <w:rPr/>
      </w:pPr>
      <w:r>
        <w:rPr/>
        <w:t xml:space="preserve">       </w:t>
      </w:r>
      <w:r>
        <w:rPr/>
        <w:t>На выпускную итоговую аттестацию по каждой профессии были приглашены представители предприятий, которые входили в состав аттестацио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5"/>
        <w:jc w:val="center"/>
        <w:rPr>
          <w:b/>
          <w:b/>
        </w:rPr>
      </w:pPr>
      <w:r>
        <w:rPr>
          <w:b/>
        </w:rPr>
        <w:t xml:space="preserve">Численность студентов в расчете на одного педагогического работника 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  <w:t>(преподаватели, мастера п/о);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учащихся в расчете на одного преподавателя – 21,5 человека</w:t>
      </w:r>
    </w:p>
    <w:p>
      <w:pPr>
        <w:pStyle w:val="Normal"/>
        <w:rPr/>
      </w:pPr>
      <w:r>
        <w:rPr/>
        <w:t>Численность учащихся в расчете на одного мастера п/о – 19,8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редняя заработная плата руководителей, мастеров и преподавате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</w:rPr>
        <w:t>профессиональных образовательных организаций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392"/>
        <w:gridCol w:w="1394"/>
        <w:gridCol w:w="1394"/>
        <w:gridCol w:w="1395"/>
        <w:gridCol w:w="1394"/>
        <w:gridCol w:w="1393"/>
      </w:tblGrid>
      <w:tr>
        <w:trPr>
          <w:trHeight w:val="7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руководителей, руб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преподавателей, руб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мастеров производственного обучения, руб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.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уч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уч.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 уч.г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уч.г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ПЛ № 42 г. Шу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7-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8-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-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0-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6-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6-62</w:t>
            </w:r>
          </w:p>
        </w:tc>
      </w:tr>
    </w:tbl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зрастной ценз: преподаватели, мастера п/о, руководители (до 30, 40, 50, 60 лет и т.д.)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3562"/>
        <w:gridCol w:w="3227"/>
      </w:tblGrid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1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 – 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 – 3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53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а п/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2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 – 6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 – 5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47 л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 лет – 3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– 5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– 4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4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ы ЕГЭ (2012-2013, 2013-2014 учебные годы)</w:t>
      </w:r>
    </w:p>
    <w:p>
      <w:pPr>
        <w:pStyle w:val="Normal"/>
        <w:jc w:val="center"/>
        <w:rPr/>
      </w:pPr>
      <w:r>
        <w:rPr/>
        <w:t>2012-2013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3543"/>
        <w:gridCol w:w="1897"/>
        <w:gridCol w:w="2072"/>
      </w:tblGrid>
      <w:tr>
        <w:trPr>
          <w:trHeight w:val="102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бал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 балл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02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й бал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й балл</w:t>
            </w:r>
          </w:p>
        </w:tc>
      </w:tr>
      <w:tr>
        <w:trPr>
          <w:trHeight w:val="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443"/>
        <w:gridCol w:w="1912"/>
        <w:gridCol w:w="1915"/>
        <w:gridCol w:w="1842"/>
        <w:gridCol w:w="1985"/>
      </w:tblGrid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ыбранные экзамены</w:t>
            </w:r>
          </w:p>
        </w:tc>
      </w:tr>
      <w:tr>
        <w:trPr>
          <w:trHeight w:val="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тематика</w:t>
            </w:r>
          </w:p>
        </w:tc>
      </w:tr>
      <w:tr>
        <w:trPr>
          <w:trHeight w:val="5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 проведения ЕГ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сова Е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.05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рячее питание для учащихся организовано в столовой лицея с числом посадочных мест 240. </w:t>
      </w:r>
    </w:p>
    <w:p>
      <w:pPr>
        <w:pStyle w:val="Normal"/>
        <w:jc w:val="both"/>
        <w:rPr/>
      </w:pPr>
      <w:r>
        <w:rPr/>
        <w:t>Стоимость одноразового горячего питания для учащегося общего контингента составляет 20-00 руб. в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чащихся-сирот и учащихся, оставшихся без попечения родителей, организовано 3-разовое горячее питание из расчета 141-19 руб. в день. Еженедельно учащиеся-сироты получают денежную и продуктовую компенсацию за недополученное горячее питание. Ежедневное меню составляется с учетом норм вложения белков, жиров, углевод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личие медицинского кабинета, лиценз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о-эпидемиологическое заключение № 37.ИЦ.02.000.М.000045.01.10 от 22.01.2010 «О соответствии государственным санитарно-эпидемиологическим правилам и нормативам» медицинского пункта ОГБПОУ ПЛ № 42 г. Шуя. Медицинский кабинет лицензирован.</w:t>
      </w:r>
    </w:p>
    <w:sectPr>
      <w:footerReference w:type="default" r:id="rId16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uiPriority w:val="99"/>
    <w:semiHidden/>
    <w:qFormat/>
    <w:rsid w:val="00361f90"/>
    <w:rPr>
      <w:rFonts w:ascii="Calibri" w:hAnsi="Calibri"/>
      <w:sz w:val="16"/>
      <w:szCs w:val="16"/>
      <w:lang w:val="ru-RU" w:eastAsia="ru-RU" w:bidi="ar-SA"/>
    </w:rPr>
  </w:style>
  <w:style w:type="character" w:styleId="InternetLink">
    <w:name w:val="Hyperlink"/>
    <w:rsid w:val="00485a6a"/>
    <w:rPr>
      <w:color w:val="0000FF"/>
      <w:u w:val="single"/>
    </w:rPr>
  </w:style>
  <w:style w:type="character" w:styleId="Pagenumber">
    <w:name w:val="page number"/>
    <w:basedOn w:val="DefaultParagraphFont"/>
    <w:qFormat/>
    <w:rsid w:val="00672a40"/>
    <w:rPr/>
  </w:style>
  <w:style w:type="character" w:styleId="Style14" w:customStyle="1">
    <w:name w:val="Текст выноски Знак"/>
    <w:link w:val="BalloonText"/>
    <w:qFormat/>
    <w:rsid w:val="00ea17da"/>
    <w:rPr>
      <w:rFonts w:ascii="Tahoma" w:hAnsi="Tahoma" w:cs="Tahoma"/>
      <w:sz w:val="16"/>
      <w:szCs w:val="16"/>
    </w:rPr>
  </w:style>
  <w:style w:type="character" w:styleId="Ff2" w:customStyle="1">
    <w:name w:val="ff2"/>
    <w:qFormat/>
    <w:rsid w:val="008c7f6a"/>
    <w:rPr/>
  </w:style>
  <w:style w:type="character" w:styleId="Style15" w:customStyle="1">
    <w:name w:val="Верхний колонтитул Знак"/>
    <w:link w:val="Header"/>
    <w:qFormat/>
    <w:rsid w:val="003b60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552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361f90"/>
    <w:pPr>
      <w:spacing w:lineRule="auto" w:line="276" w:before="0" w:after="120"/>
    </w:pPr>
    <w:rPr>
      <w:rFonts w:ascii="Calibri" w:hAnsi="Calibri"/>
      <w:sz w:val="16"/>
      <w:szCs w:val="16"/>
    </w:rPr>
  </w:style>
  <w:style w:type="paragraph" w:styleId="BodyText2">
    <w:name w:val="Body Text 2"/>
    <w:basedOn w:val="Normal"/>
    <w:qFormat/>
    <w:rsid w:val="00222e69"/>
    <w:pPr>
      <w:spacing w:lineRule="auto" w:line="480" w:before="0" w:after="120"/>
    </w:pPr>
    <w:rPr/>
  </w:style>
  <w:style w:type="paragraph" w:styleId="BlockText">
    <w:name w:val="Block Text"/>
    <w:basedOn w:val="Normal"/>
    <w:unhideWhenUsed/>
    <w:qFormat/>
    <w:rsid w:val="00222e69"/>
    <w:pPr>
      <w:ind w:left="-131" w:right="-165" w:hanging="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rsid w:val="001614e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2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24c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qFormat/>
    <w:rsid w:val="00ea17da"/>
    <w:pPr/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8c7f6a"/>
    <w:pPr>
      <w:spacing w:beforeAutospacing="1" w:afterAutospacing="1"/>
    </w:pPr>
    <w:rPr/>
  </w:style>
  <w:style w:type="paragraph" w:styleId="Imalignleft" w:customStyle="1">
    <w:name w:val="imalign_left"/>
    <w:basedOn w:val="Normal"/>
    <w:qFormat/>
    <w:rsid w:val="008c7f6a"/>
    <w:pPr>
      <w:spacing w:beforeAutospacing="1" w:afterAutospacing="1"/>
    </w:pPr>
    <w:rPr/>
  </w:style>
  <w:style w:type="paragraph" w:styleId="Header">
    <w:name w:val="Header"/>
    <w:basedOn w:val="Normal"/>
    <w:link w:val="Style15"/>
    <w:rsid w:val="003b60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52d6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6a2a59"/>
  </w:style>
  <w:style w:type="numbering" w:styleId="2" w:customStyle="1">
    <w:name w:val="Нет списка2"/>
    <w:uiPriority w:val="99"/>
    <w:semiHidden/>
    <w:unhideWhenUsed/>
    <w:qFormat/>
    <w:rsid w:val="00a74912"/>
  </w:style>
  <w:style w:type="numbering" w:styleId="11" w:customStyle="1">
    <w:name w:val="Нет списка11"/>
    <w:uiPriority w:val="99"/>
    <w:semiHidden/>
    <w:unhideWhenUsed/>
    <w:qFormat/>
    <w:rsid w:val="00a749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6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d7e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Сетка таблицы2"/>
    <w:basedOn w:val="a1"/>
    <w:uiPriority w:val="59"/>
    <w:rsid w:val="002500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ww.npo42.ru/" TargetMode="External"/><Relationship Id="rId12" Type="http://schemas.openxmlformats.org/officeDocument/2006/relationships/hyperlink" Target="http://www.prof42.ru/" TargetMode="Externa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CB05A-DF1B-4C0B-B55E-D17A27824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  <Pages>24</Pages>
  <Words>8823</Words>
  <Characters>55754</Characters>
  <CharactersWithSpaces>64449</CharactersWithSpaces>
  <Paragraphs>128</Paragraphs>
  <Company>ПУ-4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4:00Z</dcterms:created>
  <dc:creator>Секретарь</dc:creator>
  <dc:description/>
  <dc:language>en-US</dc:language>
  <cp:lastModifiedBy>Ирина Борисовна Репьёва</cp:lastModifiedBy>
  <cp:lastPrinted>2014-07-02T08:07:00Z</cp:lastPrinted>
  <dcterms:modified xsi:type="dcterms:W3CDTF">2014-07-02T08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