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ПРОФЕССИОНАЛЬНОЕ  ОБРАЗОВАТЕЛЬНОЕ УЧРЕЖДЕНИЕ </w:t>
      </w:r>
    </w:p>
    <w:p>
      <w:pPr>
        <w:pStyle w:val="Style21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ШУЙСКИЙ МНОГОПРОФИЛЬНЫЙ КОЛЛЕДЖ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смотрено: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МО № ____ от____________ 2019 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едатель МО__________ С.А. Смирн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Утверждаю: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директор ОГБПОУ ШМК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_____________________О.В. Иванов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риказ №____от__________2019 г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гласовано: зам. директора по УП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_________________________ Е.Ю. Соловье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______2019  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Й ПРАКТИ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рофесс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29.01.08. Оператор швейного оборудования.  </w:t>
      </w:r>
    </w:p>
    <w:p>
      <w:pPr>
        <w:pStyle w:val="Normal"/>
        <w:widowControl w:val="false"/>
        <w:spacing w:lineRule="auto" w:line="360" w:before="128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/>
          <w:b/>
          <w:bCs/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 программа учебной практики разработана на основе </w:t>
      </w:r>
      <w:r>
        <w:rPr>
          <w:bCs/>
          <w:color w:val="333333"/>
          <w:sz w:val="28"/>
          <w:szCs w:val="28"/>
        </w:rPr>
        <w:t xml:space="preserve">положения об учебной и производственной практике обучающихся,  осваивающих основные профессиональные образовательные программы ППКРС утвержденного приказом Минобрнауки России от 18.04.2013 №291 </w:t>
      </w:r>
      <w:r>
        <w:rPr>
          <w:sz w:val="28"/>
          <w:szCs w:val="28"/>
        </w:rPr>
        <w:t>на основании ФГОС по профессии 262019.04 Оператор швейного оборудования, утвержденного приказом Минобрнауки от 02.08.2013 №769 (ред. от 09.04.2015) 29.01.08. Оператор швейного оборудования.</w:t>
      </w:r>
    </w:p>
    <w:p>
      <w:pPr>
        <w:pStyle w:val="Style21"/>
        <w:spacing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- разработчик:</w:t>
      </w:r>
    </w:p>
    <w:p>
      <w:pPr>
        <w:pStyle w:val="Style21"/>
        <w:spacing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Б ПОУ  Шуйский многопрофильный колледж</w:t>
      </w:r>
    </w:p>
    <w:p>
      <w:pPr>
        <w:pStyle w:val="Style21"/>
        <w:spacing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и:</w:t>
      </w:r>
    </w:p>
    <w:p>
      <w:pPr>
        <w:pStyle w:val="Style21"/>
        <w:spacing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. директора по УПР: ________________ / __________________/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 xml:space="preserve">Мастера п/о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жнова Е.А  / 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бешова С.А. / 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Коровина О.И. / 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ССМОТРЕНА И РЕКОМЕНДОВАНА К УТВЕРЖДЕНИЮ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заседании методической комиссии</w:t>
      </w:r>
    </w:p>
    <w:p>
      <w:pPr>
        <w:pStyle w:val="Normal"/>
        <w:rPr/>
      </w:pPr>
      <w:r>
        <w:rPr>
          <w:spacing w:val="-10"/>
          <w:sz w:val="28"/>
          <w:szCs w:val="28"/>
        </w:rPr>
        <w:t>(Протокол  № ___ от «___» ____________20____   г.)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 комиссии ______________________/ ______________/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pacing w:val="-10"/>
          <w:sz w:val="28"/>
          <w:szCs w:val="28"/>
          <w:u w:val="single"/>
        </w:rPr>
      </w:pPr>
      <w:r>
        <w:rPr>
          <w:caps/>
          <w:spacing w:val="-10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71"/>
      </w:tblGrid>
      <w:tr>
        <w:trPr/>
        <w:tc>
          <w:tcPr>
            <w:tcW w:w="9039" w:type="dxa"/>
            <w:tcBorders/>
          </w:tcPr>
          <w:p>
            <w:pPr>
              <w:pStyle w:val="Style21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программы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Style21"/>
              <w:spacing w:before="24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освоения программы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план 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spacing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. 7-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программы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8"/>
                <w:szCs w:val="28"/>
              </w:rPr>
              <w:t>стр. 2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ая программа учебной практики является частью основной профессиональной образовательной программы ППКРС в соответствии с ФГОС по профессии</w:t>
      </w:r>
      <w:r>
        <w:rPr>
          <w:b/>
        </w:rPr>
        <w:t xml:space="preserve"> 29.01.08. Оператор швейного оборудования </w:t>
      </w:r>
      <w:r>
        <w:rPr/>
        <w:t>в части освоения квалификации и основных видов профессиональной деятельности (ВПД)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426" w:leader="none"/>
          <w:tab w:val="left" w:pos="2552" w:leader="none"/>
        </w:tabs>
        <w:autoSpaceDE w:val="false"/>
        <w:spacing w:lineRule="exact" w:line="317"/>
        <w:ind w:left="0" w:hanging="0"/>
        <w:jc w:val="both"/>
        <w:rPr>
          <w:spacing w:val="-6"/>
        </w:rPr>
      </w:pPr>
      <w:r>
        <w:rPr>
          <w:spacing w:val="-1"/>
        </w:rPr>
        <w:t>Выполнение работ по обслуживанию оборудования подготовительно-раскройного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lineRule="exact" w:line="317"/>
        <w:ind w:left="0" w:hanging="0"/>
        <w:rPr>
          <w:spacing w:val="-5"/>
        </w:rPr>
      </w:pPr>
      <w:r>
        <w:rPr>
          <w:spacing w:val="-1"/>
        </w:rPr>
        <w:t>Выполнение работ по обработке текстильных изделий из разли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Цели и задачи учебной практики: </w:t>
      </w:r>
      <w:r>
        <w:rPr>
          <w:color w:val="333333"/>
        </w:rPr>
        <w:t xml:space="preserve"> </w:t>
      </w:r>
      <w:r>
        <w:rPr/>
        <w:t xml:space="preserve">формирование у обучающихся первоначальных практических профессиональных умений в рамках модулей ОПОП Н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color w:val="333333"/>
        </w:rPr>
        <w:t>Т</w:t>
      </w:r>
      <w:r>
        <w:rPr>
          <w:b/>
        </w:rPr>
        <w:t>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прохождения учебной практики по видам профессиональной деятельности обучающийся должен </w:t>
      </w:r>
      <w:r>
        <w:rPr>
          <w:b/>
        </w:rPr>
        <w:t>уметь: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нтролировать качество и размерные характеристики текстильных материалов на автоматизированных комплексах; настилать текстильные материалы для раскроя; выполнять обслуживание автоматизированного раскройного комплекса; выполнять расчет кусков материалов для раскроя; комплектовать куски текстильных материалов для раскро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ыполнение работ по обработке текстильных изделий из различных материалов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4" w:hanging="0"/>
              <w:jc w:val="both"/>
              <w:rPr/>
            </w:pPr>
            <w:r>
              <w:rPr/>
              <w:t>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, контролировать соответствие цвета деталей, изделий, ниток, прикладных материалов, контролировать качество кроя и качество выполненных операций, устранять мелкие неполадки в работе оборудования, соблюдать правила безопасного труд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3. Количество часов на освоение программы </w:t>
            </w:r>
            <w:r>
              <w:rPr/>
              <w:t>–</w:t>
            </w:r>
            <w:r>
              <w:rPr>
                <w:b/>
              </w:rPr>
              <w:t>1692</w:t>
            </w:r>
            <w:r>
              <w:rPr/>
              <w:t xml:space="preserve"> </w:t>
            </w:r>
            <w:r>
              <w:rPr>
                <w:b/>
              </w:rPr>
              <w:t xml:space="preserve">ча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й прак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амках освоения ПМ 01 – 36 час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lang w:val="ru-RU" w:eastAsia="ru-RU"/>
              </w:rPr>
              <w:t>В рамках освоения ПМ 02 – 258 час.</w:t>
            </w:r>
            <w:r>
              <w:rPr>
                <w:b/>
                <w:cap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амках освоения ПМ 02 – 366 ч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 рамках освоения ПМ 01 – 60 ч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амках освоения ПМ 02 – 468 ч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й прак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 -360 часов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 01-132 ч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ПМ 02 - </w:t>
            </w:r>
            <w:r>
              <w:rPr>
                <w:color w:val="000000"/>
              </w:rPr>
              <w:t>228</w:t>
            </w:r>
            <w:r>
              <w:rPr/>
              <w:t xml:space="preserve"> час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Экзамен квалификационный – 7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</w:rPr>
        <w:t>ГИА – 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>2. результаты освоения рабочей программы учебной практики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color w:val="000000"/>
        </w:rPr>
        <w:t>Результатом освоения программы учебной практики является сформированность  у обучающихся первоначальных практических профессиональных умений в рамках модулей ППКРС СПО по основным видам профессиональной деятельности (ВПД)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000000"/>
        </w:rPr>
      </w:pPr>
      <w:r>
        <w:rPr>
          <w:color w:val="000000"/>
        </w:rPr>
        <w:t>Выполнение работ по обслуживанию оборудования подготовительно-раскройного оборудова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000000"/>
        </w:rPr>
      </w:pPr>
      <w:r>
        <w:rPr>
          <w:color w:val="000000"/>
        </w:rPr>
        <w:t>Выполнение работ по обработке текстильных изделий из различных материалов необходимых для последующего освоения ими  профессиональных (ПК) и общих (ОК) компетенций по избранной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772"/>
      </w:tblGrid>
      <w:tr>
        <w:trPr>
          <w:trHeight w:val="2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 по профессии</w:t>
            </w:r>
          </w:p>
        </w:tc>
      </w:tr>
      <w:tr>
        <w:trPr>
          <w:trHeight w:val="6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/>
            </w:pPr>
            <w:r>
              <w:rPr/>
              <w:t xml:space="preserve">Контролировать качество и  размерные характеристики текстильных материалов на автоматизированных комплексах.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1.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стилать текстильные материалы для раскроя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ПК 1.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Выполнять обслуживание автоматизированного раскройного комплекс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ПК 1.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Выполнять расчет кусков материалов для раскроя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ПК 1.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/>
              <w:t>Комплектовать куски текстильных материалов для раскроя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ПК 2.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/>
              <w:t xml:space="preserve">Выполнять операции вручную или на машинах, автоматическом или полуавтоматическом оборудовании по пошиву деталей, узлов, изделий.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ПК 2.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613" w:hanging="0"/>
              <w:rPr>
                <w:spacing w:val="-3"/>
              </w:rPr>
            </w:pPr>
            <w:r>
              <w:rPr>
                <w:spacing w:val="-3"/>
              </w:rPr>
              <w:t>Контролировать соответствие цвета деталей, изделий, ниток, прикладных материало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ПК 2.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/>
              <w:t>Контролировать качество кроя и качество выполненных операций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ПК 2.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/>
              <w:t>Устранять мелкие неполадки в работе оборудования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ПК 2.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150" w:hanging="0"/>
              <w:rPr/>
            </w:pPr>
            <w:r>
              <w:rPr/>
              <w:t>Соблюдать правила безопасного труд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ОК 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ОК 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исходя из цели и </w:t>
            </w:r>
            <w:r>
              <w:rPr>
                <w:spacing w:val="-1"/>
              </w:rPr>
              <w:t>способов ее достижения, определенных руководителем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ОК 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" w:right="43" w:hanging="0"/>
              <w:rPr/>
            </w:pPr>
            <w:r>
              <w:rPr/>
              <w:t xml:space="preserve">Анализировать рабочую ситуацию, осуществлять текущий и </w:t>
            </w:r>
            <w:r>
              <w:rPr>
                <w:spacing w:val="-1"/>
              </w:rPr>
              <w:t xml:space="preserve">итоговый контроль, оценку и коррекцию собственной деятельности, нести </w:t>
            </w:r>
            <w:r>
              <w:rPr/>
              <w:t>ответственность за результаты своей работы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ОК 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exact" w:line="322"/>
              <w:rPr/>
            </w:pPr>
            <w:r>
              <w:rPr>
                <w:spacing w:val="-6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4"/>
              </w:rPr>
              <w:t>поис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4"/>
              </w:rPr>
              <w:t>информации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необходимой </w:t>
            </w:r>
            <w:r>
              <w:rPr>
                <w:spacing w:val="-1"/>
              </w:rPr>
              <w:t>для эффективного выполнения профессиональных задач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ОК 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ОК 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rPr/>
            </w:pPr>
            <w:r>
              <w:rPr/>
              <w:t>ОК 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0" w:after="0"/>
        <w:ind w:left="1258" w:right="1555" w:hanging="1258"/>
        <w:contextualSpacing/>
        <w:jc w:val="both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5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55" w:hanging="0"/>
        <w:contextualSpacing/>
        <w:jc w:val="both"/>
        <w:rPr/>
      </w:pPr>
      <w:r>
        <w:rPr/>
        <w:t>3.1.    Сводный тематический план учебной практик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58" w:right="1555" w:firstLine="2107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992"/>
        <w:gridCol w:w="1134"/>
        <w:gridCol w:w="993"/>
        <w:gridCol w:w="992"/>
        <w:gridCol w:w="992"/>
        <w:gridCol w:w="992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рофессиональных компетенц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и 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ессиональных моду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часов по курсам и полугодиям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-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 01 </w:t>
            </w:r>
            <w:r>
              <w:rPr>
                <w:color w:val="000000"/>
              </w:rPr>
              <w:t>Выполнение работ по обслуживанию оборудования подготовительно-раскрой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- 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color w:val="000000"/>
              </w:rPr>
            </w:pPr>
            <w:r>
              <w:rPr>
                <w:b/>
              </w:rPr>
              <w:t>ПМ 02</w:t>
            </w:r>
            <w:r>
              <w:rPr/>
              <w:t xml:space="preserve"> </w:t>
            </w:r>
            <w:r>
              <w:rPr>
                <w:color w:val="000000"/>
              </w:rPr>
              <w:t>Выполнение работ по обработке текстильных изделий из различ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 квалифи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</w:rPr>
        <w:t>Содержание  учебной практики 1 курс (</w:t>
      </w:r>
      <w:r>
        <w:rPr>
          <w:b/>
          <w:u w:val="single"/>
        </w:rPr>
        <w:t>НАПОЛНЕН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67"/>
        <w:gridCol w:w="1144"/>
        <w:gridCol w:w="4333"/>
        <w:gridCol w:w="5477"/>
        <w:gridCol w:w="1235"/>
      </w:tblGrid>
      <w:tr>
        <w:trPr>
          <w:trHeight w:val="1303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я профессиональных модулей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-во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часов по ПМ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иды работ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я тем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lang w:eastAsia="en-US"/>
              </w:rPr>
              <w:t>учебной практик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-во часов по темам</w:t>
            </w:r>
          </w:p>
        </w:tc>
      </w:tr>
      <w:tr>
        <w:trPr>
          <w:trHeight w:val="7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5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 курс</w:t>
            </w:r>
          </w:p>
        </w:tc>
      </w:tr>
      <w:tr>
        <w:trPr>
          <w:trHeight w:val="89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1.1 – 1.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 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е работ по обслуживанию оборудования подготовительно- раскройного производс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контроль качества и размерные характеристики текстильных материалов на автоматизированных комплек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настилать текстильные материалы для раскро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выполнять обслуживание автоматизированного раскройного комплекса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выполнять расчет кусков материалов для раскроя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комплектовать куски текстильных материалов для раскроя.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1. </w:t>
            </w:r>
            <w:r>
              <w:rPr>
                <w:b/>
                <w:lang w:eastAsia="en-US"/>
              </w:rPr>
              <w:t>Контроль качества и размерные характеристики текстильных материалов на автоматизированных комплекса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1.1 Приемка материалов с проверкой документации, распаковка и хранение материалов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rFonts w:eastAsia="Calibri"/>
                <w:bCs/>
                <w:lang w:eastAsia="en-US"/>
              </w:rPr>
              <w:t xml:space="preserve"> Приемка материалов от поставщиков с проверкой документации и целостности тар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спаковка материало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Хранение распакованных материалов.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1.2 Количественная и качественная оценка материалов. Контроль сортности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 xml:space="preserve">Определение размерных характеристик тканей и материалов </w:t>
            </w:r>
            <w:r>
              <w:rPr>
                <w:lang w:eastAsia="en-US"/>
              </w:rPr>
              <w:t>на автоматизированных комплексах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ределение сортности на автоматизированных комплекс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троль качества дополнительных и прикладных материа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Оформление документации (паспорта куска, промерочной  ведомости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2. </w:t>
            </w:r>
            <w:r>
              <w:rPr>
                <w:b/>
                <w:lang w:eastAsia="en-US"/>
              </w:rPr>
              <w:t>Настилание текстильных материалов для раскро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2.1 Нормирование расхода материал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пределение площади лекал, выполнение экспериментальных раскладок, определение норм на обмелов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явление факторов, влияющих на экономичность раскладки  (рисунок ткани, ширина ткани, расположение нити основы и направление ворса, объединение размеров и ростов раскладки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1.2 Настилание материалов для раскро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Выполнение настилания  материалов вручную 4 группы сложност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3 группы сложност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группы слож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едение процесса настилания различных материалов с соблюдением расчетов их рационального использования на автоматическом настилочном комплекс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нтроль качества насти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леймение настил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3. </w:t>
            </w:r>
            <w:r>
              <w:rPr>
                <w:b/>
                <w:lang w:eastAsia="en-US"/>
              </w:rPr>
              <w:t>Выполнение обслуживания автоматизированного раскройного комплекс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3.1 Организация рабочего места и техническое обслуживание автоматизированного раскройного комплекс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рганизация рабочего мес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ехническое обслуживание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3.2 Соблюдение правил безопасного труда при обслуживании автоматизированного раскройного комплекс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езопасные условия тру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облюдение правил эксплуат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4. </w:t>
            </w:r>
            <w:r>
              <w:rPr>
                <w:b/>
                <w:lang w:eastAsia="en-US"/>
              </w:rPr>
              <w:t>Выполнение расчета и подбор кусков материалов для раскро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4.1  Выполнение расчета кусков материалов для раскроя с применением компьютер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стых издел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Изделий средней сложности;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-Сложных и особо сложных издел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4.2  Конфекционирование материалов (подбор основных,  подкладочных,  прикладных материалов, фурнитуры и отделки) для каждой моде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оставление конфекционной карты по образцам изделий  материалов и фурнитур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Раздел 5. </w:t>
            </w:r>
            <w:r>
              <w:rPr>
                <w:b/>
                <w:lang w:eastAsia="en-US"/>
              </w:rPr>
              <w:t>Комплектование кусков текстильных материалов для раскро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1.5.1 Комплектование кусков текстильных материалов для раскро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Подбор кусков для выполнения кро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ых издел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делий средней сложност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х и особо сложных издел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43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К 2.1 – 2.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 02. Выполнение работ по обработке текстильных изделий из различных материал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8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контролировать соответствие цвета деталей, изделий, ниток, прикладных материал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нтролировать качество кроя и качество выполненных операц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странять мелкие неполадки в работе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блюдать правила безопасного труда.</w:t>
            </w:r>
          </w:p>
          <w:p>
            <w:pPr>
              <w:pStyle w:val="2"/>
              <w:widowControl w:val="false"/>
              <w:ind w:left="0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1. </w:t>
            </w:r>
            <w:r>
              <w:rPr>
                <w:b/>
                <w:lang w:eastAsia="en-US"/>
              </w:rPr>
              <w:t>Выполнение операций вручную или на машинах, автоматическом или полуавтоматическом оборудовании по пошиву деталей, узлов, изделий из текстильных материал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1 Ручные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рганизация рабочего ме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иёмы выполнения строчек прямых и косых стежков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- Приёмы выполнения строчек петельных и петлеобразных стежков, пришивание фурнитур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2 Машинные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рганизация рабочего места с соблюдением безопасных условий труда. Освоение навыков работы на маши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ехническое обслуживание маш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ёмы выполнения параллельных строчек, закреп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полнение стачных, настрочных и накладных швов с соблюдением технических услов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полнение расстрочных, двойного и запошивочного швов с соблюдением технических услов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Выполнение краевы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ов с соблюдением технических услов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полнение отделочных швов с соблюдением технических услов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3 Влажно-тепловые операци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воение рабочих приемов при выполнении влажно-тепловых рабо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У на выполнение ВТ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ыполнение операций ВТ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4 Обработка отдельных деталей и узлов швейных издели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рганизация рабочего места с соблюдением безопасных условий тру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бслуживание швейного оборуд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служивание оборудования для ВТ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работка деталей с оборк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работка прямых, выпуклых и вогнутых срезов окантовочным шв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работка вытаче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работка хлястиков, поясов, п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работка прямых и фигурных клапан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работка накладных карман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работка срез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мётывание срезов на специальной машине, обмётывание петел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5 Изготовление изделий массового производ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рганизация рабочего места с соблюдением безопасных условий тру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бслуживание швейного оборуд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служивание оборудования для ВТ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Изготовлени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хват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тенц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рту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ие рукавиц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нам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жские трус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Б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чная сороч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жа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trHeight w:val="2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2. </w:t>
            </w:r>
            <w:r>
              <w:rPr>
                <w:b/>
                <w:lang w:eastAsia="en-US"/>
              </w:rPr>
              <w:t>Контролирование соответствия цвета деталей, изделий, ниток, прикладных материал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ема 02.2.1 Подбор материалов в соответствии с видом изделия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навы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контроля соответствия цвета основных и отделочных деталей изделию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нтроля соответствия цвета и качества ниток изделию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нтроля соответствия прикладных и прокладочных материалов изделию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3. </w:t>
            </w:r>
            <w:r>
              <w:rPr>
                <w:b/>
                <w:lang w:eastAsia="en-US"/>
              </w:rPr>
              <w:t>Контроль качества кроя и выполненных операц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3.1 Контроль качества кро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своение навыков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-34" w:hanging="0"/>
              <w:rPr>
                <w:lang w:eastAsia="en-US"/>
              </w:rPr>
            </w:pPr>
            <w:r>
              <w:rPr>
                <w:lang w:eastAsia="en-US"/>
              </w:rPr>
              <w:t>контроля кроя,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-34" w:hanging="0"/>
              <w:rPr>
                <w:lang w:eastAsia="en-US"/>
              </w:rPr>
            </w:pPr>
            <w:r>
              <w:rPr>
                <w:lang w:eastAsia="en-US"/>
              </w:rPr>
              <w:t>самоконтроля, взаимоконтроля выполняемых операц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48" w:right="2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before="5" w:after="0"/>
              <w:ind w:left="48" w:right="2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3.2 Контроль качества на установочных опер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Освоение навыков самоконтроля, взаимоконтроля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3.3 Контроль качества готового издел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своение навыков контроля готового издел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Раздел 4. </w:t>
            </w:r>
            <w:r>
              <w:rPr>
                <w:b/>
                <w:lang w:eastAsia="en-US"/>
              </w:rPr>
              <w:t>Устранение мелких неполадок в работе оборудов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1 Организация рабочего ме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48" w:right="2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2 Обслуживание швейного оборудования и оборудования для ВТ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Ознакомление со швейным оборудованием: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начение, наладка, работа на оборудова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Ознакомление с паровыми утюгами, паровой линие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Установка режимов, работа на оборудова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3 Устранение мелких неполадок в работе оборуд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Устранение дефектов строч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Замена игл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Раздел 5. </w:t>
            </w:r>
            <w:r>
              <w:rPr>
                <w:b/>
                <w:lang w:eastAsia="en-US"/>
              </w:rPr>
              <w:t xml:space="preserve">Соблюдение правил безопасного труда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ема 02.5.1 </w:t>
            </w:r>
            <w:r>
              <w:rPr>
                <w:b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Соблюдение правил безопасного тру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езопасные условия труда при выполн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чных рабо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езопасные условия труда при выполн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шинных рабо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езопасные условия труда при выполн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ТО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firstLine="6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</w:rPr>
      </w:pPr>
      <w:r>
        <w:rPr>
          <w:b/>
        </w:rPr>
        <w:t>Содержание  учебной практики 2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3"/>
        <w:gridCol w:w="1160"/>
        <w:gridCol w:w="4348"/>
        <w:gridCol w:w="5483"/>
        <w:gridCol w:w="6"/>
        <w:gridCol w:w="1251"/>
      </w:tblGrid>
      <w:tr>
        <w:trPr>
          <w:trHeight w:val="1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я  профессиональных  модулей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-во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часов по ПМ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иды работ</w:t>
            </w:r>
          </w:p>
        </w:tc>
        <w:tc>
          <w:tcPr>
            <w:tcW w:w="5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я тем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lang w:eastAsia="en-US"/>
              </w:rPr>
              <w:t>учебной практики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-во часов по темам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 курс</w:t>
            </w:r>
          </w:p>
        </w:tc>
      </w:tr>
      <w:tr>
        <w:trPr>
          <w:trHeight w:val="89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2.1 – 2.5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 02. Выполнение работ по обработке текстильных изделий из различных материал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контролировать соответствие цвета деталей, изделий, ниток, прикладных материал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нтролировать качество кроя и качество выполненных операц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странять мелкие неполадки в работе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блюдать правила безопасного труда.</w:t>
            </w:r>
          </w:p>
          <w:p>
            <w:pPr>
              <w:pStyle w:val="2"/>
              <w:widowControl w:val="false"/>
              <w:ind w:left="0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1. </w:t>
            </w:r>
            <w:r>
              <w:rPr>
                <w:b/>
                <w:lang w:eastAsia="en-US"/>
              </w:rPr>
              <w:t>Выполнение операций вручную или на машинах, автоматическом или полуавтоматическом оборудовании по пошиву деталей, узлов, изделий из текстильных материал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</w:t>
            </w:r>
          </w:p>
        </w:tc>
      </w:tr>
      <w:tr>
        <w:trPr>
          <w:trHeight w:val="28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ема 02.1.1 Ручные работы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2 Машинные рабо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3 Влажно-тепловые опе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4 Обработка отдельных деталей и узлов швейных издел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5 Изготовление изделий массового производ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Б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чная сороч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жам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а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курт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ие брю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нская блуз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жская сорочк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б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ь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  <w:tr>
        <w:trPr>
          <w:trHeight w:val="82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2. </w:t>
            </w:r>
            <w:r>
              <w:rPr>
                <w:b/>
                <w:lang w:eastAsia="en-US"/>
              </w:rPr>
              <w:t>Контролирование соответствия цвета деталей, изделий, ниток, прикладных материал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ема 02.2.1 Подбор материалов в соответствии с видом изделия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3. </w:t>
            </w:r>
            <w:r>
              <w:rPr>
                <w:b/>
                <w:lang w:eastAsia="en-US"/>
              </w:rPr>
              <w:t>Контроль качества кроя и выполненных опер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widowControl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ма 02.3.1 Контроль качества кро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своение навыков: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контроля кроя,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амоконтроля, взаимоконтроля выполняемых опер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3.2 Контроль качества на установочных опер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своение навыков самоконтроля, взаимоконтрол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02.3.3Контроль качества готового издел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своение навыков контроля готового издел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Раздел 4. </w:t>
            </w:r>
            <w:r>
              <w:rPr>
                <w:b/>
                <w:lang w:eastAsia="en-US"/>
              </w:rPr>
              <w:t>Устранение мелких неполадок в работе оборудов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1 Организация рабочего ме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2 Обслуживание швейного оборудования и оборудования для ВТ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3 Устранение мелких неполадок в работе оборудов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5. </w:t>
            </w:r>
            <w:r>
              <w:rPr>
                <w:b/>
                <w:lang w:eastAsia="en-US"/>
              </w:rPr>
              <w:t>Соблюдение правил безопасного тру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ема 02.5.1 </w:t>
            </w:r>
            <w:r>
              <w:rPr>
                <w:b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Соблюдение правил безопасного тру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держание  учебной практики 3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2"/>
        <w:gridCol w:w="1069"/>
        <w:gridCol w:w="4296"/>
        <w:gridCol w:w="5546"/>
        <w:gridCol w:w="1092"/>
      </w:tblGrid>
      <w:tr>
        <w:trPr>
          <w:trHeight w:val="116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я  профессиональных модуле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-во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часов по ПМ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иды работ</w:t>
            </w:r>
          </w:p>
        </w:tc>
        <w:tc>
          <w:tcPr>
            <w:tcW w:w="5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я тем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lang w:eastAsia="en-US"/>
              </w:rPr>
              <w:t>учебной практики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-во часов по темам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tLeast" w:line="10"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 курс</w:t>
            </w:r>
          </w:p>
        </w:tc>
      </w:tr>
      <w:tr>
        <w:trPr>
          <w:trHeight w:val="37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ПК 1.1 – 1.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tLeast" w:line="10"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 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tLeast" w:line="10"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е работ по обслуживанию оборудования подготовительно- раскройного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10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контроль качества и размерные характеристики текстильных материалов на автоматизированных комплек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настилать текстильные материалы для раскро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выполнять обслуживание автоматизированного раскройного комплекса;</w:t>
            </w:r>
          </w:p>
          <w:p>
            <w:pPr>
              <w:pStyle w:val="Style18"/>
              <w:widowControl w:val="false"/>
              <w:suppressAutoHyphens w:val="true"/>
              <w:spacing w:lineRule="atLeast" w:line="10" w:before="0" w:after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выполнять расчет кусков материалов для раскроя;</w:t>
            </w:r>
          </w:p>
          <w:p>
            <w:pPr>
              <w:pStyle w:val="Style18"/>
              <w:widowControl w:val="false"/>
              <w:suppressAutoHyphens w:val="true"/>
              <w:spacing w:lineRule="atLeast" w:line="10" w:before="0" w:after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комплектовать куски текстильных материалов для раскроя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1. </w:t>
            </w:r>
            <w:r>
              <w:rPr>
                <w:b/>
                <w:lang w:eastAsia="en-US"/>
              </w:rPr>
              <w:t>Контроль качества и размерные характеристики текстильных материалов на автоматизированных комплекс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10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tLeast" w:line="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tLeast" w:line="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"/>
              <w:widowControl w:val="false"/>
              <w:spacing w:lineRule="atLeast" w:line="1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"/>
              <w:widowControl w:val="false"/>
              <w:spacing w:lineRule="atLeast" w:line="1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1.1 Приемка материалов с проверкой документации, распаковка и хранение материалов: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lang w:eastAsia="en-US"/>
              </w:rPr>
              <w:t>-</w:t>
            </w:r>
            <w:r>
              <w:rPr>
                <w:rFonts w:eastAsia="Calibri"/>
                <w:bCs/>
                <w:lang w:eastAsia="en-US"/>
              </w:rPr>
              <w:t xml:space="preserve"> Приемка материалов от поставщиков с проверкой документации и целостности тары.</w:t>
            </w:r>
          </w:p>
          <w:p>
            <w:pPr>
              <w:pStyle w:val="Normal"/>
              <w:spacing w:lineRule="atLeast" w:line="1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спаковка материалов.</w:t>
            </w:r>
          </w:p>
          <w:p>
            <w:pPr>
              <w:pStyle w:val="Normal"/>
              <w:spacing w:lineRule="atLeast" w:line="1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Хранение распакованных материал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1.2 Количественная и качественная оценка материалов. Контроль сортности: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 xml:space="preserve">Определение размерных характеристик тканей и материалов </w:t>
            </w:r>
            <w:r>
              <w:rPr>
                <w:lang w:eastAsia="en-US"/>
              </w:rPr>
              <w:t>на автоматизированных комплексах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Определение сортности на автоматизированных комплексах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Контроль качества дополнительных и прикладных материалов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Оформление документации (паспорта куска, промерочной  ведомости)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2. </w:t>
            </w:r>
            <w:r>
              <w:rPr>
                <w:b/>
                <w:lang w:eastAsia="en-US"/>
              </w:rPr>
              <w:t>Настилание текстильных материалов для раскро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2.1 Нормирование расхода материалов: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Определение площади лекал, выполнение экспериментальных раскладок, определение норм на обмеловку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Выявление факторов, влияющих на экономичность раскладки  (рисунок ткани, ширина ткани, расположение нити основы и направление ворса, объединение размеров и ростов раскладки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1.2 Настилание материалов для раскроя: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Выполнение настилания  материалов вручную 4 группы сложности,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2-3 группы сложности,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1 группы сложности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 xml:space="preserve">- Ведение процесса настилания различных материалов с соблюдением расчетов их рационального использования на автоматическом настилочном комплексе. 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Контроль качества настила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Клеймение настил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3. </w:t>
            </w:r>
            <w:r>
              <w:rPr>
                <w:b/>
                <w:lang w:eastAsia="en-US"/>
              </w:rPr>
              <w:t>Выполнение обслуживания автоматизированного раскройного комплекс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3.1 Организация рабочего места и техническое обслуживание автоматизированного раскройного комплекса: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Организация рабочего места;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Техническое обслуживание 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3.2 Соблюдение правил безопасного труда при обслуживании автоматизированного раскройного комплекса: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Безопасные условия труда;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Соблюдение правил эксплуат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10" w:before="280" w:after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4. </w:t>
            </w:r>
            <w:r>
              <w:rPr>
                <w:b/>
                <w:lang w:eastAsia="en-US"/>
              </w:rPr>
              <w:t>Выполнение расчета и подбор кусков материалов для раскро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4.1  Выполнение расчета кусков материалов для раскроя с применением компьютера: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Простых изделий;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Изделий средней сложности;</w:t>
            </w:r>
          </w:p>
          <w:p>
            <w:pPr>
              <w:pStyle w:val="Normal"/>
              <w:spacing w:lineRule="atLeast" w:line="1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-Сложных и особо сложных издел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4.2  Конфекционирование материалов (подбор основных,  подкладочных,  прикладных материалов, фурнитуры и отделки) для каждой модели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Составление конфекционной карты по образцам изделий  материалов и фурниту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/>
                <w:i/>
                <w:lang w:eastAsia="en-US"/>
              </w:rPr>
              <w:t xml:space="preserve">Раздел 5. </w:t>
            </w:r>
            <w:r>
              <w:rPr>
                <w:b/>
                <w:lang w:eastAsia="en-US"/>
              </w:rPr>
              <w:t>Комплектование кусков текстильных материалов для раскро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1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Тема 01.5.1 Комплектование кусков текстильных материалов для раскроя: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 xml:space="preserve">-Подбор кусков для выполнения кроя 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простых изделий,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изделий средней сложности,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сложных и особо сложных изде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2.1 – 2.5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 02. Выполнение работ по обработке текстильных изделий из различных материал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контролировать соответствие цвета деталей, изделий, ниток, прикладных материал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нтролировать качество кроя и качество выполненных операц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странять мелкие неполадки в работе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блюдать правила безопасного труда.</w:t>
            </w:r>
          </w:p>
          <w:p>
            <w:pPr>
              <w:pStyle w:val="2"/>
              <w:widowControl w:val="false"/>
              <w:ind w:left="0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1. </w:t>
            </w:r>
            <w:r>
              <w:rPr>
                <w:b/>
                <w:lang w:eastAsia="en-US"/>
              </w:rPr>
              <w:t>Выполнение операций вручную или на машинах, автоматическом или полуавтоматическом оборудовании по пошиву деталей, узлов, изделий из текстильных материал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1 Ручные раб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ма 02.1.2 Машинные раб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а 02.1.3 Влажно-тепловые опе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4 Обработка отдельных деталей и узлов швейных изде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1.5 Изготовление изделий массового производ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Б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хонный комплект: фартук, прихватка, полотенц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чная сороч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жам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а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куртк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чие брю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нская блуз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жская сорочк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бк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лать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акет без подклад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раф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</w:tr>
      <w:tr>
        <w:trPr>
          <w:trHeight w:val="9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2. </w:t>
            </w:r>
            <w:r>
              <w:rPr>
                <w:b/>
                <w:lang w:eastAsia="en-US"/>
              </w:rPr>
              <w:t>Контролирование соответствия цвета деталей, изделий, ниток, прикладных материал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ема 02.2.1 Подбор материалов в соответствии с видом изделия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здел 3. </w:t>
            </w:r>
            <w:r>
              <w:rPr>
                <w:b/>
                <w:lang w:eastAsia="en-US"/>
              </w:rPr>
              <w:t>Контроль качества кроя и выполненных операц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ма 02.3.1 Контроль качества кро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своение навыков: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контроля кроя,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tru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амоконтроля, взаимоконтроля выполняемых операц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3.2 Контроль качества на установочных опер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своение навыков самоконтроля, взаимоконтрол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02.3.3Контроль качества готового издел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своение навыков контроля готового издел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Раздел 4.</w:t>
            </w:r>
            <w:r>
              <w:rPr>
                <w:b/>
                <w:lang w:eastAsia="en-US"/>
              </w:rPr>
              <w:t xml:space="preserve"> Устранение мелких неполадок в работе оборуд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1 Организация рабочего мес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2 Обслуживание швейного оборудования и оборудования для ВТ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4.3 Устранение мелких неполадок в работе оборуд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Раздел 5.</w:t>
            </w:r>
            <w:r>
              <w:rPr>
                <w:b/>
                <w:lang w:eastAsia="en-US"/>
              </w:rPr>
              <w:t xml:space="preserve"> Соблюдение правил безопасного труд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73" w:firstLine="18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02.5.1. Соблюдение правил безопасного труд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 квалификационный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И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 </w:t>
      </w:r>
      <w:r>
        <w:rPr/>
        <w:t>Реализация программы предполагает проведение учебной практики  в учебно-производственных мастерских, оборудованных на базе ОУ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Мастерская для подготовки учащихся по профессии «Оператор швейного оборуд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мастерской:</w:t>
      </w:r>
    </w:p>
    <w:p>
      <w:pPr>
        <w:pStyle w:val="TextBody"/>
        <w:spacing w:before="0" w:after="0"/>
        <w:jc w:val="both"/>
        <w:rPr/>
      </w:pPr>
      <w:r>
        <w:rPr/>
        <w:t xml:space="preserve">Машины швейные общего назначения: </w:t>
      </w:r>
    </w:p>
    <w:p>
      <w:pPr>
        <w:pStyle w:val="TextBody"/>
        <w:spacing w:before="0" w:after="0"/>
        <w:jc w:val="both"/>
        <w:rPr/>
      </w:pPr>
      <w:r>
        <w:rPr/>
        <w:t>- одноигольные швейные машины челночного стежка 1022 кл.ОЗЛМ;</w:t>
      </w:r>
    </w:p>
    <w:p>
      <w:pPr>
        <w:pStyle w:val="TextBody"/>
        <w:spacing w:before="0" w:after="0"/>
        <w:jc w:val="both"/>
        <w:rPr/>
      </w:pPr>
      <w:r>
        <w:rPr/>
        <w:t xml:space="preserve">- одноигольная швейная машина челночного стежка 22кл. со спец. приспособлением для окантовывания срезов. </w:t>
      </w:r>
    </w:p>
    <w:p>
      <w:pPr>
        <w:pStyle w:val="TextBody"/>
        <w:spacing w:before="0" w:after="0"/>
        <w:jc w:val="both"/>
        <w:rPr/>
      </w:pPr>
      <w:r>
        <w:rPr/>
        <w:t>Машины швейные специального назначения:</w:t>
      </w:r>
    </w:p>
    <w:p>
      <w:pPr>
        <w:pStyle w:val="TextBody"/>
        <w:spacing w:before="0" w:after="0"/>
        <w:jc w:val="both"/>
        <w:rPr/>
      </w:pPr>
      <w:r>
        <w:rPr/>
        <w:t>-  обметочные машины цепного стежка 51-Акл. ПМЗ</w:t>
      </w:r>
    </w:p>
    <w:p>
      <w:pPr>
        <w:pStyle w:val="TextBody"/>
        <w:spacing w:before="0" w:after="0"/>
        <w:jc w:val="both"/>
        <w:rPr/>
      </w:pPr>
      <w:r>
        <w:rPr/>
        <w:t>Оборудование для влажно-тепловой обработки:</w:t>
      </w:r>
    </w:p>
    <w:p>
      <w:pPr>
        <w:pStyle w:val="TextBody"/>
        <w:spacing w:before="0" w:after="0"/>
        <w:jc w:val="both"/>
        <w:rPr/>
      </w:pPr>
      <w:r>
        <w:rPr/>
        <w:t>-  гладильный стол  с электропаровым утюгом ФИЛИПС,   паровая линия HARMONY,</w:t>
      </w:r>
    </w:p>
    <w:p>
      <w:pPr>
        <w:pStyle w:val="TextBody"/>
        <w:spacing w:before="0" w:after="0"/>
        <w:jc w:val="both"/>
        <w:rPr/>
      </w:pPr>
      <w:r>
        <w:rPr/>
        <w:t>- различные колодки, подушки различных форм.</w:t>
      </w:r>
    </w:p>
    <w:p>
      <w:pPr>
        <w:pStyle w:val="TextBody"/>
        <w:spacing w:before="0" w:after="0"/>
        <w:jc w:val="both"/>
        <w:rPr/>
      </w:pPr>
      <w:r>
        <w:rPr/>
        <w:t>- два стола для раскроя ткани (600*150,   170*120)</w:t>
      </w:r>
    </w:p>
    <w:p>
      <w:pPr>
        <w:pStyle w:val="TextBody"/>
        <w:spacing w:before="0" w:after="0"/>
        <w:jc w:val="both"/>
        <w:rPr/>
      </w:pPr>
      <w:r>
        <w:rPr/>
        <w:t xml:space="preserve">- два манекена (46, 48 размера)  </w:t>
      </w:r>
    </w:p>
    <w:p>
      <w:pPr>
        <w:pStyle w:val="TextBody"/>
        <w:spacing w:before="0" w:after="0"/>
        <w:jc w:val="both"/>
        <w:rPr/>
      </w:pPr>
      <w:r>
        <w:rPr/>
        <w:t>Инструменты и приспособления мастерских:</w:t>
      </w:r>
    </w:p>
    <w:p>
      <w:pPr>
        <w:pStyle w:val="TextBody"/>
        <w:spacing w:before="0" w:after="0"/>
        <w:jc w:val="both"/>
        <w:rPr/>
      </w:pPr>
      <w:r>
        <w:rPr/>
        <w:t>- ножницы швейные,</w:t>
      </w:r>
    </w:p>
    <w:p>
      <w:pPr>
        <w:pStyle w:val="TextBody"/>
        <w:spacing w:before="0" w:after="0"/>
        <w:jc w:val="both"/>
        <w:rPr/>
      </w:pPr>
      <w:r>
        <w:rPr/>
        <w:t>- наперсток,</w:t>
      </w:r>
    </w:p>
    <w:p>
      <w:pPr>
        <w:pStyle w:val="TextBody"/>
        <w:tabs>
          <w:tab w:val="clear" w:pos="708"/>
          <w:tab w:val="left" w:pos="6750" w:leader="none"/>
        </w:tabs>
        <w:spacing w:before="0" w:after="0"/>
        <w:jc w:val="both"/>
        <w:rPr/>
      </w:pPr>
      <w:r>
        <w:rPr/>
        <w:t>- сантиметровая лента,</w:t>
        <w:tab/>
      </w:r>
    </w:p>
    <w:p>
      <w:pPr>
        <w:pStyle w:val="TextBody"/>
        <w:spacing w:before="0" w:after="0"/>
        <w:jc w:val="both"/>
        <w:rPr/>
      </w:pPr>
      <w:r>
        <w:rPr/>
        <w:t>- иглы ручные  швейные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Рабочее место мастера:</w:t>
      </w:r>
      <w:r>
        <w:rPr/>
        <w:t xml:space="preserve"> раскройный стол, универсальная машина, обметочная машина, инструменты и приспособления личного пользования методический шкаф с раздаточ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Учебная практика проводится в учебно – производственных мастерских образовательного учреждения. Учебная практика (производственное обучение) может также проводиться на предприятиях на основе прямых договоров между предприятием и образовательным учрежд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Учебная практика проводится мастерами производственного обучения и/или преподавателями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333333"/>
        </w:rPr>
        <w:t xml:space="preserve">     </w:t>
      </w:r>
      <w:r>
        <w:rPr/>
        <w:t>Учебная практика проводится рассредоточено по темам МДК каждого профессионального модуля, чередуясь по дням недели (по неделям) с занятиями теоретического цикл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уководство учебной практикой осуществляется мастерами производственного обучения или преподавателями профессионального цикла. Требования к квалификации: наличие квалификационного разряда по профессии Портной не ниже 5,  высшее или среднее профессиональное образование по профилю профессии, обязательная стажировка в профильных организациях не реже 1-го раза в 3 года.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5. Контроль и оценка результатов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Контроль и оценка результатов освоения учебной практики осуществляется руководителем практики  в процессе проведения занятий,   самостоятельного выполнения обучающимися  учебно – производственных работ, выполнения тестовых заданий практической направленности, выполнения проверочных работ. В результате освоения тем учебной практики, по каждому профессиональному модулю обучающиеся получают по учебной практике зачет/неза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умения в рамках ВПД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и размерные характеристики текстильных материалов на автоматизированных комплексах;</w:t>
            </w:r>
          </w:p>
          <w:p>
            <w:pPr>
              <w:pStyle w:val="Normal"/>
              <w:jc w:val="both"/>
              <w:rPr/>
            </w:pPr>
            <w:r>
              <w:rPr/>
              <w:t>выполнять расчет кусков материалов для раскроя с применением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>комплектовать куски текстильных материалов для раскроя;</w:t>
            </w:r>
          </w:p>
          <w:p>
            <w:pPr>
              <w:pStyle w:val="Normal"/>
              <w:jc w:val="both"/>
              <w:rPr/>
            </w:pPr>
            <w:r>
              <w:rPr/>
              <w:t>настилать текстильные материалы для раскроя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обслуживание автоматизированного раскройного комплекс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(наблюдения за действиями обучающихся на практик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 конт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замен квалификационный</w:t>
            </w:r>
          </w:p>
        </w:tc>
      </w:tr>
      <w:tr>
        <w:trPr>
          <w:trHeight w:val="21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детали, узлы, изделия из текстильных материалов;</w:t>
            </w:r>
          </w:p>
          <w:p>
            <w:pPr>
              <w:pStyle w:val="Normal"/>
              <w:rPr/>
            </w:pPr>
            <w:r>
              <w:rPr/>
              <w:t>Выполнять контроль качества кроя и выполненной работы;</w:t>
            </w:r>
          </w:p>
          <w:p>
            <w:pPr>
              <w:pStyle w:val="Normal"/>
              <w:rPr/>
            </w:pPr>
            <w:r>
              <w:rPr/>
              <w:t>Устранять мелкие неполадки в работе оборудования;</w:t>
            </w:r>
          </w:p>
          <w:p>
            <w:pPr>
              <w:pStyle w:val="Normal"/>
              <w:rPr/>
            </w:pPr>
            <w:r>
              <w:rPr/>
              <w:t>Выполнять наладку обслуживаемого оборудования для конкретных операций и материалов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(наблюдения за действиями обучающихся на практике)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rPr/>
            </w:pPr>
            <w:r>
              <w:rPr/>
              <w:t>Рубежный контроль</w:t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Экзамен квалификационны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8:00Z</dcterms:created>
  <dc:creator>BLINOV</dc:creator>
  <dc:description/>
  <cp:keywords/>
  <dc:language>en-US</dc:language>
  <cp:lastModifiedBy>Алексей</cp:lastModifiedBy>
  <cp:lastPrinted>2018-11-22T09:04:00Z</cp:lastPrinted>
  <dcterms:modified xsi:type="dcterms:W3CDTF">2020-03-15T19:11:00Z</dcterms:modified>
  <cp:revision>32</cp:revision>
  <dc:subject/>
  <dc:title>ПРОЕКТ</dc:title>
</cp:coreProperties>
</file>