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1</w:t>
      </w:r>
    </w:p>
    <w:p>
      <w:pPr>
        <w:pStyle w:val="Style16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03.03.3.  Выполнение колорирования волос с проведением заключительных работ по обслуживанию клиентов</w:t>
      </w:r>
    </w:p>
    <w:p>
      <w:pPr>
        <w:pStyle w:val="Style16"/>
        <w:shd w:fill="FFFFFF" w:val="clear"/>
        <w:spacing w:before="0" w:after="150"/>
        <w:rPr>
          <w:b/>
          <w:b/>
          <w:color w:val="000000"/>
        </w:rPr>
      </w:pPr>
      <w:r>
        <w:rPr>
          <w:b/>
          <w:color w:val="000000"/>
        </w:rPr>
        <w:t>Тема03.03.3.1:  Технология колорирования волос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ТЕМА УРОКА :Глубина и направление цвета</w:t>
      </w:r>
      <w:r>
        <w:rPr/>
        <w:t xml:space="preserve"> красителя фирмы ЭСТЕЛЬ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b/>
        </w:rPr>
        <w:t xml:space="preserve">Цель работы: </w:t>
      </w:r>
      <w:r>
        <w:rPr/>
        <w:t xml:space="preserve">•Обобщить и систематизировать знания обучающихся </w:t>
      </w:r>
      <w:r>
        <w:rPr>
          <w:color w:val="000000"/>
        </w:rPr>
        <w:t>глубины и направления  цвета</w:t>
      </w:r>
      <w:r>
        <w:rPr/>
        <w:t xml:space="preserve"> красителя фирмы ЭСТЕЛ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етодические рекоменд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краситель фирмы ЭСТЕЛЬ имеет в соответствии с маркировкой цифровое обозначение. Первые цифры до точки  обозначают основной цвет — глубину цвета. Глубина цвета (или степень яркости) обозначается числами от 1 до 10: каждая глубина цвета имеет фон осветления от очень  темно красного до очень светло желтого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250" cy="332486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цифра после точки  обозначает направление цвета (основной оттенок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 — натуральный (содержит зеленые частички, обычно его учитывают при окрашивании осветленных и седых волос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— пепельный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---  зеле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— желтый (золотистый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— оранжевый (медный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— красны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— фиолетовы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— коричневый (шоколадный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— сини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: 6/4 — темный блондин с медным оттенком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/1 — очень яркий блондин с пепельным оттен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ая цифра после точки  обозначает вторичный оттено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 /00 — средне-русый экстранатуральный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/37 — светлый  блондин с золотисто-коричневым  оттен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ервая цифра после точки 0. То  оттенок приглушен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01---темно коричневый приглушенно пепель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Внимательно прочитайте методические рекоменд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выучите цифровое обозначение глубины цвета в красителях фирмы ЭСТЕЛЬ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учите цифровое обозначение оттенков  в красителях фирмы ЭСТЕЛЬ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зовите глубину  цвета и оттено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88"/>
        <w:gridCol w:w="744"/>
        <w:gridCol w:w="2418"/>
        <w:gridCol w:w="756"/>
        <w:gridCol w:w="24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 цвета и оттено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 цвета и оттено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 цвета и отте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54                                  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Внимательно исследуйте волосы клиента, определи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убину цвета и фон осветления </w:t>
      </w:r>
      <w:r>
        <w:rPr/>
        <w:t xml:space="preserve"> и заполните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96"/>
        <w:gridCol w:w="31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ен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е обозна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лубины цвета с расшифровк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 освет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Напри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0- темно коричнев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делайте и запишите вывод по практической работ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8:37:00Z</dcterms:created>
  <dc:creator>FreeMan</dc:creator>
  <dc:description/>
  <cp:keywords/>
  <dc:language>en-US</dc:language>
  <cp:lastModifiedBy>FreeMan</cp:lastModifiedBy>
  <dcterms:modified xsi:type="dcterms:W3CDTF">2020-04-05T13:14:00Z</dcterms:modified>
  <cp:revision>5</cp:revision>
  <dc:subject/>
  <dc:title/>
</cp:coreProperties>
</file>