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ДЛЯ ОЗНАКОМЛЕНИЯ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Тема: </w:t>
      </w:r>
      <w:r>
        <w:rPr>
          <w:bCs/>
          <w:caps/>
          <w:sz w:val="28"/>
          <w:szCs w:val="28"/>
        </w:rPr>
        <w:t>Е. БАЗАРОВ В СРЕДЕ КИРСАНОВЫХ. ИДЕОЛОГИЧЕСКИЕ</w:t>
        <w:br/>
        <w:t>И СОЦИАЛЬНЫЕ РАЗНОГЛАСИЯ ГЕРОЕ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бота над содержанием романа, анализ глав II, IV, X; обратить внимание учащихся на происхождение Е. Базарова, его поведение в гостях, отношение к братьям Кирсановым; опираясь на текст, выделить основные линии спора Базарова и Павла Петровича Кирсанова, определить «победителя» в этих спорах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про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опрос</w:t>
      </w:r>
      <w:r>
        <w:rPr>
          <w:sz w:val="28"/>
          <w:szCs w:val="28"/>
        </w:rPr>
        <w:t>ы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истории создания романа «Отцы и дети». Кому посвятил Тургенев свое произведен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Есть ли прототипы у героев романа? Кто он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й  общественный  конфликт  лежит  в  основе  романа  «Отцы и дети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ва позиция писателя в споре либеральных дворян и разночинцев-демократов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чем суть основного конфликта романа? Как это отражено в произведени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 вы понимаете смысл названия рома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об эпохе 60-х годов XIX века (на материале романа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I. Анализ содержания II главы романа. Встреча Евгения Базарова с Николаем Петровичем Кирсановым </w:t>
      </w:r>
      <w:r>
        <w:rPr>
          <w:sz w:val="28"/>
          <w:szCs w:val="28"/>
        </w:rPr>
        <w:t>(чтение в лицах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опрос</w:t>
      </w:r>
      <w:r>
        <w:rPr>
          <w:sz w:val="28"/>
          <w:szCs w:val="28"/>
        </w:rPr>
        <w:t>ы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Как одет Евгений Базаров? Что значит «балахон с кистями»? </w:t>
      </w:r>
      <w:r>
        <w:rPr>
          <w:i/>
          <w:iCs/>
          <w:sz w:val="28"/>
          <w:szCs w:val="28"/>
        </w:rPr>
        <w:t xml:space="preserve">(Балахон – </w:t>
      </w:r>
      <w:r>
        <w:rPr>
          <w:b/>
          <w:bCs/>
          <w:i/>
          <w:iCs/>
          <w:sz w:val="28"/>
          <w:szCs w:val="28"/>
        </w:rPr>
        <w:t>просторная одежда</w:t>
      </w:r>
      <w:r>
        <w:rPr>
          <w:i/>
          <w:iCs/>
          <w:sz w:val="28"/>
          <w:szCs w:val="28"/>
        </w:rPr>
        <w:t>. Появление Базарова в таком балахоне в среде Кирсановых – вызов аристократическим условностя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Внешность  Базарова.  На  что  обратил  внимание  Николай  Петрович? </w:t>
      </w:r>
      <w:r>
        <w:rPr>
          <w:i/>
          <w:iCs/>
          <w:sz w:val="28"/>
          <w:szCs w:val="28"/>
        </w:rPr>
        <w:t>(«Обнаженная красная рука» Базарова – рука человека, привыкшего к физическому труд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Как Базаров представился? </w:t>
      </w:r>
      <w:r>
        <w:rPr>
          <w:i/>
          <w:iCs/>
          <w:sz w:val="28"/>
          <w:szCs w:val="28"/>
        </w:rPr>
        <w:t>(«Евгений Васильев» – это простонародная форма. Так представлялись крестьян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Почему при встрече с Николаем Петровичем Базаров не сразу подал ему руку? </w:t>
      </w:r>
      <w:r>
        <w:rPr>
          <w:i/>
          <w:iCs/>
          <w:sz w:val="28"/>
          <w:szCs w:val="28"/>
        </w:rPr>
        <w:t>(А вдруг рука его повиснет в воздухе? Ведь аристократ Николай Петрович мог бы и не подать руки.)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нализ содержания IV главы романа. Приезд Базарова в Марьин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опрос</w:t>
      </w:r>
      <w:r>
        <w:rPr>
          <w:sz w:val="28"/>
          <w:szCs w:val="28"/>
        </w:rPr>
        <w:t>ы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е впечатление производит усадьба Марьин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Как ведет себя Базаров? Николай Петрович? </w:t>
      </w:r>
      <w:r>
        <w:rPr>
          <w:i/>
          <w:iCs/>
          <w:sz w:val="28"/>
          <w:szCs w:val="28"/>
        </w:rPr>
        <w:t>(Николай Петрович старается не замечать развязные манеры гост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Павел Петрович Кирсанов. Его внешность, манеры. </w:t>
      </w:r>
      <w:r>
        <w:rPr>
          <w:i/>
          <w:iCs/>
          <w:sz w:val="28"/>
          <w:szCs w:val="28"/>
        </w:rPr>
        <w:t xml:space="preserve">(Внешность поражает изысканностью.) </w:t>
      </w:r>
      <w:r>
        <w:rPr>
          <w:sz w:val="28"/>
          <w:szCs w:val="28"/>
        </w:rPr>
        <w:t>Тургенев сочувствует герою или иронизирует над ни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ую оценку братьям Кирсановым дал Базар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Чем занимались в Марьино Евгений Базаров? Аркадий? </w:t>
      </w:r>
      <w:r>
        <w:rPr>
          <w:i/>
          <w:iCs/>
          <w:sz w:val="28"/>
          <w:szCs w:val="28"/>
        </w:rPr>
        <w:t>(«Аркадий сибаритствовал, Базаров работал». Жизнь дворян проходит в безделье, а содержанием жизни Базарова является труд, даже в гостях он продолжает свои естественнонаучные занят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Каково отношение Павла Петровича Кирсанова к Базарову? </w:t>
      </w:r>
      <w:r>
        <w:rPr>
          <w:i/>
          <w:iCs/>
          <w:sz w:val="28"/>
          <w:szCs w:val="28"/>
        </w:rPr>
        <w:t>(«Павел Петрович всеми силами души возненавидел Базарова: он считал его гордецом, нахалом, циником, плебеем»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 относятся к Базарову простые люд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Базаров – «нигилист». Как объясняет Аркадий значение этого слова? В чем сущность базаровского нигилизма? </w:t>
      </w:r>
      <w:r>
        <w:rPr>
          <w:i/>
          <w:iCs/>
          <w:sz w:val="28"/>
          <w:szCs w:val="28"/>
        </w:rPr>
        <w:t>(Ко всему относиться с критической точки зрения, не принимая ничего на веру. Нигилизм – особое мировоззрение, в основе которого лежит отрицание общественных норм, правил, принципов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азаров и Кирсановы Николай Петрович и Павел Петрович – люди разные. Базаров – «нигилист» и демократ, человек, прошедший суровую школу труда и лишений. Кирсановы – люди «старого века». Между ними не может быть примирения и единства. Столкновение неизбежно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одержание и анализ X главы роман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 главе преобладает диалог. Тургенев – мастер диалогов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Пл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тение диалогов героев в лиц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следить, что говорят герои и как они говорят. (Как вы понимаете слово «принцип» и почему так яростно спорят герои о принципах? Объясните точку зрения спорящих. Что стоит за принципами: требования жизни или традиции? Прав ли П. Кирсанов, упрекая молодежь в беспринципности? Как относятся герои к существующему строю? Можно ли Базарова считать революционером? В чем слабая сторона политических взглядов Базарова? Убеждают ли спорящие друг друга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згляды на природу и искусство. Выявление авторской позиции. Присоединяется ли Тургенев к заявлению Базарова о том, что природа не храм, а мастерская? Отрицает ли он полностью кредо Базарова? Каким описанием природы заканчивает автор роман и почему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ватка Павла Петровича с Базаровым происходит за вечерним чаем. Герои спорят о русском народе, о принципах и деятельности нигилистов, об  искусстве  и  природе,  о  дворянстве  и  аристократии.  Каждая  реплика  Базарова  направлена  против какого-либо общепризнанного принципа. (П. Кирсанов говорит о необходимости следовать авторитетам, верить в них. Е. Базаров отрицает разумность того и другого. Павел Петрович утверждает, что без принципов нельзя жить, Базаров отвечает: «Аристократизм, либерализм, прогресс, принципы, подумаешь, сколько иностранных и… бесполезных слов!» Павел Петрович умиляется отсталостью русского народа и упрекает Базарова в презрении к народу, нигилист парирует упрек: «Что ж, коли он заслуживает презрения!» Положение народа у Базарова вызывает гнев. Герой видит неблагополучие во всех областях народной жизни. Кирсанов говорит о Шиллере и Гете, Базаров восклицает: «Порядочный химик в двадцать раз полезнее всякого поэта!» 60-е годы XIX века – годы новых открытий в области естествознания, химии, медицины. Многие передовые деятели той эпохи увлекались этими науками. Таким образом, в этот период бурного развития науки и технической мысли нередко наблюдалась среди части общества недооценка искусства. Такие крайности присущи были и Базарову. Базаров признавал только то, что полезно его делу. Критерий пользы – та исходная позиция, с которой герой подходил к различным явлениям жизни и искусств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единках Е. Базарова с П. Кирсановым истина не рождалась. Участниками спора двигало не стремление к ней, а взаимная нетерпимость. Оба героя были не вполне справедливы по отношению друг к другу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оман «Отцы и дети» дочитать до конц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Ответить на </w:t>
      </w:r>
      <w:r>
        <w:rPr>
          <w:spacing w:val="45"/>
          <w:sz w:val="28"/>
          <w:szCs w:val="28"/>
        </w:rPr>
        <w:t>вопрос</w:t>
      </w:r>
      <w:r>
        <w:rPr>
          <w:sz w:val="28"/>
          <w:szCs w:val="28"/>
        </w:rPr>
        <w:t>ы:</w:t>
      </w:r>
    </w:p>
    <w:p>
      <w:pPr>
        <w:pStyle w:val="Normal"/>
        <w:autoSpaceDE w:val="false"/>
        <w:spacing w:lineRule="auto" w:line="25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Отношение героев к любви, женщине вообще.</w:t>
      </w:r>
    </w:p>
    <w:p>
      <w:pPr>
        <w:pStyle w:val="Normal"/>
        <w:autoSpaceDE w:val="false"/>
        <w:spacing w:lineRule="auto" w:line="25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Е. Базаров и Анна Сергеевна Одинцова.</w:t>
      </w:r>
    </w:p>
    <w:p>
      <w:pPr>
        <w:pStyle w:val="Normal"/>
        <w:autoSpaceDE w:val="false"/>
        <w:spacing w:lineRule="auto" w:line="25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История любви П. П. Кирсанова к княгине Р.</w:t>
      </w:r>
    </w:p>
    <w:p>
      <w:pPr>
        <w:pStyle w:val="Normal"/>
        <w:autoSpaceDE w:val="false"/>
        <w:spacing w:lineRule="auto" w:line="25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Счастливы ли Аркадий и Ка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19:00Z</dcterms:created>
  <dc:creator>надежда</dc:creator>
  <dc:description/>
  <cp:keywords/>
  <dc:language>en-US</dc:language>
  <cp:lastModifiedBy>1</cp:lastModifiedBy>
  <dcterms:modified xsi:type="dcterms:W3CDTF">2020-04-05T10:23:00Z</dcterms:modified>
  <cp:revision>2</cp:revision>
  <dc:subject/>
  <dc:title/>
</cp:coreProperties>
</file>