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284" w:top="3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8755" cy="1075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 Настоящее Положение разработано в соответствии с Законом РФ от 29 декабря 2012 г. N 273-ФЗ "Об образовании в Российской Федерации", письмом Министерства образования и науки Российской Федерации №12-696  "О разъяснениях по формированию учебного плана ОПОП СПО и СПО", Приказом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 Экзамен квалификационный является обязательной формой итоговой аттестации по профессиональным модуля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 Экзамен квалификационный проводится непосредственно после завершения освоения программы профессионального модуля, т. е после изучения междисциплинарных курсов и прохождения учебной и (или) производственной практики в составе профессионального модуля. Экзамен (квалификационный) представляет собой форму независимой оценки результатов обучения с участием работода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4 Экзамен квалификационный проверяет готовность обучающегося к выполнению вида деятельности, указанного в программе профессионального модуля, и сформированность у него компетенций, определенных в разделе 5 "Контроль и оценка результатов освоения профессионального модуля (вида деятельности)" программы профессионального модул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5 По итогам экзамена квалификационный возможно присвоение обучающемуся определенной квалификации, а также участие обучающегося в процедуре независимой сертификации выпускников учреждений среднего профессионального образов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 По итогам экзамена (квалификационного) комиссией профессионального цикла проводится анализ освоения профессиональных компетенций, соответствие их требованиям  ФГОС и работодателей. По результатам анализа в протоколе заседания методического объединения делаются выводы, которые учитываются при внесении изменений в ОПОП/ППКРС по данной</w:t>
        <w:tab/>
        <w:t>специальности / рабочей профе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остав квалификационной комиссии по приему экзамена квалификационного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 Для проведения экзамена квалификационного по каждому профессиональному модулю назначается квалификационная комиссия на основе приказа по образовательному учреж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Численность квалификационной комиссии составляет не менее 3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 Квалификационную комиссию возглавляет председатель- руководитель образовательного учреждения. Председатель организует и контролирует деятельность квалификационной комиссии, обеспечивает единство требований, предъявляемых к обучающ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Заместителем председателя квалификационной комиссии может быть заведующий отделением, председатель цикловой комиссии или преподаватель спецдисциплин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5 Квалификационная комиссия, как правило, формируется из преподавателей, ведущих междисциплинарные курсы (МДК) данного профессионального модуля и преподавателей (мастеров производственного обучения для СПО), ведущих учебную и (или) производственную практик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одержание и порядок проведения экзамена квалификационного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 Экзамен (квалификационный) может быть представлен  в фор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щиты курсового проекта (работы); оценка может производиться с учетом полноты разработки поставленных вопросов, теоретической и практической значимости курсового проекта (работ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комплексного практического задания; оценка производится путём сопоставления усвоенных алгоритмов деятельности с заданным эталоном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щиты портфолио; оценка производится путём сопоставления установленных требований с набором документированных свидетельских показаний, содержащихся в портфоли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  Формы проведения экзамена квалификационного указываются в утвержденной основной профессиональной образовательной программе (ОПОП/ППКРС) в пояснениях к учебному пла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ы и процедуры проведения экзамена квалификационного доводятся до сведения обучающихся в течение первых двух месяцев от начала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Аттестационные материалы (контрольно-оценочные средства) составляются на основе рабочей программы профессионального модул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 Аттестационные материалы рассматриваются на заседаниях методического объединения и могут включать темы курсовых проектов (работ), типовые практические вопросы или задания, структуру портфолио, проблемные и творческие задания, направленные на оценку и определение уровня сформированности профессиональных компетенций. Типовые задания должны носить компетентностноориентированный, комплексный характер. Содержание заданий должно быть максимально приближено к ситуациям профессиональной деятельности. Разработка типовых заданий должна сопровождаться установлением критериев для их оцени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 Во время экзамена квалификационного допускается использование наглядных пособий, материалов справочного характера, нормативных документов, образцов техники и других информационно-справочных материалов, перечень которых заранее регламентир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 К экзамену (квалификационному) по профессиональному модулю допускаются обучающиеся, успешно прошедшие промежуточную аттестацию по междисциплинарным курсам и учебную и (или) производственную практику в рамках данного моду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 К критериям оценки уровня подготовки обучающихся относя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ровень освоения обучающимся материала, предусмотренного программой профессионального модуля и его составляющих (междисциплинарных курсов, учебной и (или) производственной практике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я обучающегося использовать теоретические знания при выполнении практических задач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ровень сформированности профессиональных компетенций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, четкость, краткость изложения ответа при соблюдении принципа полноты его содерж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 Уровень сформированности профессиональных компетенций каждого обучающегося оценивается по следующей шкале (от 1 до 5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- не справляется с выполнением типовых профессиональных задач, не проявляет ни одно из умений, входящих в компетен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- не справляется с выполнением типовых профессиональных задач, проявляет отдельные умения, входящие в компетен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- выполняет типовые профессиональные задачи при консультационной поддерж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- самостоятельно выполняет  типовые профессиональные задачи. Для решения нестандартных задач требуется консультационная помощ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- все профессиональные (типовые и нестандартные) профессиональные задачи  выполняет самостоятель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 Итогом освоения профессионального модуля является готовность к выполнению соответствующего вида деятельности и обеспечивающих его профессиональных компетенций, а также развитие общих компетенций, предусмотренных для ОПОП в целом. Уровень подготовки обучающихся оценивается решением о готовности к выполнению деятельности: вид деятельности освоен/ не освое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0 Итоги  экзамена квалификационного протоколируются. Протоколы подписываются Председателем и членами квалификационной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1 В протоколе фиксируются оценки по всем междисциплинарным курсам, учебной и (или) производственной практике, а также оценки уровня сформированности профессиональных компетенций в рамках освоения данного профессионального модуля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 Неявка обучающегося на экзамен (квалификационный) по любой причине отмечается в экзаменационной ведомости словами «не явился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3 Академической задолженностью по профессиональному модулю считается наличие неудовлетворительной оценки по профессиональному модулю и его составляющих (междисциплинарных курсов и практик) по результатам промежуточной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 Для ликвидации обучающимися академической задолженности образовательным учреждением устанавливаются сроки ликвидации академической задолженности в течение первого месяца семестра, следующего за сессие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15 Обучающиеся, имеющие академическую задолженность и не ликвидировавшие ее в установленный период времени, отчисляются из образовательного учреждения приказом директ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ДЕПАРТАМЕНТ ОБРАЗОВАНИЯ ИВАНОВСКОЙ ОБЛАСТИ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ОБЛАСТНОЕ ГОСУДАРСТВЕННОЕ БЮДЖЕТНОЕ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ПРОФЕССИОНАЛЬНОЕ ОБРАЗОВАТЕЛЬНОЕ УЧРЕЖДЕНИЕ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ШУЙСКИЙ МНОГОПРОФИЛЬНЫЙ КОЛЛЕДЖ</w:t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квалификационной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своению профессионального моду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 xml:space="preserve">код и название модуля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ециальность/профессия ___</w:t>
      </w:r>
      <w:r>
        <w:rPr>
          <w:b/>
          <w:sz w:val="18"/>
          <w:szCs w:val="18"/>
          <w:u w:val="single"/>
        </w:rPr>
        <w:t>код______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</w:t>
      </w:r>
      <w:r>
        <w:rPr>
          <w:sz w:val="28"/>
          <w:szCs w:val="28"/>
        </w:rPr>
        <w:tab/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ТТЕСТАЦИО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72"/>
        <w:gridCol w:w="425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ЭКЗАМЕНАЦИОННАЯ ВЕДОМОСТЬ </w:t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омплексного экзам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ДК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.___________ ПЛ № ____________  г.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я /Специальность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 преподавател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На экзамен  явились допущенные к нему ___________________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явилось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амилии и имена не явивших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87"/>
        <w:gridCol w:w="2551"/>
        <w:gridCol w:w="1600"/>
        <w:gridCol w:w="149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и отчество экзаменующего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 (вариан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: «5» _________ чел.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«4» _________ чел. _________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«3» _________ чел. _________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«2» _________ чел. _________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дифференцированного зачёта      «___» ____________ 200 __ г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_________/________________/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Style16"/>
        <w:tabs>
          <w:tab w:val="clear" w:pos="708"/>
          <w:tab w:val="left" w:pos="108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токол дифференцированного зачё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П/МДК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.___________ ПЛ № ____________  г.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я /Специальность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 преподавател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На дифференцированный зачёт явились допущенные к нему ___________________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явилось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амилии и имена не явивших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87"/>
        <w:gridCol w:w="2551"/>
        <w:gridCol w:w="1600"/>
        <w:gridCol w:w="149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и отчество экзаменующего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 (вариан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: «5» _________ чел.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4» _________ чел. _________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3» _________ чел. _________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2» _________ чел. _________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дифференцированного зачёта      «___» ____________ 200 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               _________/__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дпись)                 (расшифровка подписи)</w:t>
      </w:r>
    </w:p>
    <w:p>
      <w:pPr>
        <w:pStyle w:val="Style16"/>
        <w:tabs>
          <w:tab w:val="clear" w:pos="708"/>
          <w:tab w:val="left" w:pos="108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ЭКЗАМЕНА (КВАЛИФИКАЦИОННОГО) </w:t>
      </w:r>
    </w:p>
    <w:p>
      <w:pPr>
        <w:pStyle w:val="Normal"/>
        <w:spacing w:lineRule="auto" w:line="276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от "____" ___________ 201__ г.</w:t>
      </w:r>
    </w:p>
    <w:p>
      <w:pPr>
        <w:pStyle w:val="Normal"/>
        <w:pBdr>
          <w:bottom w:val="single" w:sz="8" w:space="2" w:color="000000"/>
        </w:pBd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экзамена (квалификационного)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оценки профессионального модул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</w:t>
      </w:r>
    </w:p>
    <w:p>
      <w:pPr>
        <w:pStyle w:val="Normal"/>
        <w:pBdr>
          <w:bottom w:val="single" w:sz="8" w:space="2" w:color="000000"/>
        </w:pBdr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 специальности (профессии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группа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27"/>
        <w:gridCol w:w="417"/>
        <w:gridCol w:w="417"/>
        <w:gridCol w:w="416"/>
        <w:gridCol w:w="369"/>
        <w:gridCol w:w="425"/>
        <w:gridCol w:w="457"/>
        <w:gridCol w:w="417"/>
        <w:gridCol w:w="425"/>
        <w:gridCol w:w="426"/>
        <w:gridCol w:w="425"/>
        <w:gridCol w:w="426"/>
        <w:gridCol w:w="426"/>
        <w:gridCol w:w="398"/>
        <w:gridCol w:w="1276"/>
        <w:gridCol w:w="1134"/>
      </w:tblGrid>
      <w:tr>
        <w:trPr>
          <w:trHeight w:val="24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ттестации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(квали</w:t>
              <w:softHyphen/>
              <w:t>фика</w:t>
              <w:softHyphen/>
              <w:t>ци</w:t>
              <w:softHyphen/>
              <w:t>он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об освоении вида деятельности </w:t>
            </w:r>
          </w:p>
        </w:tc>
      </w:tr>
      <w:tr>
        <w:trPr>
          <w:trHeight w:val="145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ДК _____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ДК _____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ДК _____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ДК _____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ДК _____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_______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_______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_______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_______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_______</w:t>
            </w:r>
          </w:p>
        </w:tc>
        <w:tc>
          <w:tcPr>
            <w:tcW w:w="398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____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едседатель комиссии ____________________/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_______________________/______________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/______________/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1620" w:leader="none"/>
        </w:tabs>
        <w:spacing w:lineRule="auto" w:line="240" w:before="240" w:after="6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ст регистрации изменений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60"/>
        <w:gridCol w:w="1346"/>
        <w:gridCol w:w="1078"/>
        <w:gridCol w:w="1181"/>
        <w:gridCol w:w="2335"/>
        <w:gridCol w:w="1356"/>
      </w:tblGrid>
      <w:tr>
        <w:trPr>
          <w:trHeight w:val="33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ОП, ПМ (МДК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и подпись лиц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шего измен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-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е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улиро-в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576"/>
          <w:tab w:val="clear" w:pos="720"/>
          <w:tab w:val="clear" w:pos="1152"/>
          <w:tab w:val="clear" w:pos="2160"/>
          <w:tab w:val="clear" w:pos="6048"/>
          <w:tab w:val="clear" w:pos="6192"/>
          <w:tab w:val="clear" w:pos="6768"/>
          <w:tab w:val="left" w:pos="1620" w:leader="none"/>
          <w:tab w:val="left" w:pos="358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т регистрации проверок</w:t>
      </w:r>
    </w:p>
    <w:p>
      <w:pPr>
        <w:pStyle w:val="Normal"/>
        <w:tabs>
          <w:tab w:val="clear" w:pos="708"/>
          <w:tab w:val="left" w:pos="1620" w:leader="none"/>
          <w:tab w:val="left" w:pos="358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060"/>
        <w:gridCol w:w="1980"/>
        <w:gridCol w:w="30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/>
            </w:pPr>
            <w:r>
              <w:rPr/>
              <w:t>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/>
            </w:pPr>
            <w:r>
              <w:rPr/>
              <w:t>Ф.И.О. и должност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/>
            </w:pPr>
            <w:r>
              <w:rPr/>
              <w:t>лица, выполнившего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/>
            </w:pPr>
            <w:r>
              <w:rPr/>
              <w:t>провер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/>
            </w:pPr>
            <w:r>
              <w:rPr/>
              <w:t>Подпись лица, выполнившего провер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/>
            </w:pPr>
            <w:r>
              <w:rPr/>
              <w:t>Результаты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576"/>
          <w:tab w:val="clear" w:pos="720"/>
          <w:tab w:val="clear" w:pos="1152"/>
          <w:tab w:val="clear" w:pos="2160"/>
          <w:tab w:val="clear" w:pos="6048"/>
          <w:tab w:val="clear" w:pos="6192"/>
          <w:tab w:val="clear" w:pos="6768"/>
          <w:tab w:val="left" w:pos="1620" w:leader="none"/>
          <w:tab w:val="left" w:pos="358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tabs>
          <w:tab w:val="clear" w:pos="576"/>
          <w:tab w:val="clear" w:pos="720"/>
          <w:tab w:val="clear" w:pos="1152"/>
          <w:tab w:val="clear" w:pos="2160"/>
          <w:tab w:val="clear" w:pos="6048"/>
          <w:tab w:val="clear" w:pos="6192"/>
          <w:tab w:val="clear" w:pos="6768"/>
          <w:tab w:val="left" w:pos="1620" w:leader="none"/>
          <w:tab w:val="left" w:pos="358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tabs>
          <w:tab w:val="clear" w:pos="576"/>
          <w:tab w:val="clear" w:pos="720"/>
          <w:tab w:val="clear" w:pos="1152"/>
          <w:tab w:val="clear" w:pos="2160"/>
          <w:tab w:val="clear" w:pos="6048"/>
          <w:tab w:val="clear" w:pos="6192"/>
          <w:tab w:val="clear" w:pos="6768"/>
          <w:tab w:val="left" w:pos="1620" w:leader="none"/>
          <w:tab w:val="left" w:pos="358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tabs>
          <w:tab w:val="clear" w:pos="576"/>
          <w:tab w:val="clear" w:pos="720"/>
          <w:tab w:val="clear" w:pos="1152"/>
          <w:tab w:val="clear" w:pos="2160"/>
          <w:tab w:val="clear" w:pos="6048"/>
          <w:tab w:val="clear" w:pos="6192"/>
          <w:tab w:val="clear" w:pos="6768"/>
          <w:tab w:val="left" w:pos="1620" w:leader="none"/>
          <w:tab w:val="left" w:pos="358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tabs>
          <w:tab w:val="clear" w:pos="576"/>
          <w:tab w:val="clear" w:pos="720"/>
          <w:tab w:val="clear" w:pos="1152"/>
          <w:tab w:val="clear" w:pos="2160"/>
          <w:tab w:val="clear" w:pos="6048"/>
          <w:tab w:val="clear" w:pos="6192"/>
          <w:tab w:val="clear" w:pos="6768"/>
          <w:tab w:val="left" w:pos="1620" w:leader="none"/>
          <w:tab w:val="left" w:pos="3580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т ознаком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160"/>
        <w:gridCol w:w="1972"/>
        <w:gridCol w:w="1315"/>
        <w:gridCol w:w="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стату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Личная подпис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580" w:leader="none"/>
        </w:tabs>
        <w:jc w:val="both"/>
        <w:rPr/>
      </w:pPr>
      <w:r>
        <w:rPr/>
      </w:r>
    </w:p>
    <w:p>
      <w:pPr>
        <w:pStyle w:val="Style16"/>
        <w:ind w:firstLine="708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4"/>
        </w:tabs>
        <w:ind w:left="1174" w:hanging="454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340" w:after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left="360" w:hanging="0"/>
      <w:textAlignment w:val="baseline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>
      <w:b/>
      <w:bCs/>
      <w:sz w:val="28"/>
      <w:szCs w:val="28"/>
      <w:lang w:val="en-US"/>
    </w:rPr>
  </w:style>
  <w:style w:type="paragraph" w:styleId="Style14">
    <w:name w:val="мой список"/>
    <w:basedOn w:val="Normal"/>
    <w:qFormat/>
    <w:pPr>
      <w:keepLines/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1">
    <w:name w:val="Мой список-2"/>
    <w:basedOn w:val="Normal"/>
    <w:qFormat/>
    <w:pPr>
      <w:numPr>
        <w:ilvl w:val="0"/>
        <w:numId w:val="2"/>
      </w:numPr>
      <w:tabs>
        <w:tab w:val="clear" w:pos="708"/>
        <w:tab w:val="left" w:pos="291" w:leader="none"/>
        <w:tab w:val="left" w:pos="1588" w:leader="none"/>
      </w:tabs>
      <w:spacing w:before="0" w:after="60"/>
      <w:ind w:left="1588" w:hanging="0"/>
    </w:pPr>
    <w:rPr>
      <w:rFonts w:ascii="Arial" w:hAnsi="Arial" w:cs="Arial"/>
      <w:sz w:val="24"/>
      <w:szCs w:val="24"/>
    </w:rPr>
  </w:style>
  <w:style w:type="paragraph" w:styleId="311">
    <w:name w:val="Стиль Мой список 3 + по ширине1"/>
    <w:basedOn w:val="Normal"/>
    <w:qFormat/>
    <w:pPr>
      <w:keepLines/>
      <w:ind w:right="-108" w:hanging="0"/>
      <w:jc w:val="both"/>
    </w:pPr>
    <w:rPr>
      <w:sz w:val="28"/>
      <w:szCs w:val="28"/>
    </w:rPr>
  </w:style>
  <w:style w:type="paragraph" w:styleId="5">
    <w:name w:val="Стиль5"/>
    <w:basedOn w:val="Style14"/>
    <w:qFormat/>
    <w:pPr>
      <w:tabs>
        <w:tab w:val="left" w:pos="0" w:leader="none"/>
        <w:tab w:val="left" w:pos="720" w:leader="none"/>
      </w:tabs>
      <w:ind w:hanging="0"/>
    </w:pPr>
    <w:rPr/>
  </w:style>
  <w:style w:type="paragraph" w:styleId="Style15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</w:rPr>
  </w:style>
  <w:style w:type="paragraph" w:styleId="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  <w:sz w:val="24"/>
      <w:szCs w:val="24"/>
    </w:rPr>
  </w:style>
  <w:style w:type="paragraph" w:styleId="22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</w:rPr>
  </w:style>
  <w:style w:type="paragraph" w:styleId="32">
    <w:name w:val="Лист3"/>
    <w:basedOn w:val="22"/>
    <w:qFormat/>
    <w:pPr>
      <w:jc w:val="center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ind w:hanging="272"/>
      <w:jc w:val="both"/>
    </w:pPr>
    <w:rPr>
      <w:sz w:val="18"/>
      <w:szCs w:val="18"/>
    </w:rPr>
  </w:style>
  <w:style w:type="paragraph" w:styleId="Pp">
    <w:name w:val="pp"/>
    <w:basedOn w:val="Normal"/>
    <w:qFormat/>
    <w:pPr>
      <w:ind w:left="408" w:hanging="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398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1"/>
      <w:ind w:firstLine="40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3:00Z</dcterms:created>
  <dc:creator>Mb-1</dc:creator>
  <dc:description/>
  <cp:keywords/>
  <dc:language>en-US</dc:language>
  <cp:lastModifiedBy>Оксана</cp:lastModifiedBy>
  <cp:lastPrinted>2017-11-10T08:43:00Z</cp:lastPrinted>
  <dcterms:modified xsi:type="dcterms:W3CDTF">2017-11-15T13:52:00Z</dcterms:modified>
  <cp:revision>32</cp:revision>
  <dc:subject/>
  <dc:title>Государственное образовательное учреждение</dc:title>
</cp:coreProperties>
</file>