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(бюдж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5"/>
        <w:gridCol w:w="934"/>
        <w:gridCol w:w="993"/>
        <w:gridCol w:w="427"/>
        <w:gridCol w:w="485"/>
        <w:gridCol w:w="505"/>
        <w:gridCol w:w="1559"/>
        <w:gridCol w:w="849"/>
        <w:gridCol w:w="1276"/>
        <w:gridCol w:w="479"/>
        <w:gridCol w:w="490"/>
        <w:gridCol w:w="590"/>
        <w:gridCol w:w="2127"/>
        <w:gridCol w:w="2127"/>
      </w:tblGrid>
      <w:tr>
        <w:trPr>
          <w:trHeight w:val="3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студенто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ам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готавливаемых профессий (специальност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ата вы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, №, дата выдачи</w:t>
            </w:r>
          </w:p>
        </w:tc>
      </w:tr>
      <w:tr>
        <w:trPr>
          <w:trHeight w:val="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01.09.14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(специальности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урс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01.09.14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номер 1189 37ЛО1 № 0000722 от 2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7А01 № 0000171 регистрационный № 354 от 29.01.2014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швейного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(внебюдж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5"/>
        <w:gridCol w:w="1027"/>
        <w:gridCol w:w="986"/>
        <w:gridCol w:w="457"/>
        <w:gridCol w:w="510"/>
        <w:gridCol w:w="548"/>
        <w:gridCol w:w="2021"/>
        <w:gridCol w:w="867"/>
        <w:gridCol w:w="1136"/>
        <w:gridCol w:w="520"/>
        <w:gridCol w:w="520"/>
        <w:gridCol w:w="524"/>
        <w:gridCol w:w="1366"/>
        <w:gridCol w:w="1928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студентов)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ам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готавливаемых профессий (специальнос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ата выдач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, №, дата выдачи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01.09.14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(специальности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урсам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01.09.14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условий проживания в общежит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798"/>
        <w:gridCol w:w="1976"/>
        <w:gridCol w:w="1406"/>
        <w:gridCol w:w="6559"/>
      </w:tblGrid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щежи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живания, руб./мес.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 в общежитии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дети-сироты и дети, оставшиеся без попечения родителей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студентов в разрезе профессий (специальн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99"/>
        <w:gridCol w:w="2920"/>
        <w:gridCol w:w="2835"/>
        <w:gridCol w:w="1653"/>
        <w:gridCol w:w="1654"/>
        <w:gridCol w:w="1654"/>
      </w:tblGrid>
      <w:tr>
        <w:trPr>
          <w:trHeight w:val="7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(специальност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крупненной группы профессий (специальнос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(специальностей) по укрупненным группам направлений подгото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, 2013 году, ч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2014г., че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6.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яц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9.0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5 месяц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швей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чной форме обу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очной форме обу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храны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4"/>
        <w:gridCol w:w="1276"/>
        <w:gridCol w:w="1134"/>
        <w:gridCol w:w="1417"/>
        <w:gridCol w:w="992"/>
        <w:gridCol w:w="992"/>
        <w:gridCol w:w="851"/>
        <w:gridCol w:w="850"/>
        <w:gridCol w:w="993"/>
        <w:gridCol w:w="850"/>
        <w:gridCol w:w="2126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я по всему   </w:t>
              <w:br/>
              <w:t>периметру территории учрежд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</w:t>
              <w:br/>
              <w:t>связью с</w:t>
              <w:br/>
              <w:t>органами</w:t>
              <w:br/>
              <w:t xml:space="preserve">МВД  </w:t>
              <w:br/>
              <w:t>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</w:t>
              <w:br/>
              <w:t>связью с</w:t>
              <w:br/>
              <w:t>органами</w:t>
              <w:br/>
              <w:t xml:space="preserve">ФСБ   </w:t>
              <w:br/>
              <w:t>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пкой </w:t>
              <w:br/>
              <w:t xml:space="preserve">экстренного    </w:t>
              <w:br/>
              <w:t xml:space="preserve">вызова  </w:t>
              <w:br/>
              <w:t>(КЭ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м      </w:t>
              <w:br/>
              <w:t>аппаратом</w:t>
              <w:br/>
              <w:t xml:space="preserve">(при отсутствии </w:t>
              <w:br/>
              <w:t>КЭ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ми  </w:t>
              <w:br/>
              <w:t>видео-</w:t>
              <w:br/>
              <w:t>наблю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  <w:br/>
              <w:t xml:space="preserve">охранное    </w:t>
              <w:br/>
              <w:t xml:space="preserve">пред-  </w:t>
              <w:br/>
              <w:t>при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ведомств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виды </w:t>
              <w:br/>
              <w:t>охр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храняетс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ыполнено к 01.09.201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санитарно-эпидемиологического, гигиенического и медицинского обеспе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65"/>
        <w:gridCol w:w="1135"/>
        <w:gridCol w:w="1002"/>
        <w:gridCol w:w="1023"/>
        <w:gridCol w:w="1011"/>
        <w:gridCol w:w="1133"/>
        <w:gridCol w:w="955"/>
        <w:gridCol w:w="946"/>
        <w:gridCol w:w="947"/>
        <w:gridCol w:w="891"/>
        <w:gridCol w:w="938"/>
        <w:gridCol w:w="891"/>
        <w:gridCol w:w="863"/>
        <w:gridCol w:w="1033"/>
        <w:gridCol w:w="826"/>
      </w:tblGrid>
      <w:tr>
        <w:trPr>
          <w:trHeight w:val="14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органами Роспотребнадзора без замечаний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 органами Роспотребнадзора с замечаниями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ы  органами Роспотребнадзора&lt;**&gt;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</w:t>
            </w:r>
          </w:p>
        </w:tc>
        <w:tc>
          <w:tcPr>
            <w:tcW w:w="5563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рсонала, прошедшего медицинский осмотр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ами (технологическим оборудованием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и кабинетам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водоснабжен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канализац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центрального (централизованного) отопления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в том числе соответствуют санитарным норма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санитарным нормам (в том числе требуют замен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в том  числе соответствуют медицинским нормам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комплектованности медицинским оборудованием и медика  мент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в том  числе  соответствуют установленным нормам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 замены  (ремонта, установки оборудован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в том  числе  соответствуют санитарным норма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 замены (ремонта, установки оборудования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в том числе  соответствуют установленным нормам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 замены  (ремонта, установки оборудования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без замечани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240 посадочных мест  имеется лиценз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 совершенствование учебно-материальной базы в динамике за 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6"/>
        <w:gridCol w:w="992"/>
        <w:gridCol w:w="991"/>
        <w:gridCol w:w="993"/>
        <w:gridCol w:w="993"/>
        <w:gridCol w:w="992"/>
        <w:gridCol w:w="851"/>
        <w:gridCol w:w="914"/>
        <w:gridCol w:w="831"/>
        <w:gridCol w:w="1006"/>
        <w:gridCol w:w="1137"/>
        <w:gridCol w:w="994"/>
        <w:gridCol w:w="992"/>
        <w:gridCol w:w="992"/>
        <w:gridCol w:w="842"/>
      </w:tblGrid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в цехах предприятий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игонов всего/необходимо оборудова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трактородром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/необходимо оборудовать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вычислительная техника</w:t>
            </w:r>
          </w:p>
        </w:tc>
      </w:tr>
      <w:tr>
        <w:trPr>
          <w:trHeight w:val="498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щеобразовательным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остающих кабинетов по общеобразовательным предмет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метам профессионального цик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4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остающих кабинетов по  предметам проф. цик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абинетов вычислительной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остающих кабинетов по вычислительной техн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остающих лаборатор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остающих мастерских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о-вычислительных маши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рсональных ЭВМ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уч.г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.г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й аттестации выпускников профессиональных образовательных организ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42"/>
        <w:gridCol w:w="901"/>
        <w:gridCol w:w="530"/>
        <w:gridCol w:w="426"/>
        <w:gridCol w:w="708"/>
        <w:gridCol w:w="567"/>
        <w:gridCol w:w="567"/>
        <w:gridCol w:w="709"/>
        <w:gridCol w:w="567"/>
        <w:gridCol w:w="709"/>
        <w:gridCol w:w="709"/>
        <w:gridCol w:w="567"/>
        <w:gridCol w:w="567"/>
        <w:gridCol w:w="709"/>
        <w:gridCol w:w="708"/>
        <w:gridCol w:w="709"/>
        <w:gridCol w:w="851"/>
        <w:gridCol w:w="708"/>
        <w:gridCol w:w="709"/>
        <w:gridCol w:w="928"/>
      </w:tblGrid>
      <w:tr>
        <w:trPr>
          <w:trHeight w:val="13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-ного учрежд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сего,  чел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получивших дипло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получивших свидетель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обученных экстерном, получивших дипло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получивших дипломы с отличием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получивших</w:t>
            </w:r>
          </w:p>
        </w:tc>
      </w:tr>
      <w:tr>
        <w:trPr>
          <w:trHeight w:val="52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(чел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(чел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выше установленных (чел.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иже установленных (чел.)</w:t>
            </w:r>
          </w:p>
        </w:tc>
      </w:tr>
      <w:tr>
        <w:trPr>
          <w:trHeight w:val="40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(чел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олодежи, не получающей среднего общего образования (чел.)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трудоустройства выпуск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на (3</w:t>
      </w:r>
      <w:r>
        <w:rPr>
          <w:rFonts w:cs="Times New Roman" w:ascii="Times New Roman" w:hAnsi="Times New Roman"/>
          <w:b/>
          <w:sz w:val="24"/>
          <w:szCs w:val="24"/>
        </w:rPr>
        <w:t>0 августа, 30 сентября, 30 октября,  30 ноября, 25 декабр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70"/>
        <w:gridCol w:w="1027"/>
        <w:gridCol w:w="822"/>
        <w:gridCol w:w="567"/>
        <w:gridCol w:w="851"/>
        <w:gridCol w:w="567"/>
        <w:gridCol w:w="851"/>
        <w:gridCol w:w="567"/>
        <w:gridCol w:w="850"/>
        <w:gridCol w:w="567"/>
        <w:gridCol w:w="992"/>
        <w:gridCol w:w="1177"/>
        <w:gridCol w:w="992"/>
        <w:gridCol w:w="708"/>
        <w:gridCol w:w="851"/>
        <w:gridCol w:w="708"/>
      </w:tblGrid>
      <w:tr>
        <w:trPr>
          <w:trHeight w:val="16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-фес-сии (специальности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(специальностей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ВС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(чел.)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(чел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е по уходу за ребенком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в службе занятости на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9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6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789"/>
      </w:tblGrid>
      <w:tr>
        <w:trPr>
          <w:trHeight w:val="510" w:hRule="atLeast"/>
        </w:trPr>
        <w:tc>
          <w:tcPr>
            <w:tcW w:w="15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принимательской и иной приносящей доходы деятельности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руб.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46-2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организации опережающего обучения в профессиональных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, руб.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 2-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-7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 2-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3-8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-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2-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-6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, 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5-8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, 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5-8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организации профессионального обучения в ресурсных центрах профессиона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еподавателей и мастеров п/о (чел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взросло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зросло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зрослого населения (чел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, руб.</w:t>
            </w:r>
          </w:p>
        </w:tc>
      </w:tr>
      <w:tr>
        <w:trPr>
          <w:trHeight w:val="1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организации стажировки преподавателей специальных дисциплин и мастеров п/о профессиональных образовательных организаци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3827"/>
        <w:gridCol w:w="38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реподавателей специальных дисциплин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 п/о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реподавателей специальных дисциплин и мастеров п/о, прошедших стажиров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урсных центрах,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еподавателей специальных дисциплин и мастеров п/о, прошедших стажировку в организациях и на предприятиях, чел.</w:t>
            </w:r>
          </w:p>
        </w:tc>
      </w:tr>
      <w:tr>
        <w:trPr>
          <w:trHeight w:val="1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 руководящих и педагогических работников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0"/>
        <w:gridCol w:w="992"/>
        <w:gridCol w:w="2410"/>
        <w:gridCol w:w="2411"/>
        <w:gridCol w:w="2410"/>
        <w:gridCol w:w="2410"/>
      </w:tblGrid>
      <w:tr>
        <w:trPr>
          <w:trHeight w:val="16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и педагогические рабо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ел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чел.(%)</w:t>
            </w:r>
          </w:p>
        </w:tc>
      </w:tr>
      <w:tr>
        <w:trPr>
          <w:trHeight w:val="51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</w:tr>
      <w:tr>
        <w:trPr>
          <w:trHeight w:val="19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квалификации руководящих 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  <w:gridCol w:w="3863"/>
        <w:gridCol w:w="3863"/>
      </w:tblGrid>
      <w:tr>
        <w:trPr>
          <w:trHeight w:val="7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чел. (%)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чел. (%)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чел. (%)</w:t>
            </w:r>
          </w:p>
        </w:tc>
      </w:tr>
      <w:tr>
        <w:trPr>
          <w:trHeight w:val="1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нженерно-педагогических кадров</w:t>
            </w:r>
          </w:p>
        </w:tc>
      </w:tr>
      <w:tr>
        <w:trPr>
          <w:trHeight w:val="1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2</w:t>
            </w:r>
          </w:p>
        </w:tc>
      </w:tr>
      <w:tr>
        <w:trPr>
          <w:trHeight w:val="5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3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67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ПО: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</w:t>
            </w:r>
          </w:p>
        </w:tc>
      </w:tr>
      <w:tr>
        <w:trPr>
          <w:trHeight w:val="13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ВУЗе: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</w:tr>
      <w:tr>
        <w:trPr>
          <w:trHeight w:val="5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</w:tr>
      <w:tr>
        <w:trPr>
          <w:trHeight w:val="41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, магистратуре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методическое обеспечение предметов, профессий и специаль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4"/>
        <w:gridCol w:w="2834"/>
        <w:gridCol w:w="2126"/>
        <w:gridCol w:w="2127"/>
        <w:gridCol w:w="28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предметов и професс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</w:t>
            </w:r>
          </w:p>
        </w:tc>
      </w:tr>
      <w:tr>
        <w:trPr>
          <w:trHeight w:val="10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снащеннос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ого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ого  цикла (% оснащ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снащен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оизвод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снащенности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8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4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компьютерной техн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3"/>
        <w:gridCol w:w="2523"/>
        <w:gridCol w:w="2523"/>
        <w:gridCol w:w="2523"/>
        <w:gridCol w:w="25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х в учебном процесс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1 компьют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f42.ru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й занятости студентов по состоянию на 01.07.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3"/>
        <w:gridCol w:w="885"/>
        <w:gridCol w:w="886"/>
        <w:gridCol w:w="886"/>
        <w:gridCol w:w="886"/>
        <w:gridCol w:w="992"/>
        <w:gridCol w:w="780"/>
        <w:gridCol w:w="885"/>
        <w:gridCol w:w="886"/>
        <w:gridCol w:w="886"/>
        <w:gridCol w:w="886"/>
        <w:gridCol w:w="886"/>
        <w:gridCol w:w="886"/>
      </w:tblGrid>
      <w:tr>
        <w:trPr>
          <w:trHeight w:val="2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удентов (чел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-сироты (чел.)</w:t>
            </w:r>
          </w:p>
        </w:tc>
      </w:tr>
      <w:tr>
        <w:trPr>
          <w:trHeight w:val="15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ряды (лагер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брига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спорти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.  Трудоуст- 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рига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брига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. трудоуст-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спортивно-оздорови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екуном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противопожарной безопасности учрежде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08"/>
        <w:gridCol w:w="2608"/>
        <w:gridCol w:w="2608"/>
        <w:gridCol w:w="2608"/>
        <w:gridCol w:w="2609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разовательного учреждения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стного оповещ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пит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эваку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ые мастер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ого опове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ец-Мониторинг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выходы оборудованы световой индикаци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этаже имеется план эваку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огнетуши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противопожарных гидрантов-стволов с рукавами и брандспойтами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бытовые и административно-служебные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9"/>
      </w:tblGrid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жития (е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общежитии (по проекту) (ме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под проживание студентов (ме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студентов на частных квартирах (ч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риятий общественного питания (буфеты, столовые) (е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в буфетах и столовых (ме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тудентов, пользующихся горячим питанием (чел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имеющих льготное обеспечение горячим питанием (ч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 (е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з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количество книг (включая учебники), брошюр, журналов (тыс.е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ев профилакто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адочных мест в помещениях для кружковой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баз (лагерей) отдыха (е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о студентов всеми формами организованного отдыха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заработная плата руководителей, мастеров и преподавате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90"/>
        <w:gridCol w:w="1890"/>
        <w:gridCol w:w="1890"/>
        <w:gridCol w:w="1890"/>
        <w:gridCol w:w="1890"/>
        <w:gridCol w:w="1890"/>
      </w:tblGrid>
      <w:tr>
        <w:trPr>
          <w:trHeight w:val="76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уководителей, руб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реподавателей, руб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мастеров производственного обучения, руб.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ПЛ № 42 г. Шу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7-4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8-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4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0-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6-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6-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131" w:right="-165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4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0:00Z</dcterms:created>
  <dc:creator>404</dc:creator>
  <dc:description/>
  <cp:keywords/>
  <dc:language>en-US</dc:language>
  <cp:lastModifiedBy>Секретарь</cp:lastModifiedBy>
  <cp:lastPrinted>2014-05-19T16:32:00Z</cp:lastPrinted>
  <dcterms:modified xsi:type="dcterms:W3CDTF">2014-07-01T12:15:00Z</dcterms:modified>
  <cp:revision>25</cp:revision>
  <dc:subject/>
  <dc:title/>
</cp:coreProperties>
</file>