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>
          <w:trHeight w:val="15003" w:hRule="atLeast"/>
        </w:trPr>
        <w:tc>
          <w:tcPr>
            <w:tcW w:w="1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6847205" cy="9406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7205" cy="940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1. Настоящее положение об оценке эффективности и качества профессиональной деятельности педагогических работников (далее - Положение) определяет основания, порядок и критерии оценки эффективности и качества профессиональной деятельности педагогических работников Учрежд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2. Цель оценки эффективности и качества профессиональной деятельности педагогических работников - повышение качества образовательных услуг, обеспечение зависимости оплаты труда от эффективности и качества работы путем объективного оценивания результатов педагогической деятельности и осуществления на их основе материального стимулирования за счет соответствующих выплат из стимулирующей части фонда оплаты труда образовательного учрежд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3. Задачами проведения оценки эффективности и качества профессиональной деятельности педагогических работников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sz w:val="26"/>
          <w:szCs w:val="26"/>
        </w:rPr>
        <w:t xml:space="preserve">проведение системной самооценки педагогом результатов, эффективности и качества собственной профессиональной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внешней экспертной оценки педагогического труд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sz w:val="26"/>
          <w:szCs w:val="26"/>
        </w:rPr>
        <w:t xml:space="preserve">усиление материальной заинтересованности педагогов в повышении качества своего труда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 Основания и порядок проведения оценк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эффективности и качества профессиональной деятельности </w:t>
        <w:br/>
        <w:t>педагогических работни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 Основанием для оценки эффективности и качества профессиональной деятельности педагогических работников служит портфолио (портфель профессиональных достижений педагога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2. Портфолио - способ фиксирования, накопления и оценки результатов, эффективности и качества профессиональной деятельности педагогических работников, один из современных инструментов отслеживания его роста, предназначенный для систематизации накопленного опыта, определения   направления развития педагога, объективной оценки его компетентнос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ртфолио педагогического работника - индивидуальная папка, в которой зафиксированы его личные профессиональные достижения в педагогической деятельности, результаты обучения, воспитания и развития его учеников, вклад педагога в развитие системы образования за определенный период времен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3. Портфолио заполняется педагогом самостоятельно в соответствии с логикой отражения эффективности и качества профессиональной деятельности на основе утверждаемых настоящим положением критериев оценки эффективности и качества профессиональной деятельности и содержит самооценку его труд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4. Для проведения объективной внешней оценки эффективности и качества профессиональной деятельности педагога на основе его портфолио в образовательном учреждении приказом руководителя создается комиссия, состоящая из директора, руководителей структурных подразделений, председателей методических объединений, председателя профсоюзного комитета. Решения комиссии принимаются на основе открытого голосования путем подсчета простого большинства голос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5. Председателем комиссии назначается директор учреждения. Председатель комиссии несет ответственность за его работу, своевременное оформление документации в соответствии с требованиями делопроизводств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6. Результаты работы комиссии оформляются протоколами, срок хранения которых - 5 лет. Протоколы хранятся администрацией образовательного учрежд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7. В установленные приказом руководителя учреждения сроки педагогические работники передают в комиссию собственное портфолио с заполненным собственноручно оценочным листом, содержащим самооценку показателей эффективности и качества профессиональной деятельности с приложением копий документов, подтверждающих и уточняющих результативность их деятельност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8. Педагогическому работнику, не представившему в установленный срок комиссии портфолио, стимулирующие выплаты не устанавливаются (по разделу портфолио) до следующего установленного учреждением срока подачи портфоли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9. Комиссия в установленные сроки проводит на основе представленных в портфолио и оценочном листе материалов экспертную оценку эффективности и качества профессиональной деятельности педагога в соответствии с критериями оценки за отчетный период в соответствии с критериями, утвержденных данным положением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10. Результаты экспертной оценки оформляются экспертным советом в оценочном листе эффективности и качества профессиональной деятельности педагога за отчетный период. Результаты оформляются в баллах за каждый показатель эффективности и качеств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1. Оценочный лист, завершающийся итоговым баллом педагога, подписывается всеми членами комиссии, доводится для ознакомления под роспись педагогу и передается директору учрежд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 При изменении целей и задач критерии и показатели оценки могут быть изменены и дополнен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Порядок подачи и рассмотрения апелляций на результаты оценки деятельности педагог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1. В случае несогласия педагога с оценкой эффективности и качества его профессиональной деятельности, данной комиссии, он вправе в трехдневной срок с момента ознакомления, подать апелляци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Апелляция подается в письменном виде на имя председателя конфликтной комиссии с указанием конкретных критериев и баллов, по которым возникло разноглас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3. Апелляция не может содержать претензий к составу комиссии и процедуре оценк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4. На основании поданной апелляции председатель конфликтной комиссии в срок не позднее трех рабочих дней со дня подачи созывает для ее рассмотрения заседание конфликтной комиссии, на которое в обязательном порядке приглашается педагог, подавший апелляци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5. В присутствии педагога, подавшего апелляцию, члены конфликтной комиссии проводят проверку правильности оценки, по результатам которой подтверждают данную ранее оценку, либо (если таковая признана недействительной) выносят свою оценк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6. Оценка, данная конфликтной комиссией в ходе рассмотрения апелляции, является окончательной и утверждается решением конфликтной комисси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8"/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b/>
      <w:i w:val="false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b/>
      <w:i w:val="false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i w:val="false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b/>
      <w:i w:val="false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b/>
      <w:i w:val="false"/>
      <w:color w:val="0000FF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i w:val="false"/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color w:val="00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i w:val="false"/>
      <w:color w:val="000000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  <w:color w:val="000000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i w:val="false"/>
      <w:color w:val="000000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i w:val="false"/>
      <w:color w:val="000000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Times New Roman"/>
      <w:b/>
      <w:i w:val="false"/>
      <w:color w:val="000000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i w:val="false"/>
      <w:color w:val="000000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  <w:i w:val="false"/>
      <w:color w:val="000000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14:00Z</dcterms:created>
  <dc:creator>Лена</dc:creator>
  <dc:description/>
  <cp:keywords/>
  <dc:language>en-US</dc:language>
  <cp:lastModifiedBy>Noutbook</cp:lastModifiedBy>
  <cp:lastPrinted>2015-01-13T14:06:00Z</cp:lastPrinted>
  <dcterms:modified xsi:type="dcterms:W3CDTF">2015-10-12T06:15:00Z</dcterms:modified>
  <cp:revision>16</cp:revision>
  <dc:subject/>
  <dc:title>Положение об оценке эффективности  и  качества профессиональной деятельности педагогических работников МКОУ «Краснознаменская средняя общеобразовательная школа» Курьинского района Алтайского края  </dc:title>
</cp:coreProperties>
</file>